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к еди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ю информ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июля 2012 года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color w:val="000000"/>
          <w:spacing w:val="7"/>
          <w:sz w:val="34"/>
          <w:szCs w:val="34"/>
        </w:rPr>
      </w:pPr>
      <w:r>
        <w:rPr>
          <w:rFonts w:cs="Times New Roman"/>
          <w:b/>
          <w:color w:val="000000"/>
          <w:spacing w:val="7"/>
          <w:sz w:val="34"/>
          <w:szCs w:val="34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 состоянии производственного травматизма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 проведении мероприятий по охране труда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 организациях, расположенных на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территории Гомельской области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>Охрана труда была и остается важнейшим вопросом, требующим к себе постоянного внимания со стороны государства, нанимателей, общественных объединений работников.  Неудовлетворительные условия труда, производственный травматизм и профессиональные заболевания несут  обществу большой экономический ущерб. По экспертным оценкам потери общества от одного несчастного случая со смертельным или тяжелым исходом составляют сумму, эквивалентную 163 тыс. евро.</w:t>
      </w:r>
    </w:p>
    <w:p>
      <w:pPr>
        <w:pStyle w:val="Style18"/>
        <w:rPr/>
      </w:pPr>
      <w:r>
        <w:rPr/>
        <w:t>Однако, в первую очередь, охрана труда для работника</w:t>
      </w:r>
      <w:r>
        <w:rPr>
          <w:b/>
        </w:rPr>
        <w:t xml:space="preserve"> </w:t>
      </w:r>
      <w:r>
        <w:rPr/>
        <w:t>– это единственный способ сохранить самое главное богатство - жизнь, здоровье и трудоспособность.</w:t>
      </w:r>
    </w:p>
    <w:p>
      <w:pPr>
        <w:pStyle w:val="Style18"/>
        <w:rPr/>
      </w:pPr>
      <w:r>
        <w:rPr/>
        <w:t xml:space="preserve">В январе-июне 2012 года в организациях Гомельской области  в результате  несчастных случаев на производстве </w:t>
      </w:r>
      <w:r>
        <w:rPr>
          <w:b/>
        </w:rPr>
        <w:t>погибли 12 человек</w:t>
      </w:r>
      <w:r>
        <w:rPr/>
        <w:t xml:space="preserve">, </w:t>
      </w:r>
      <w:r>
        <w:rPr>
          <w:b/>
        </w:rPr>
        <w:t>тяжело травмированы 46</w:t>
      </w:r>
      <w:r>
        <w:rPr/>
        <w:t>.</w:t>
      </w:r>
    </w:p>
    <w:p>
      <w:pPr>
        <w:pStyle w:val="Style18"/>
        <w:rPr/>
      </w:pPr>
      <w:r>
        <w:rPr/>
        <w:t>Анализ причин несчастных случаев показывает, что произошедшие трагедии стали следствием неисполнения руководителями и специалистами обязанностей по охране труда, а также нарушением потерпевшими трудовой и производственной дисциплины.</w:t>
      </w:r>
    </w:p>
    <w:p>
      <w:pPr>
        <w:pStyle w:val="Style18"/>
        <w:rPr/>
      </w:pPr>
      <w:r>
        <w:rPr/>
        <w:t xml:space="preserve">Так, из 58 фактов производственного травматизма, имевших место в текущем году в Гомельской области, по вине нанимателя произошли 38. В 9 случаях речь идет о гибели людей. </w:t>
      </w:r>
    </w:p>
    <w:p>
      <w:pPr>
        <w:pStyle w:val="Style18"/>
        <w:rPr/>
      </w:pPr>
      <w:r>
        <w:rPr/>
        <w:t xml:space="preserve">Анализ документов специальных расследований несчастных случаев, происшедших в организациях, расположенных в Гомельской области, показал, что основными явились причины организационного и личностного характера: </w:t>
      </w:r>
    </w:p>
    <w:p>
      <w:pPr>
        <w:pStyle w:val="Style18"/>
        <w:rPr/>
      </w:pPr>
      <w:r>
        <w:rPr/>
        <w:t>- неудовлетворительная организация работы по охране труда, невыполнение руководителями и специалистами обязанностей по охране труда, недостатки в обучении   и инструктировании потерпевших (40 %);</w:t>
      </w:r>
    </w:p>
    <w:p>
      <w:pPr>
        <w:pStyle w:val="Style18"/>
        <w:rPr/>
      </w:pPr>
      <w:r>
        <w:rPr/>
        <w:t>- нарушение потерпевшими трудовой дисциплины, включая несоблюдение ими требований инструкций по охране труда (26 %);</w:t>
      </w:r>
    </w:p>
    <w:p>
      <w:pPr>
        <w:pStyle w:val="Style18"/>
        <w:rPr/>
      </w:pPr>
      <w:r>
        <w:rPr/>
        <w:t>- личная неосторожность потерпевших при отсутствии опасных производственных факторов (6 %);</w:t>
      </w:r>
    </w:p>
    <w:p>
      <w:pPr>
        <w:pStyle w:val="Style18"/>
        <w:rPr/>
      </w:pPr>
      <w:r>
        <w:rPr/>
        <w:t>- нарушение     требований    безопасности другими     работниками (5 %) и др.</w:t>
      </w:r>
    </w:p>
    <w:p>
      <w:pPr>
        <w:pStyle w:val="Style18"/>
        <w:ind w:firstLine="708"/>
        <w:rPr/>
      </w:pPr>
      <w:r>
        <w:rPr/>
        <w:t>Кроме того, одной из наиболее серьезных причин несчастных случаев является употребление спиртных напитков на рабочем месте.</w:t>
      </w:r>
    </w:p>
    <w:p>
      <w:pPr>
        <w:pStyle w:val="Style18"/>
        <w:rPr>
          <w:spacing w:val="-1"/>
        </w:rPr>
      </w:pPr>
      <w:r>
        <w:rPr/>
        <w:t xml:space="preserve">За истекший период 2012 года на момент получения травмы на производстве </w:t>
      </w:r>
      <w:r>
        <w:rPr>
          <w:b/>
        </w:rPr>
        <w:t xml:space="preserve">в состоянии алкогольного опьянения находились 8 работников, из них 2 получили травмы со смертельным исходом. </w:t>
      </w:r>
    </w:p>
    <w:p>
      <w:pPr>
        <w:pStyle w:val="Style18"/>
        <w:rPr/>
      </w:pPr>
      <w:r>
        <w:rPr>
          <w:spacing w:val="-1"/>
        </w:rPr>
        <w:t>В целях снижения уровня производственного травматизма и улучшения условий охраны труда в</w:t>
      </w:r>
      <w:r>
        <w:rPr/>
        <w:t xml:space="preserve"> 2012 году комитетами, управлениями Гомельского облисполкома, Гомельским городским и районными исполнительными комитетами </w:t>
      </w:r>
      <w:r>
        <w:rPr>
          <w:spacing w:val="-1"/>
        </w:rPr>
        <w:t>была проведена соответствующая работа по</w:t>
      </w:r>
      <w:r>
        <w:rPr/>
        <w:t xml:space="preserve"> устранению либо сведению до минимума производственных рисков в организациях, расположенных на территории области. Большое внимание уделяется повышению квалификации и проверке знаний работников по вопросам охраны труда (</w:t>
      </w:r>
      <w:r>
        <w:rPr>
          <w:i/>
        </w:rPr>
        <w:t>в области за январь-май 2012 года повысили квалификацию по вопросам охраны труда 9525 человек, из них 1882 – руководители и специалисты).</w:t>
      </w:r>
    </w:p>
    <w:p>
      <w:pPr>
        <w:pStyle w:val="Style18"/>
        <w:rPr/>
      </w:pPr>
      <w:r>
        <w:rPr/>
        <w:t xml:space="preserve">Во исполнение поручения Главы государства в Гомельской области была активизирована работа по обучению инженеров по охране труда </w:t>
      </w:r>
      <w:r>
        <w:rPr>
          <w:lang w:val="be-BY"/>
        </w:rPr>
        <w:t xml:space="preserve">с присвоением квалификации </w:t>
      </w:r>
      <w:r>
        <w:rPr/>
        <w:t>«</w:t>
      </w:r>
      <w:r>
        <w:rPr>
          <w:lang w:val="be-BY"/>
        </w:rPr>
        <w:t>Специалист по охране труда</w:t>
      </w:r>
      <w:r>
        <w:rPr/>
        <w:t xml:space="preserve">». </w:t>
      </w:r>
      <w:r>
        <w:rPr>
          <w:i/>
        </w:rPr>
        <w:t>В 2011 году направлено на переподготовку 50 инженеров по охране труда.</w:t>
      </w:r>
      <w:r>
        <w:rPr/>
        <w:t xml:space="preserve"> </w:t>
      </w:r>
      <w:r>
        <w:rPr>
          <w:i/>
        </w:rPr>
        <w:t>В 2012 году планируется направить на переподготовку 38 инженеров по охране труда.</w:t>
      </w:r>
      <w:r>
        <w:rPr/>
        <w:t xml:space="preserve"> </w:t>
      </w:r>
      <w:r>
        <w:rPr>
          <w:i/>
        </w:rPr>
        <w:t xml:space="preserve">В марте 2012 году в институте повышения квалификации и переподготовки кадров учреждения образования «Гомельский государственный технический университет имени П.О. Сухого» состоялось   1-ое торжественное вручение дипломов выпускникам по специальности переподготовки на уровне высшего образования </w:t>
      </w:r>
      <w:r>
        <w:rPr>
          <w:rStyle w:val="StrongEmphasis"/>
          <w:b w:val="false"/>
          <w:i/>
        </w:rPr>
        <w:t>«Охрана труда в машиностроении и приборостроении».</w:t>
      </w:r>
      <w:r>
        <w:rPr/>
        <w:t xml:space="preserve"> </w:t>
      </w:r>
      <w:r>
        <w:rPr>
          <w:i/>
        </w:rPr>
        <w:t>28 специалистам организаций Гомельского региона присвоена квалификация «Специалист по охране труда», при этом 4 выпускника получили дипломы с отличием.</w:t>
      </w:r>
    </w:p>
    <w:p>
      <w:pPr>
        <w:pStyle w:val="Style18"/>
        <w:rPr/>
      </w:pPr>
      <w:r>
        <w:rPr/>
        <w:t xml:space="preserve">С 2011 года в соответствии с поручением председателя Гомельского облисполкома В.А.Дворника при областном, городском и районных исполнительных комитетах были созданы мобильные группы по проверке трудовой дисциплины и организации работы по  соблюдению правил охраны труда. В состав таких групп входят сотрудники госинспекции труда, правоохранительных органов, отделов идеологической работы, медики, представители общественных объединений и т.д. </w:t>
      </w:r>
      <w:r>
        <w:rPr>
          <w:i/>
        </w:rPr>
        <w:t xml:space="preserve">За январь-июнь текущего года областной, городскими и районными мобильными группами проведено более 1500 обследований.  </w:t>
      </w:r>
      <w:r>
        <w:rPr/>
        <w:t xml:space="preserve"> </w:t>
      </w:r>
      <w:r>
        <w:rPr>
          <w:i/>
        </w:rPr>
        <w:t>Выявлено 10855 нарушений, в том числе:</w:t>
      </w:r>
      <w:r>
        <w:rPr/>
        <w:t xml:space="preserve"> </w:t>
      </w:r>
      <w:r>
        <w:rPr>
          <w:i/>
        </w:rPr>
        <w:t>97 фактов нахождения на рабочем месте в нетрезвом виде;</w:t>
      </w:r>
      <w:r>
        <w:rPr/>
        <w:t xml:space="preserve"> </w:t>
      </w:r>
      <w:r>
        <w:rPr>
          <w:i/>
        </w:rPr>
        <w:t>675 – непринятия мер по сохранности имущества; 4108 нарушений правил охраны труда и техники безопасности;</w:t>
      </w:r>
      <w:r>
        <w:rPr/>
        <w:t xml:space="preserve"> </w:t>
      </w:r>
      <w:r>
        <w:rPr>
          <w:i/>
        </w:rPr>
        <w:t>2210 нарушений правил пожарной безопасности и др.</w:t>
      </w:r>
    </w:p>
    <w:p>
      <w:pPr>
        <w:pStyle w:val="Style18"/>
        <w:rPr>
          <w:i/>
          <w:i/>
        </w:rPr>
      </w:pPr>
      <w:r>
        <w:rPr>
          <w:i/>
        </w:rPr>
        <w:t>При посещении организаций, членами мобильных групп, оказывалась консультативная и методическая помощь по вопросам законодательства об охране труда, пожарной и промышленной безопасности, санитарно-эпидемиологического законодательства и др.</w:t>
      </w:r>
    </w:p>
    <w:p>
      <w:pPr>
        <w:pStyle w:val="Style18"/>
        <w:rPr>
          <w:i/>
          <w:i/>
        </w:rPr>
      </w:pPr>
      <w:r>
        <w:rPr/>
        <w:t>Результаты работы мобильных групп еженедельно анализируются на аппаратных совещаниях у председателей облисполкома и горрайисполкомов с дальнейшим принятием соответствующих мер.</w:t>
      </w:r>
      <w:r>
        <w:rPr>
          <w:i/>
        </w:rPr>
        <w:t xml:space="preserve"> </w:t>
      </w:r>
    </w:p>
    <w:p>
      <w:pPr>
        <w:pStyle w:val="Style18"/>
        <w:rPr/>
      </w:pPr>
      <w:r>
        <w:rPr/>
        <w:t>Немаловажное место в системе профилактических мероприятий, направленных на обеспечение безопасных условий труда и снижение производственного травматизма занимает и проведение смотров-конкурсов на лучшую организацию работы по охране труда.</w:t>
      </w:r>
    </w:p>
    <w:p>
      <w:pPr>
        <w:pStyle w:val="Style18"/>
        <w:rPr/>
      </w:pPr>
      <w:r>
        <w:rPr/>
        <w:t>Вопросы состояния условий и охраны труда, производственного травматизма, освещались на радио, телевидении, других средствах массовой информации.</w:t>
      </w:r>
    </w:p>
    <w:p>
      <w:pPr>
        <w:pStyle w:val="Style18"/>
        <w:rPr/>
      </w:pPr>
      <w:r>
        <w:rPr/>
        <w:t>С целью профилактики производственного травматизма и снижения несчастных случаев на рабочих местах, в период с 14 по 29 апреля 2012 года во всех районах области и городе Гомель были организованы и проведены мероприятия, приуроченные ко Всемирному дню охраны труда.</w:t>
      </w:r>
    </w:p>
    <w:p>
      <w:pPr>
        <w:pStyle w:val="Style18"/>
        <w:rPr/>
      </w:pPr>
      <w:r>
        <w:rPr>
          <w:b/>
          <w:i/>
        </w:rPr>
        <w:t>Справочно.</w:t>
      </w:r>
      <w:r>
        <w:rPr>
          <w:i/>
        </w:rPr>
        <w:t xml:space="preserve"> В январе-июне 2012 года в организациях Лоевского  района случаев производственного травматизма не зарегистрировано. Районным исполнительным комитетом постоянно ведется работа по устранению или минимизации производственных рисков в организациях, учреждениях, на предприятиях. Уделяется внимание повышению квалификации и проверке знаний работников по охране труда. В районе за январь-май 2012 года повысили квалификацию по вопросам охраны труда 15 человек, из них 7 – руководителей и специалистов. Активизирована работа по обучению инженеров по охране труда </w:t>
      </w:r>
      <w:r>
        <w:rPr>
          <w:i/>
          <w:lang w:val="be-BY"/>
        </w:rPr>
        <w:t xml:space="preserve">с присвоением квалификации </w:t>
      </w:r>
      <w:r>
        <w:rPr>
          <w:i/>
        </w:rPr>
        <w:t>«</w:t>
      </w:r>
      <w:r>
        <w:rPr>
          <w:i/>
          <w:lang w:val="be-BY"/>
        </w:rPr>
        <w:t>Специалист по охране труда</w:t>
      </w:r>
      <w:r>
        <w:rPr>
          <w:i/>
        </w:rPr>
        <w:t>». В 2011 году на переподготовку направлено 2 инженера по охране труда предприятий района, в 2012 году планируется направить на переподготовку 1 специалиста.</w:t>
      </w:r>
    </w:p>
    <w:p>
      <w:pPr>
        <w:pStyle w:val="Style19"/>
        <w:ind w:firstLine="708"/>
        <w:jc w:val="both"/>
        <w:rPr/>
      </w:pPr>
      <w:r>
        <w:rPr>
          <w:i/>
          <w:sz w:val="30"/>
          <w:szCs w:val="30"/>
        </w:rPr>
        <w:t>При Лоевском райисполкоме  создана мобильная группа по проверке трудовой дисциплины и организации работы по  соблюдению правил охраны труда. В состав группы входят сотрудники отдела внутренних дел райисполкома, специалисты управления по труду, занятости и социальной защите райисполкома, отдела идеологической работы райисполкома, сотрудники ГУ Редакция газеты «Лоеус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край» По результатам рейдов мобильной группы руководителям предприятий, организаций даются представления и рекомендации по устранению выявленных нарушений, совершенствованию работы по профилактике снижения травматизма и улучшению условий труда. За январь-июнь текущего года районной мобильной группой организовано более 57 рейдов. Выявлено 153 нарушения, среди них: фактов непринятия мер по сохранности имущества-8; нарушений правил охраны труда и техники безопасности- 62; пожарной безопасности- 11; санитарного состояния, отсутствия благоустройства- 66; другие нарушения-6. </w:t>
      </w:r>
    </w:p>
    <w:p>
      <w:pPr>
        <w:pStyle w:val="Style18"/>
        <w:rPr>
          <w:i/>
          <w:i/>
        </w:rPr>
      </w:pPr>
      <w:r>
        <w:rPr>
          <w:i/>
        </w:rPr>
        <w:t xml:space="preserve">Результаты работы мобильной группы еженедельно анализируются на аппаратных совещаниях у председателя райисполкома с дальнейшим принятием соответствующих мер. </w:t>
      </w:r>
    </w:p>
    <w:p>
      <w:pPr>
        <w:pStyle w:val="Style18"/>
        <w:rPr>
          <w:i/>
          <w:i/>
        </w:rPr>
      </w:pPr>
      <w:r>
        <w:rPr>
          <w:i/>
        </w:rPr>
        <w:t>Важное место в системе мероприятий, направленных на обеспечение безопасных условий труда и снижение производственного травматизма занимает проведение в районе смотра-конкурса на лучшую организацию работы по охране труда. По итогам работы за 2011 год победителями районного смотра-конкурса на лучшую организацию работы по охране труда стали ГЛХУ «Лоевский лесхоз», КЖУП «Лоевский райжилкомхоз» и КСУП «Малиновка-Агро». В конкурсе приняли участие 22 организации района.</w:t>
      </w:r>
    </w:p>
    <w:p>
      <w:pPr>
        <w:pStyle w:val="Style18"/>
        <w:rPr/>
      </w:pPr>
      <w:r>
        <w:rPr>
          <w:i/>
        </w:rPr>
        <w:t>Вопросы состояния условий и охраны труда, производственного травматизма, освещаются на страницах районной газеты «Лоеуск</w:t>
      </w:r>
      <w:r>
        <w:rPr>
          <w:i/>
          <w:lang w:val="en-US"/>
        </w:rPr>
        <w:t>i</w:t>
      </w:r>
      <w:r>
        <w:rPr>
          <w:i/>
        </w:rPr>
        <w:t xml:space="preserve"> край».</w:t>
      </w:r>
    </w:p>
    <w:p>
      <w:pPr>
        <w:pStyle w:val="Style18"/>
        <w:rPr>
          <w:i/>
          <w:i/>
        </w:rPr>
      </w:pPr>
      <w:r>
        <w:rPr>
          <w:i/>
        </w:rPr>
        <w:t xml:space="preserve">С целью профилактики производственного травматизма и снижения несчастных случаев на рабочих местах, 3 мая 2012 года в районе были организованы и проведены мероприятия, приуроченные ко Всемирному дню охраны труда, в ходе которых использовались возможности базовых организаций по охране труда, организовывались выставки специальной одежды, специальной обуви и других средств индивидуальной защиты работников. </w:t>
      </w:r>
    </w:p>
    <w:p>
      <w:pPr>
        <w:pStyle w:val="Style18"/>
        <w:rPr/>
      </w:pPr>
      <w:r>
        <w:rPr/>
        <w:t>Совместная работа и системный подход идеологической вертикали области, профсоюзных организаций, органов внутренних дел, здравоохранения, комитета по труду и соцзащите, Департамента государственной инспекции труда и других государственных структур и общественных объединений позволил значительно улучшить по итогам первого полугодия 2012 года состояние дел в сфере дисциплины на местах и профилактики производственного травматизма.</w:t>
      </w:r>
    </w:p>
    <w:p>
      <w:pPr>
        <w:pStyle w:val="Style18"/>
        <w:rPr/>
      </w:pPr>
      <w:r>
        <w:rPr/>
        <w:t>Но, несмотря на все профилактические мероприятия и формы работы со стороны должностных лиц и нанимателей, без осознанной внутренней мотивации на безопасный труд всех работников предприятий, организаций и учреждений добиться высокого уровня безопасности труда невозможно. Достичь успеха в постоянной кропотливой работе во имя сохранения жизни, здоровья и трудоспособности работника на каждом рабочем месте можно лишь объединив общие усил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льная ссылка"/>
    <w:basedOn w:val="StrongEmphasis"/>
    <w:qFormat/>
    <w:rPr>
      <w:rFonts w:ascii="Arial" w:hAnsi="Arial" w:cs="Arial"/>
      <w:b/>
      <w:color w:val="000000"/>
      <w:spacing w:val="5"/>
      <w:w w:val="100"/>
      <w:sz w:val="44"/>
      <w:u w:val="non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3:00Z</dcterms:created>
  <dc:creator>Frolov</dc:creator>
  <dc:description/>
  <cp:keywords/>
  <dc:language>en-US</dc:language>
  <cp:lastModifiedBy>Admin</cp:lastModifiedBy>
  <cp:lastPrinted>2012-07-16T15:43:00Z</cp:lastPrinted>
  <dcterms:modified xsi:type="dcterms:W3CDTF">2012-07-16T12:51:00Z</dcterms:modified>
  <cp:revision>5</cp:revision>
  <dc:subject/>
  <dc:title>Информация к единому</dc:title>
</cp:coreProperties>
</file>