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ЛОЖЕНИЯ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службы в органах внутренних дел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еларусь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порядок и условия прохождения службы в органах внутренних дел Республики Беларусь (далее – органы внутренних дел)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лужба в органах внутренних дел является видом государственной службы в Республике Беларусь, заключающимся в непосредственном выполнении сотрудниками этих органов задач по защите жизни, здоровья, прав и законных интересов граждан, общества и государства от преступных и иных противоправных посягательств, исполнению наказаний и административных взысканий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ую основу службы в органах внутренних дел составляют Конституция Республики Беларусь, настоящее Положение, а также иные акты законодательства Республики Беларусь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, срок и окончание службы в органах внутренних дел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Началом службы в органах внутренних дел считается: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граждан, принятых на службу в органы внутренних дел, - день назначения на должность либо день вступления в силу контракта; 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, поступивших в образовательные учреждения Министерства внутренних дел Республики Беларусь (далее - МВД), другие образовательные учреждения с оплатой обучения МВД (далее - другие образовательные учреждения), - день зачисления в указанные образовательные учреждения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еннослужащих, лиц рядового и начальствующего состава органов финансовых расследований, органов и подразделений по чрезвычайным ситуациям, откомандированных (переведенных) в установленном порядке для дальнейшего прохождения службы в органы внутренних дел, - день, указанный в предписании как дата прибытия к новому месту службы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на службу в органы внутренних дел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мплектования должностей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На службу в органы внутренних дел принимаются на добровольной основе совершеннолетние граждане независимо от национальности, пола, социального происхождения, имущественного положения, отношения к религии, способные по своим личным, моральным и деловым качествам, состоянию здоровья, уровню образования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чи, возложенные на органы внутренних дел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и рядового и младшего начальствующего состава органов внутренних дел принимаются граждане, как правило, не старше 25 лет, а на должности среднего и старшего начальствующего состава органов внутренних дел - не старше 30 лет. На указанные должности могут быть приняты граждане старше соответственно 25 и 30 лет, если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оменту достижения предельного возраста состояния на службе они будут иметь право на пенсию за выслугу лет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ную форму обучения в образовательные учреждения МВД, другие образовательные учреждения могут приниматься граждане, имеющие среднее образование и которым в году поступления исполняется 17 лет, но не старше 25 лет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 ограничения для граждан, ранее уволенных из органов внутренних дел и вновь принимаемых на службу в органы внутренних дел, определяются исходя из требований пункта 163 настоящего Положения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раждане не могут быть приняты на службу в органы внутренних дел или находиться на службе в органах внутренних дел в случаях: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. если они ранее совершили преступление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2. если они не соответствуют требованиям, предусмотренным пунктом 16 настоящего Положения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3. признания их недееспособными или ограниченно дееспособными решением суда, вступившим в законную силу;</w:t>
      </w:r>
    </w:p>
    <w:p>
      <w:pPr>
        <w:pStyle w:val="Style27"/>
        <w:widowControl/>
        <w:tabs>
          <w:tab w:val="clear" w:pos="959"/>
          <w:tab w:val="clear" w:pos="1918"/>
          <w:tab w:val="clear" w:pos="2877"/>
          <w:tab w:val="clear" w:pos="3836"/>
          <w:tab w:val="clear" w:pos="9590"/>
          <w:tab w:val="left" w:pos="0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4. отказа от прохождения специальной проверки или процедуры оформления допуска к сведениям, составляющим государственные секрет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5. отказа от представления декларации о доходах и имуществе, предусмотренной пунктом 17 настоящего Положения, или указания в ней неполных либо недостоверных сведений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6. наличия подтвержденного заключением медицинского учреждения заболевания, препятствующего исполнению им должностных обязанностей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числение граждан на очную форму обучения в образовательные учреждения МВД, другие образовательные учреждения производится после подписания ими контракта, предусматривающего обязанность прохождения ими службы в органах внутренних дел в течение срока обучения в образовательном учреждении, а также не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пяти лет после окончания образовательного учреждения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воение специальных званий. Понижение в специальном звании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ение специальных званий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. Гражданам, назначенным на должности рядового и начальствующего состава органов внутренних дел, присваиваются специальные звания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. В органах внутренних дел устанавливаются следующие специальные звания: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.1. рядовой состав: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вой милиции, рядовой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.2. младший начальствующий состав: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й сержант милиции, младший сержант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 милиции, сержант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сержант милиции, старший сержант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на милиции, старшина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порщик милиции, прапорщик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прапорщик милиции, старший прапорщик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.3. средний начальствующий состав: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й лейтенант милиции, младший лейтенант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тенант милиции, лейтенант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лейтенант милиции, старший лейтенант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 милиции, капитан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.4. старший начальствующий состав: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ор милиции, майор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олковник милиции, подполковник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ник милиции, полковник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.5. высший начальствующий состав: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-майор милиции, генерал-майор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-лейтенант милиции, генерал-лейтенант внутренней службы;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-полковник милиции, генерал-полковник внутренней службы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. В зависимости от последовательности присвоения специальные звания подразделяются на первые и очередные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При приеме на службу в органы внутренних дел офицеров (в том числе запаса), лиц среднего и старшего начальствующего состава (в том числе запаса) органов финансовых расследований, органов и подразделений по чрезвычайным ситуациям, у которых сроки выслуги в воинских, специальных званиях истекли одновременно с назначением их на должности начальствующего состава органов внутренних дел, им могут присваиваться очередные специальные звания, но не выше тех, которые предусмотрены по должностям, на которые они назначаются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своении очередных специальных званий лицам среднего и старшего начальствующего состава, проходившим ранее военную службу, службу в органах внутренних дел, финансовых расследований, органах и подразделениях по чрезвычайным ситуациям, в срок выслуги в первом специальном звании засчитывается выслуга в равном ему воинском или специальном звании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0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дисциплина. Внутренний распорядок. Рабочее время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. Служебная дисциплина в органах внутренних дел определяется Дисциплинарным уставом органов внутренних дел, который утверждается Президентом Республики Беларусь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. Внутренний распорядок в органах внутренних дел устанавливается их начальниками в соответствии с законодательством, исходя из особенностей деятельности этих органов, в порядке, определяемом Министром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3. На сотрудников органов внутренних дел распространяется установленная законодательством Республики Беларусь продолжительность рабочего времени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обходимых случаях сотрудники органов внутренних дел могут привлекаться к выполнению служебных обязанностей в сверхурочное, а также в ночное время, в выходные дни, в государственные праздники и праздничные дни, являющиеся нерабочими днями. В этих случаях им предоставляется компенсация в порядке, установленном законодательством Республики Беларусь.</w:t>
      </w:r>
    </w:p>
    <w:p>
      <w:pPr>
        <w:pStyle w:val="Style27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Сотрудники органов внутренних дел имеют право на компенсацию за выполнение ими дополнительных обязанностей за временно отсутствующего сотрудника в порядке, определяемом Министром в соответствии с законодательством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Underpoint">
    <w:name w:val="under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1:00Z</dcterms:created>
  <dc:creator>KLIENT</dc:creator>
  <dc:description/>
  <dc:language>en-US</dc:language>
  <cp:lastModifiedBy>шабанов</cp:lastModifiedBy>
  <cp:lastPrinted>2006-05-26T16:50:00Z</cp:lastPrinted>
  <dcterms:modified xsi:type="dcterms:W3CDTF">2011-03-18T08:44:00Z</dcterms:modified>
  <cp:revision>3</cp:revision>
  <dc:subject/>
  <dc:title>Текст доку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1</vt:lpwstr>
  </property>
  <property fmtid="{D5CDD505-2E9C-101B-9397-08002B2CF9AE}" pid="3" name="HTML">
    <vt:bool>1</vt:bool>
  </property>
  <property fmtid="{D5CDD505-2E9C-101B-9397-08002B2CF9AE}" pid="4" name="UnknownBody_0_1_0">
    <vt:lpwstr>bgProperties=fixed</vt:lpwstr>
  </property>
  <property fmtid="{D5CDD505-2E9C-101B-9397-08002B2CF9AE}" pid="5" name="UnknownHead_0_1_0">
    <vt:lpwstr>&lt;SCRIPT  language=JavaScript&gt;</vt:lpwstr>
  </property>
  <property fmtid="{D5CDD505-2E9C-101B-9397-08002B2CF9AE}" pid="6" name="UnknownHead_1_1_0">
    <vt:lpwstr>&lt;/SCRIPT &gt;</vt:lpwstr>
  </property>
</Properties>
</file>