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ОННАЯ СТРУК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РАЗДЕЛЕНИЙ ОТДЕЛА ВНУТРЕННИХ ДЕЛ ЛОЕВСКОГО РАЙИСПОЛК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49936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ЧАЛЬНИК ОВ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5.55pt;mso-wrap-distance-left:9pt;mso-wrap-distance-right:9pt;mso-wrap-distance-top:0pt;mso-wrap-distance-bottom:0pt;margin-top:2.95pt;mso-position-vertical-relative:text;margin-left:1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ЧАЛЬНИК ОВ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220980</wp:posOffset>
                </wp:positionV>
                <wp:extent cx="1397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220980</wp:posOffset>
                </wp:positionV>
                <wp:extent cx="3032760" cy="12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220980</wp:posOffset>
                </wp:positionV>
                <wp:extent cx="1801495" cy="121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220980</wp:posOffset>
                </wp:positionV>
                <wp:extent cx="3056255" cy="121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220980</wp:posOffset>
                </wp:positionV>
                <wp:extent cx="1693545" cy="121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4"/>
        <w:gridCol w:w="1783"/>
        <w:gridCol w:w="2531"/>
        <w:gridCol w:w="2841"/>
        <w:gridCol w:w="249"/>
        <w:gridCol w:w="1917"/>
      </w:tblGrid>
      <w:tr>
        <w:trPr>
          <w:trHeight w:val="4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тылового обеспечения, финансовая часть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92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информационного обеспечения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начальника РОВД по идеологической работе и кадровому обеспечению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  <w:p>
            <w:pPr>
              <w:pStyle w:val="Style15"/>
              <w:spacing w:lineRule="exact" w:line="240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о-секретной деятельност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1493520" cy="9264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-ый заместитель начальника ОВ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72.95pt;mso-wrap-distance-left:9pt;mso-wrap-distance-right:9pt;mso-wrap-distance-top:0pt;mso-wrap-distance-bottom:0pt;margin-top:29.25pt;mso-position-vertical-relative:text;margin-left:2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4.3pt;margin-top:47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-ый заместитель начальника ОВ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603885</wp:posOffset>
                </wp:positionV>
                <wp:extent cx="635" cy="309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3pt;margin-top: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5995</wp:posOffset>
                </wp:positionV>
                <wp:extent cx="3040380" cy="2451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35" w:right="-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ение уголовного розыска;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35" w:right="-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по борьбе с коррупцией и экономическими преступлениям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35" w:right="-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по наркоконтролю и противодействию торговле людьм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35" w:right="-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ение охраны правопорядка и профилактик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35" w:right="-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пекция по делам несовершеннолетних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110" w:right="-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ение госавтоинспекци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110" w:right="-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по гражданству и миграци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110" w:right="-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-дежурная служба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110" w:right="-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лятор временного содержания для лиц, задержанных или заключенных под стражу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/>
                                    <w:ind w:left="-110" w:right="-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вно-исполнительная инспе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3pt;mso-wrap-distance-left:9pt;mso-wrap-distance-right:9pt;mso-wrap-distance-top:0pt;mso-wrap-distance-bottom:0pt;margin-top:76.85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35" w:right="-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ение уголовного розыск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35" w:right="-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по борьбе с коррупцией и экономическими преступления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35" w:right="-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по наркоконтролю и противодействию торговле людь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35" w:right="-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охраны правопорядка и профилакти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35" w:right="-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ция по делам несовершеннолетних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110" w:right="-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госавтоинспекци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110" w:right="-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по гражданству и миграци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110" w:right="-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-дежурная служб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110" w:right="-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лятор временного содержания для лиц, задержанных или заключенных под стражу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ind w:left="-110" w:right="-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вно-исполнительная инспе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5:00Z</dcterms:created>
  <dc:creator>Теселкина</dc:creator>
  <dc:description/>
  <cp:keywords/>
  <dc:language>en-US</dc:language>
  <cp:lastModifiedBy>User</cp:lastModifiedBy>
  <cp:lastPrinted>2009-06-01T18:08:00Z</cp:lastPrinted>
  <dcterms:modified xsi:type="dcterms:W3CDTF">2013-11-21T08:45:00Z</dcterms:modified>
  <cp:revision>2</cp:revision>
  <dc:subject/>
  <dc:title>ОРГАНИЗАЦИОННАЯ СТРУКТУРА</dc:title>
</cp:coreProperties>
</file>