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ИЕМА НА СЛУЖБ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ВНУТРЕННИХ 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органах внутренних дел является видом государственной службы в Республике Беларусь, заключающимся в непосредственном выполнении сотрудниками этих органов задач по защите прав и законных интересов граждан, общества и государства от преступных и иных противоправных посягательств, исполнению наказаний и административных взыск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внутренних дел имеют форму одежды и знаки различия по специальным званиям, утверждаемые Президент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органы внутренних дел подразделяются: на собственно милицию, подразделения предварительного расследования, подразделения по гражданству и миграции, подразделения охраны, органы и учреждения уголовно-исполнительной системы. В систему органов внутренних дел входят и иные подразделения – управление финансов и тыла, учреждения образования и организации здравоохранения. Территориально они объединяются: управления – в областях, отделы внутренних дел – в райо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состоит из подразделений криминальной милиции (уголовный розыск, подразделения по борьбе с коррупцией и экономическими преступлениями и т.д.) милиции общественной безопасности (участковых инспекторов милиции и инспекций по делам несовершеннолетних, ГАИ  и т.д.), а также иных подразделений создаваемых для выполнения задач милиции (подразделения по охране территорий радиоактивного загрязнения). Предварительное расследование разделяется на следственные подразделения и подразделения до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ов внутренних дел обширны. Согласно ст. 22 Закона Республики Беларусь «Об органах внутренних дел», органы внутренних дел обязаны: обеспечивать общественный порядок, выявлять и пресекать правонарушения, осуществлять противодействие экстремизму, разыскивать лиц, совершивших преступления, проводить исследования и экспертизы, вести учеты, оформлять и выдавать предусмотренные законом документы и многое друг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у в органы внутренних дел принимаются совершеннолетние граждане – способные по своим личным, моральным и деловым качествам, состоянию здоровья и  уровню образования выполнять задачи, возложенные на органы внутренних 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рядового и младшего начальствующего состава принимаются граждане, как правило, не старше 25 лет (обязательное условие служба в ВС), а на должности среднего и старшего начальствующего состава не старше 30 лет. Кандидаты проходят военно-врачебную комиссию и специальную проверку (это определяется Положением о прохождении службы утвержденного Указом Президента Республики Беларусь № 671 от 13.11.2001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 могут быть приняты на службу в органы внутренних дел или находится на службе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и совершили преступ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и не соответствуют требованиям установленным Положением (возраст, здоровье, нарушения законодатель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охождения спецпроверки или процедуры допуска к сведениям, составляющим госсекр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едставления декларации о доходах и  имуществе или указания недостовер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лиции нужны честные и добросовестные граждане. Различия по национальности, отношение к религии в расчет не приним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кандидата всем предъявляемым требованиям ему предлагаются должности в соответствии с Приказом МВД Республики Беларусь от 28.02.2007 года № 43 «Об утверждении перечня должностей рядового и начальствующего состава органов внутренних дел, соответствующих им специальностей и уровней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 выдаются для заполнени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редоставления в комплектующий орг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рохождения военно-врачебной комиссии МВД Республики Беларусь (далее ВВ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ля прохождения ВВК (в соответствии с Постановлением МВД Республики Беларусь от 13.10.2005 г. № 27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ведомость физической подготовленности для сдачи за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кандидатом анкеты, автобиографии и предоставления в комплектующий орган копий паспортов провод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заполнения анкеты и автобиограф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просов для проведения специаль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за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сведений о степени годности кандидата к службе в Вооруженных Силах в районный военный комиссариат, где кандидат состоит на уче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характеристик на кандидата (в учебные заведения, войсковые части, предприятия, организации и учреждения, где ранее кандидат обучался, проходил службу и работ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едоставляет рекомендации-поручительства сотрудников либо пенсионеров ОВД о целесообразности приема его на служ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изучения предоставленных документов, результатов специальной проверки и положительного прохождения ВВК кандидат направляется для прохождения предварительной стажировки в предполагаемой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предварительной стажировки, вопрос о приеме на службу в ОВД рассматривается на аттестационной комиссии управления внутренних дел, которая ходатайствует о приеме кандидата на службу в ОВД и направлении его на первоначальную подгото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ндидаты на службу в органы внутренних дел (за исключением офицеров запаса) проходят первоначальную подготовку в Учебном центре МВД Республики Беларусь (г. Минск) и Могилевском колледже МВД РБ (г. Могиле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первоначальной подготов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 имеющих высшее образование – 3 меся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 прошедших службу в ВС РБ – 3 меся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стальных категорий – 6 месяцев;                                                                          - офицеры запаса на службу принимаются без прохождения первоначальной          подготовк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6:00Z</dcterms:created>
  <dc:creator>Admin</dc:creator>
  <dc:description/>
  <dc:language>en-US</dc:language>
  <cp:lastModifiedBy>шабанов</cp:lastModifiedBy>
  <dcterms:modified xsi:type="dcterms:W3CDTF">2011-03-18T12:30:00Z</dcterms:modified>
  <cp:revision>3</cp:revision>
  <dc:subject/>
  <dc:title/>
</cp:coreProperties>
</file>