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учить информацию о поступлении в Учреждения образования МЧС можно по телефону: 8 02347 42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на сайте - </w:t>
      </w:r>
      <w:r>
        <w:rPr>
          <w:b/>
        </w:rPr>
        <w:t xml:space="preserve">http://www.rescue01.gov.by/rus/main/activity/education/uchrejdeniya_obrazovaniya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42:00Z</dcterms:created>
  <dc:creator>Admin</dc:creator>
  <dc:description/>
  <cp:keywords/>
  <dc:language>en-US</dc:language>
  <cp:lastModifiedBy>Admin</cp:lastModifiedBy>
  <dcterms:modified xsi:type="dcterms:W3CDTF">2012-03-05T15:44:00Z</dcterms:modified>
  <cp:revision>1</cp:revision>
  <dc:subject/>
  <dc:title>Получить информацию о поступлении в Учреждения образования МЧС можно по телефону: 8 02347 42256</dc:title>
</cp:coreProperties>
</file>