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145</wp:posOffset>
                </wp:positionH>
                <wp:positionV relativeFrom="paragraph">
                  <wp:posOffset>166370</wp:posOffset>
                </wp:positionV>
                <wp:extent cx="166433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Лоевского районного отдела по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65.35pt;mso-wrap-distance-left:9.05pt;mso-wrap-distance-right:9.05pt;mso-wrap-distance-top:0pt;mso-wrap-distance-bottom:0pt;margin-top:13.1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Лоевского районного отдела по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52070</wp:posOffset>
                </wp:positionV>
                <wp:extent cx="63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2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8330</wp:posOffset>
                </wp:positionH>
                <wp:positionV relativeFrom="paragraph">
                  <wp:posOffset>49530</wp:posOffset>
                </wp:positionV>
                <wp:extent cx="8444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8955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256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0760</wp:posOffset>
                </wp:positionH>
                <wp:positionV relativeFrom="paragraph">
                  <wp:posOffset>4953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141287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5pt;margin-top:1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73700</wp:posOffset>
                </wp:positionH>
                <wp:positionV relativeFrom="paragraph">
                  <wp:posOffset>1412875</wp:posOffset>
                </wp:positionV>
                <wp:extent cx="1717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107315</wp:posOffset>
                </wp:positionV>
                <wp:extent cx="1831975" cy="974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 по оперативно-тактической работе, он же начальник ПАСЧ №1 г.п.Л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76.75pt;mso-wrap-distance-left:9.05pt;mso-wrap-distance-right:9.05pt;mso-wrap-distance-top:0pt;mso-wrap-distance-bottom:0pt;margin-top:8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 отдела  по оперативно-тактической работе, он же начальник ПАСЧ №1 г.п.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3195</wp:posOffset>
                </wp:positionH>
                <wp:positionV relativeFrom="paragraph">
                  <wp:posOffset>92075</wp:posOffset>
                </wp:positionV>
                <wp:extent cx="1607820" cy="989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 по идеологической работе и кадровому 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7.95pt;mso-wrap-distance-left:9.05pt;mso-wrap-distance-right:9.05pt;mso-wrap-distance-top:0pt;mso-wrap-distance-bottom:0pt;margin-top:7.25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 отдела  по идеологической работе и кадровому обеспеч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92075</wp:posOffset>
                </wp:positionV>
                <wp:extent cx="3310890" cy="520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начальника отдела, он же начальник инспекции надзора и профила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40.95pt;mso-wrap-distance-left:9.05pt;mso-wrap-distance-right:9.05pt;mso-wrap-distance-top:0pt;mso-wrap-distance-bottom:0pt;margin-top:7.2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начальника отдела, он же начальник инспекции надзора и профилакти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1546225</wp:posOffset>
                </wp:positionV>
                <wp:extent cx="160147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ая аварийно-спасательная часть № 1 г.п.Л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9.8pt;mso-wrap-distance-left:9.05pt;mso-wrap-distance-right:9.05pt;mso-wrap-distance-top:0pt;mso-wrap-distance-bottom:0pt;margin-top:121.7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жарная аварийно-спасательная часть № 1 г.п.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2135</wp:posOffset>
                </wp:positionH>
                <wp:positionV relativeFrom="paragraph">
                  <wp:posOffset>92075</wp:posOffset>
                </wp:positionV>
                <wp:extent cx="1619885" cy="607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группы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7.85pt;mso-wrap-distance-left:9.05pt;mso-wrap-distance-right:9.05pt;mso-wrap-distance-top:0pt;mso-wrap-distance-bottom:0pt;margin-top:7.25pt;mso-position-vertical-relative:text;margin-left:6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 группы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135255</wp:posOffset>
                </wp:positionV>
                <wp:extent cx="6985" cy="325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0370</wp:posOffset>
                </wp:positionH>
                <wp:positionV relativeFrom="paragraph">
                  <wp:posOffset>135255</wp:posOffset>
                </wp:positionV>
                <wp:extent cx="635" cy="467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133350</wp:posOffset>
                </wp:positionV>
                <wp:extent cx="6985" cy="325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207645</wp:posOffset>
                </wp:positionV>
                <wp:extent cx="1584960" cy="806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сектора пропаганды и взаимодействия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63.5pt;mso-wrap-distance-left:9.05pt;mso-wrap-distance-right:9.05pt;mso-wrap-distance-top:0pt;mso-wrap-distance-bottom:0pt;margin-top:16.3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пектор сектора пропаганды и взаимодействия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207645</wp:posOffset>
                </wp:positionV>
                <wp:extent cx="1282700" cy="656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ция надзора и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1.7pt;mso-wrap-distance-left:9.05pt;mso-wrap-distance-right:9.05pt;mso-wrap-distance-top:0pt;mso-wrap-distance-bottom:0pt;margin-top:16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пекция надзора и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6475</wp:posOffset>
                </wp:positionH>
                <wp:positionV relativeFrom="paragraph">
                  <wp:posOffset>207645</wp:posOffset>
                </wp:positionV>
                <wp:extent cx="1602740" cy="2040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женер сектора организации функционирования государственной системы предупреждения и ликвидации чрезвычайных ситуаций и гражданск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60.7pt;mso-wrap-distance-left:9.05pt;mso-wrap-distance-right:9.05pt;mso-wrap-distance-top:0pt;mso-wrap-distance-bottom:0pt;margin-top:16.3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арший инженер сектора организации функционирования государственной системы предупреждения и ликвидации чрезвычайных ситуаций и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73700</wp:posOffset>
                </wp:positionH>
                <wp:positionV relativeFrom="paragraph">
                  <wp:posOffset>144780</wp:posOffset>
                </wp:positionV>
                <wp:extent cx="1270" cy="476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6830</wp:posOffset>
                </wp:positionH>
                <wp:positionV relativeFrom="paragraph">
                  <wp:posOffset>144145</wp:posOffset>
                </wp:positionV>
                <wp:extent cx="1601470" cy="8235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ый аварийно-спасательный пост № 11  д.Убо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64.85pt;mso-wrap-distance-left:9.05pt;mso-wrap-distance-right:9.05pt;mso-wrap-distance-top:0pt;mso-wrap-distance-bottom:0pt;margin-top:11.35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жарный аварийно-спасательный пост № 11  д.Убор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данный момент структурно Лоевский районный отдел по чрезвычайным ситуациям состоит из ПАСЧ №1 г.п. Лоев и ПАСП №11 д.Уборок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Штатная численность составляет 47 работника, из них: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Средний и страший начальствующий состав – 11,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рядовой и младший начальствующий состав – 35,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ужащий – 1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4:00Z</dcterms:created>
  <dc:creator>SPA</dc:creator>
  <dc:description/>
  <dc:language>en-US</dc:language>
  <cp:lastModifiedBy>ИРиКО</cp:lastModifiedBy>
  <dcterms:modified xsi:type="dcterms:W3CDTF">2019-10-17T15:51:00Z</dcterms:modified>
  <cp:revision>1</cp:revision>
  <dc:subject/>
  <dc:title/>
</cp:coreProperties>
</file>