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ГОМЕЛЬСКОГО ОБЛАСТНОГО ИСПОЛНИТЕЛЬНОГО КОМИТЕТА</w:t>
      </w:r>
    </w:p>
    <w:p>
      <w:pPr>
        <w:pStyle w:val="Newncpi"/>
        <w:ind w:hanging="0"/>
        <w:jc w:val="center"/>
        <w:rPr/>
      </w:pPr>
      <w:r>
        <w:rPr>
          <w:rStyle w:val="Datepr"/>
        </w:rPr>
        <w:t>7 октября 2014 г.</w:t>
      </w:r>
      <w:r>
        <w:rPr>
          <w:rStyle w:val="Number"/>
        </w:rPr>
        <w:t xml:space="preserve"> № 932</w:t>
      </w:r>
    </w:p>
    <w:p>
      <w:pPr>
        <w:pStyle w:val="1"/>
        <w:spacing w:lineRule="exact" w:line="280"/>
        <w:rPr>
          <w:b w:val="false"/>
          <w:b w:val="false"/>
          <w:sz w:val="24"/>
          <w:szCs w:val="24"/>
        </w:rPr>
      </w:pPr>
      <w:r>
        <w:rPr>
          <w:b w:val="false"/>
          <w:sz w:val="24"/>
          <w:szCs w:val="24"/>
        </w:rPr>
        <w:t>Об установлении на территории Гомельской области пределов пограничной зоны и пограничной полосы вдоль Государственной границы Республики Беларусь с Украиной и признании утратившими силу решений Гомельского областного исполнительного комитета от 1 марта 2009 г. № 279 и от 31 декабря 2009 г. № 1215</w:t>
      </w:r>
    </w:p>
    <w:p>
      <w:pPr>
        <w:pStyle w:val="Preamble"/>
        <w:rPr/>
      </w:pPr>
      <w:r>
        <w:rPr/>
        <w:t>На основании части второй статьи 14 Закона Республики Беларусь от 21 июля 2008 года «О Государственной границе Республики Беларусь» Гомельский областной исполнительный комитет РЕШИЛ:</w:t>
      </w:r>
    </w:p>
    <w:p>
      <w:pPr>
        <w:pStyle w:val="Point"/>
        <w:rPr/>
      </w:pPr>
      <w:r>
        <w:rPr/>
        <w:t>1. Установить на территории Гомельской области пределы пограничной зоны вдоль Государственной границы Республики Беларусь с Украиной от Государственной границы Республики Беларусь на глубину территории земель прилегающих сельсоветов и земель, подведомственных поселковым Советам депутатов, включая территории пунктов пропуска через Государственную границу Республики Беларусь в Брагинском, Гомельском, Добрушском, Ельском, Лельчицком, Лоевском, Наровлянском и Хойникском районах.</w:t>
      </w:r>
    </w:p>
    <w:p>
      <w:pPr>
        <w:pStyle w:val="Point"/>
        <w:rPr/>
      </w:pPr>
      <w:r>
        <w:rPr/>
        <w:t>2. Установить перечень административно-территориальных единиц Гомельской области, на территории которых устанавливается пограничная зона на участке Государственной границы Республики Беларусь с Украиной с точным описанием границы ее прохождения на местности, согласно приложению 1.</w:t>
      </w:r>
    </w:p>
    <w:p>
      <w:pPr>
        <w:pStyle w:val="Point"/>
        <w:rPr/>
      </w:pPr>
      <w:r>
        <w:rPr/>
        <w:t>3. Установить на территории Гомельской области пределы пограничной полосы вдоль Государственной границы Республики Беларусь с Украиной от крайнего предела полосы крепления Государственной границы Республики Беларусь на глубину территории земель прилегающих сельсоветов и земель, подведомственных поселковым Советам депутатов, с точным описанием границы ее прохождения на местности согласно приложению 2.</w:t>
      </w:r>
    </w:p>
    <w:p>
      <w:pPr>
        <w:pStyle w:val="Point"/>
        <w:rPr/>
      </w:pPr>
      <w:r>
        <w:rPr/>
        <w:t>4. Признать утратившими силу:</w:t>
      </w:r>
    </w:p>
    <w:p>
      <w:pPr>
        <w:pStyle w:val="Newncpi"/>
        <w:rPr/>
      </w:pPr>
      <w:r>
        <w:rPr/>
        <w:t>решение Гомельского областного исполнительного комитета от 31 марта 2009 г. № 279 «Об установлении пределов пограничной зоны на Государственной границе Республики Беларусь с Украиной по территории Гомельской области» (Национальный реестр правовых актов Республики Беларусь, 2009 г., № 114, 9/23312);</w:t>
      </w:r>
    </w:p>
    <w:p>
      <w:pPr>
        <w:pStyle w:val="Newncpi"/>
        <w:rPr/>
      </w:pPr>
      <w:r>
        <w:rPr/>
        <w:t>решение Гомельского областного исполнительного комитета от 31 декабря 2009 г. № 1215 «О внесении изменений в решение Гомельского областного исполнительного комитета от 31 марта 2009 г. № 279» (Национальный реестр правовых актов Республики Беларусь, 2010 г., № 36, 9/28886).</w:t>
      </w:r>
    </w:p>
    <w:p>
      <w:pPr>
        <w:pStyle w:val="Point"/>
        <w:rPr/>
      </w:pPr>
      <w:r>
        <w:rPr/>
        <w:t>5. Контроль за выполнением настоящего решения возложить на отдел по вопросам обороны и правоохранительной деятельности главного управления делами Гомельского областного исполнительного комитета и заместителя председателя Гомельского областного исполнительного комитета по направлению деятельности.</w:t>
      </w:r>
    </w:p>
    <w:p>
      <w:pPr>
        <w:pStyle w:val="Point"/>
        <w:rPr/>
      </w:pPr>
      <w:r>
        <w:rPr/>
        <w:t>6. Обнародовать (опубликовать) настоящее решение в газете «Гомельская правда».</w:t>
      </w:r>
    </w:p>
    <w:p>
      <w:pPr>
        <w:pStyle w:val="Point"/>
        <w:rPr/>
      </w:pPr>
      <w:r>
        <w:rPr/>
        <w:t>7.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5"/>
      </w:tblGrid>
      <w:tr>
        <w:trPr/>
        <w:tc>
          <w:tcPr>
            <w:tcW w:w="4691" w:type="dxa"/>
            <w:tcBorders/>
            <w:vAlign w:val="bottom"/>
          </w:tcPr>
          <w:p>
            <w:pPr>
              <w:pStyle w:val="Newncpi0"/>
              <w:jc w:val="left"/>
              <w:rPr/>
            </w:pPr>
            <w:r>
              <w:rPr>
                <w:rStyle w:val="Post"/>
                <w:sz w:val="24"/>
                <w:szCs w:val="24"/>
              </w:rPr>
              <w:t>Председатель</w:t>
            </w:r>
          </w:p>
        </w:tc>
        <w:tc>
          <w:tcPr>
            <w:tcW w:w="4695" w:type="dxa"/>
            <w:tcBorders/>
            <w:tcMar>
              <w:left w:w="0" w:type="dxa"/>
              <w:right w:w="0" w:type="dxa"/>
            </w:tcMar>
            <w:vAlign w:val="bottom"/>
          </w:tcPr>
          <w:p>
            <w:pPr>
              <w:pStyle w:val="Newncpi0"/>
              <w:jc w:val="right"/>
              <w:rPr/>
            </w:pPr>
            <w:r>
              <w:rPr>
                <w:rStyle w:val="Pers"/>
                <w:sz w:val="24"/>
                <w:szCs w:val="24"/>
              </w:rPr>
              <w:t>В.А.Дворник</w:t>
            </w:r>
          </w:p>
        </w:tc>
      </w:tr>
      <w:tr>
        <w:trPr/>
        <w:tc>
          <w:tcPr>
            <w:tcW w:w="4691" w:type="dxa"/>
            <w:tcBorders/>
            <w:vAlign w:val="bottom"/>
          </w:tcPr>
          <w:p>
            <w:pPr>
              <w:pStyle w:val="Newncpi0"/>
              <w:jc w:val="left"/>
              <w:rPr/>
            </w:pPr>
            <w:r>
              <w:rPr/>
              <w:t> </w:t>
            </w:r>
          </w:p>
        </w:tc>
        <w:tc>
          <w:tcPr>
            <w:tcW w:w="4695" w:type="dxa"/>
            <w:tcBorders/>
            <w:tcMar>
              <w:left w:w="0" w:type="dxa"/>
              <w:right w:w="0" w:type="dxa"/>
            </w:tcMar>
            <w:vAlign w:val="bottom"/>
          </w:tcPr>
          <w:p>
            <w:pPr>
              <w:pStyle w:val="Newncpi0"/>
              <w:jc w:val="right"/>
              <w:rPr/>
            </w:pPr>
            <w:r>
              <w:rPr/>
              <w:t> </w:t>
            </w:r>
          </w:p>
        </w:tc>
      </w:tr>
      <w:tr>
        <w:trPr/>
        <w:tc>
          <w:tcPr>
            <w:tcW w:w="4691" w:type="dxa"/>
            <w:tcBorders/>
            <w:vAlign w:val="bottom"/>
          </w:tcPr>
          <w:p>
            <w:pPr>
              <w:pStyle w:val="Newncpi0"/>
              <w:jc w:val="left"/>
              <w:rPr/>
            </w:pPr>
            <w:r>
              <w:rPr>
                <w:rStyle w:val="Post"/>
                <w:sz w:val="24"/>
                <w:szCs w:val="24"/>
              </w:rPr>
              <w:t>Управляющий делами</w:t>
            </w:r>
          </w:p>
        </w:tc>
        <w:tc>
          <w:tcPr>
            <w:tcW w:w="4695" w:type="dxa"/>
            <w:tcBorders/>
            <w:tcMar>
              <w:left w:w="0" w:type="dxa"/>
              <w:right w:w="0" w:type="dxa"/>
            </w:tcMar>
            <w:vAlign w:val="bottom"/>
          </w:tcPr>
          <w:p>
            <w:pPr>
              <w:pStyle w:val="Newncpi0"/>
              <w:jc w:val="right"/>
              <w:rPr/>
            </w:pPr>
            <w:r>
              <w:rPr>
                <w:rStyle w:val="Pers"/>
                <w:sz w:val="24"/>
                <w:szCs w:val="24"/>
              </w:rPr>
              <w:t>Е.В.Кличковская</w:t>
            </w:r>
          </w:p>
        </w:tc>
      </w:tr>
    </w:tbl>
    <w:p>
      <w:pPr>
        <w:pStyle w:val="Newncpi0"/>
        <w:rPr/>
      </w:pPr>
      <w:r>
        <w:rPr/>
        <w:t> </w:t>
      </w:r>
    </w:p>
    <w:tbl>
      <w:tblPr>
        <w:tblW w:w="3300" w:type="pct"/>
        <w:jc w:val="left"/>
        <w:tblInd w:w="-6" w:type="dxa"/>
        <w:tblLayout w:type="fixed"/>
        <w:tblCellMar>
          <w:top w:w="0" w:type="dxa"/>
          <w:left w:w="6" w:type="dxa"/>
          <w:bottom w:w="0" w:type="dxa"/>
          <w:right w:w="6" w:type="dxa"/>
        </w:tblCellMar>
      </w:tblPr>
      <w:tblGrid>
        <w:gridCol w:w="3575"/>
        <w:gridCol w:w="2619"/>
      </w:tblGrid>
      <w:tr>
        <w:trPr/>
        <w:tc>
          <w:tcPr>
            <w:tcW w:w="3575" w:type="dxa"/>
            <w:tcBorders/>
          </w:tcPr>
          <w:p>
            <w:pPr>
              <w:pStyle w:val="Agree"/>
              <w:rPr/>
            </w:pPr>
            <w:r>
              <w:rPr/>
              <w:t>СОГЛАСОВАНО</w:t>
            </w:r>
          </w:p>
          <w:p>
            <w:pPr>
              <w:pStyle w:val="Agree"/>
              <w:rPr/>
            </w:pPr>
            <w:r>
              <w:rPr/>
              <w:t xml:space="preserve">Председатель Государственного </w:t>
              <w:br/>
              <w:t xml:space="preserve">пограничного комитета </w:t>
              <w:br/>
              <w:t>Республики Беларусь</w:t>
            </w:r>
          </w:p>
          <w:p>
            <w:pPr>
              <w:pStyle w:val="Agreefio"/>
              <w:rPr/>
            </w:pPr>
            <w:r>
              <w:rPr/>
              <w:t>Л.С.Мальцев</w:t>
            </w:r>
          </w:p>
          <w:p>
            <w:pPr>
              <w:pStyle w:val="Agreedate"/>
              <w:rPr/>
            </w:pPr>
            <w:r>
              <w:rPr/>
              <w:t>06.10.2014</w:t>
            </w:r>
          </w:p>
        </w:tc>
        <w:tc>
          <w:tcPr>
            <w:tcW w:w="2619" w:type="dxa"/>
            <w:tcBorders/>
            <w:tcMar>
              <w:left w:w="0" w:type="dxa"/>
              <w:right w:w="0" w:type="dxa"/>
            </w:tcMar>
          </w:tcPr>
          <w:p>
            <w:pPr>
              <w:pStyle w:val="Normal"/>
              <w:snapToGrid w:val="false"/>
              <w:rPr/>
            </w:pPr>
            <w:r>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82"/>
        <w:gridCol w:w="2704"/>
      </w:tblGrid>
      <w:tr>
        <w:trPr/>
        <w:tc>
          <w:tcPr>
            <w:tcW w:w="6682" w:type="dxa"/>
            <w:tcBorders/>
          </w:tcPr>
          <w:p>
            <w:pPr>
              <w:pStyle w:val="Newncpi"/>
              <w:ind w:hanging="0"/>
              <w:rPr/>
            </w:pPr>
            <w:r>
              <w:rPr/>
              <w:t> </w:t>
            </w:r>
          </w:p>
        </w:tc>
        <w:tc>
          <w:tcPr>
            <w:tcW w:w="2704" w:type="dxa"/>
            <w:tcBorders/>
            <w:tcMar>
              <w:left w:w="0" w:type="dxa"/>
              <w:right w:w="0" w:type="dxa"/>
            </w:tcMar>
          </w:tcPr>
          <w:p>
            <w:pPr>
              <w:pStyle w:val="Append1"/>
              <w:rPr/>
            </w:pPr>
            <w:r>
              <w:rPr/>
              <w:t>Приложение 1</w:t>
            </w:r>
          </w:p>
          <w:p>
            <w:pPr>
              <w:pStyle w:val="Append"/>
              <w:rPr/>
            </w:pPr>
            <w:r>
              <w:rPr/>
              <w:t xml:space="preserve">к решению </w:t>
              <w:br/>
              <w:t xml:space="preserve">Гомельского областного </w:t>
              <w:br/>
              <w:t>исполнительного комитета</w:t>
              <w:br/>
              <w:t>07.10.2014 № 932</w:t>
            </w:r>
          </w:p>
        </w:tc>
      </w:tr>
    </w:tbl>
    <w:p>
      <w:pPr>
        <w:pStyle w:val="Titlep"/>
        <w:jc w:val="left"/>
        <w:rPr/>
      </w:pPr>
      <w:r>
        <w:rPr/>
        <w:t>ПЕРЕЧЕНЬ</w:t>
        <w:br/>
        <w:t>административно-территориальных единиц Гомельской области, на территории которых устанавливается пограничная зона на участке Государственной границы Республики Беларусь с Украиной с точным описанием границы ее прохождения на местности</w:t>
      </w:r>
    </w:p>
    <w:p>
      <w:pPr>
        <w:pStyle w:val="Point"/>
        <w:rPr/>
      </w:pPr>
      <w:r>
        <w:rPr/>
        <w:t>1. Лельчицкий район:</w:t>
      </w:r>
    </w:p>
    <w:p>
      <w:pPr>
        <w:pStyle w:val="Newncpi"/>
        <w:rPr/>
      </w:pPr>
      <w:r>
        <w:rPr/>
        <w:t>Букчанский сельсовет, населенные пункты: Корма, Букча.</w:t>
      </w:r>
    </w:p>
    <w:p>
      <w:pPr>
        <w:pStyle w:val="Newncpi"/>
        <w:rPr/>
      </w:pPr>
      <w:r>
        <w:rPr/>
        <w:t>Граница пограничной зоны проходит от границы Брестской и Гомельской областей в юго-восточном направлении вдоль южной стороны канавы до ее окончания, далее в юго-восточном направлении по лесному массиву до межквартальной просеки, далее в южном направлении до конца межквартальной просеки, далее в северо-восточном направлении по краю болота до лесной дороги, далее в юго-восточном направлении по лесной дороге до межквартальной просеки, далее в южном направлении по межквартальной просеке до пересечения межквартальных просек, далее по межквартальной просеке, пересекая автомобильную дорогу (далее – автодорога) Приболовичи–Горка, до линии электропередачи, далее в восточном направлении вдоль линии электропередачи, далее по границе между Букчанским и Тонежским сельсоветами до пересечения с границей между Букчанским и Дубровским сельсоветами, далее по границе между Букчанским и Дубровским сельсоветами до пересечения с границей между Дубровским и Милошевичским сельсоветами, далее по границе между Дубровским и Милошевичским сельсоветами до пересечения с границей между Дубровским и Боровским сельсоветами, далее по границе между Дубровским и Боровским сельсоветами до пересечения с границей Боровского сельсовета, далее по границе Боровского сельсовета, пересекая реку (далее – р.) Уборть, далее по южному берегу р. Уборть до пересечения с автодорогой, далее по полосе отвода с южной стороны автодороги Р-128 Туров–Лельчицы–Словечно 3,9 километра (далее – км) до пересечения с автодорогой (подъезд к населенному пункту Жмурное), далее по полосе отвода с южной стороны автодороги (подъезд к населенному пункту Жмурное) до пересечения с канавой, далее в юго-восточном направлении вдоль южной стороны канавы, далее в северо-восточном направлении вдоль южной стороны канавы до пересечения с автодорогой, далее по полосе отвода с южной стороны автодороги Р-128 Туров–Лельчицы–Словечно 5,0 км, далее вдоль линии электропередачи до границы Ельского и Лельчицкого районов;</w:t>
      </w:r>
    </w:p>
    <w:p>
      <w:pPr>
        <w:pStyle w:val="Newncpi"/>
        <w:rPr/>
      </w:pPr>
      <w:r>
        <w:rPr/>
        <w:t>Дзержинский сельсовет, населенный пункт Дзержинск;</w:t>
      </w:r>
    </w:p>
    <w:p>
      <w:pPr>
        <w:pStyle w:val="Newncpi"/>
        <w:rPr/>
      </w:pPr>
      <w:r>
        <w:rPr/>
        <w:t>Глушкевичский сельсовет, населенный пункт Глушкевичи;</w:t>
      </w:r>
    </w:p>
    <w:p>
      <w:pPr>
        <w:pStyle w:val="Newncpi"/>
        <w:rPr/>
      </w:pPr>
      <w:r>
        <w:rPr/>
        <w:t>Милошевичский сельсовет, населенные пункты: Милошевичи, Приболовичи;</w:t>
      </w:r>
    </w:p>
    <w:p>
      <w:pPr>
        <w:pStyle w:val="Newncpi"/>
        <w:rPr/>
      </w:pPr>
      <w:r>
        <w:rPr/>
        <w:t>Боровской сельсовет, населенные пункты: Боровое, Слободка, Тартак, Руднище, Марковское, Осенское, Картыничи;</w:t>
      </w:r>
    </w:p>
    <w:p>
      <w:pPr>
        <w:pStyle w:val="Newncpi"/>
        <w:rPr/>
      </w:pPr>
      <w:r>
        <w:rPr/>
        <w:t>Стодоличский сельсовет, населенные пункты: Гребени, Лохница, Жмурное, Ольховая, Ковыжев, Усов, Вязовая, Мехач, Запесочное.</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2. Ельский район:</w:t>
      </w:r>
    </w:p>
    <w:p>
      <w:pPr>
        <w:pStyle w:val="Newncpi"/>
        <w:rPr/>
      </w:pPr>
      <w:r>
        <w:rPr/>
        <w:t>Скороднянский сельсовет, населенные пункты: Скородное, Медведное, Демиды, Баранцы, Беки, Сизаны, Старый Мост;</w:t>
      </w:r>
    </w:p>
    <w:p>
      <w:pPr>
        <w:pStyle w:val="Newncpi"/>
        <w:rPr/>
      </w:pPr>
      <w:r>
        <w:rPr/>
        <w:t>Засинцевский сельсовет, населенные пункты: Засинцы, Шуты, Шатуны, Гриши, Ковали, Серые, Подгалье, Сугаки, Казимировка, Козлы, Якимы, Капсаны;</w:t>
      </w:r>
    </w:p>
    <w:p>
      <w:pPr>
        <w:pStyle w:val="Newncpi"/>
        <w:rPr/>
      </w:pPr>
      <w:r>
        <w:rPr/>
        <w:t>Ремезовский сельсовет, населенный пункт Забозье;</w:t>
      </w:r>
    </w:p>
    <w:p>
      <w:pPr>
        <w:pStyle w:val="Newncpi"/>
        <w:rPr/>
      </w:pPr>
      <w:r>
        <w:rPr/>
        <w:t>Кочищанский сельсовет, населенные пункты: Чертень, Калиновая, Некрашевка;</w:t>
      </w:r>
    </w:p>
    <w:p>
      <w:pPr>
        <w:pStyle w:val="Newncpi"/>
        <w:rPr/>
      </w:pPr>
      <w:r>
        <w:rPr/>
        <w:t>Добрынский сельсовет, населенные пункты: Роза Люксембург, Новая Рудня, Словечно, Зеленый Бор.</w:t>
      </w:r>
    </w:p>
    <w:p>
      <w:pPr>
        <w:pStyle w:val="Newncpi"/>
        <w:rPr/>
      </w:pPr>
      <w:r>
        <w:rPr/>
        <w:t>Граница пограничной зоны проходит от границы Ельского и Лельчицкого районов вдоль линии электропередачи до пересечения с автодорогой Р-128 Туров–Лельчицы–Словечно, далее по полосе отвода с южной стороны автодороги Р-128 Туров–Лельчицы–Словечно 3,7 км до пересечения с улучшенной проселочной дорогой, далее с западной стороны дороги до пересечения с канавой, далее по южной стороне канавы до лесного массива, далее по границе лесного массива до пересечения с границей между Валавским и Скороднянским сельсоветами, далее по границе между Валавским и Скороднянским сельсоветами до пересечения с автодорогой Н-4421 Ельск–Подгалье, далее по полосе отвода с южной стороны автодороги Н-4421 Ельск–Подгалье 1,9 км до пересечения с р. Батывля, далее по южному берегу р. Батывля 17,3 км, далее, пересекая р. Батывля, по полевой дороге до лесного массива, далее в западном направлении по лесному массиву 0,3 км, далее, пересекая лесной массив, в северо-западном направлении до его окончания, далее вдоль лесного массива 1,0 км, далее, пересекая лесной массив, в северном направлении до пересечения с автодорогой Н-4421 Ельск–Подгалье, далее по полосе отвода с южной стороны автодороги Н-4421 Ельск–Подгалье 2,0 км до пересечения с линией электропередачи, далее вдоль линии электропередачи до пересечения с автодорогой Н-4421 Ельск–Подгалье, далее по полосе отвода с южной стороны автодороги Н-4421 Ельск–Подгалье 5,5 км, далее по границе между Ремезовским и Кочищанским сельсоветами до пересечения с канавой, далее по южной стороне канавы 1,2 км до пересечения с проселочной дорогой, далее в юго-восточном направлении по южной стороне проселочной дороги 0,2 км до пересечения проселочной и полевой дорог, далее в восточном направлении по южной стороне полевой дороги до края лесного массива, далее в юго-восточном направлении по краю лесного массива до пересечения с железной дорогой, далее в северо-восточном направлении вдоль восточной стороны железной дороги 2,1 км до пересечения с полевой дорогой, далее в восточном направлении вдоль полевой дороги, пересекая лесной массив, далее в юго-восточном направлении по краю лесного массива до пересечения с автодорогой Р-31 Бобруйск–Мозырь–граница Украины, далее, пересекая автодорогу Р-31 Бобруйск–Мозырь–граница Украины, в восточном направлении вдоль южной стороны канавы 2,2 км, далее в северо-восточном направлении по краю пахотного массива до канавы, далее в северо-восточном направлении по южному краю канавы до границы Ельского и Наровлянского районов.</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3. Наровлянский район:</w:t>
      </w:r>
    </w:p>
    <w:p>
      <w:pPr>
        <w:pStyle w:val="Newncpi"/>
        <w:rPr/>
      </w:pPr>
      <w:r>
        <w:rPr/>
        <w:t>Головчицкий сельсовет, населенные пункты: Головчицы, Линов, Победа, Буда Головчицкая, Будки, Чирвоный Промень, Червоный Остров, Чехи, Демидов, Гажин, Свеча, Мальцы, Лубень;</w:t>
      </w:r>
    </w:p>
    <w:p>
      <w:pPr>
        <w:pStyle w:val="Newncpi"/>
        <w:rPr/>
      </w:pPr>
      <w:r>
        <w:rPr/>
        <w:t>Вербовичский сельсовет, населенные пункты: Вербовичи, Грушевка, Антонов, Белый Берег;</w:t>
      </w:r>
    </w:p>
    <w:p>
      <w:pPr>
        <w:pStyle w:val="Newncpi"/>
        <w:rPr/>
      </w:pPr>
      <w:r>
        <w:rPr/>
        <w:t>Кировский сельсовет, населенные пункты: Александровка, Братское, Буда Красновская, Габрилеевка, Дзержинск, Дятлик, Киров, Красновка, Москалевка, Ничипоровка, Хильчиха, Хоменки;</w:t>
      </w:r>
    </w:p>
    <w:p>
      <w:pPr>
        <w:pStyle w:val="Newncpi"/>
        <w:rPr/>
      </w:pPr>
      <w:r>
        <w:rPr/>
        <w:t>Наровлянский сельсовет, населенный пункт Конотоп.</w:t>
      </w:r>
    </w:p>
    <w:p>
      <w:pPr>
        <w:pStyle w:val="Newncpi"/>
        <w:rPr/>
      </w:pPr>
      <w:r>
        <w:rPr/>
        <w:t>Граница пограничной зоны проходит по границе Ельского и Наровлянского районов в северо-восточном направлении до р. Мытва, далее по границе между Наровлянским и Головчицким сельсоветами до пересечения с границей между Наровлянским и Вербовичским сельсоветами, далее по границе между Наровлянским и Вербовичским сельсоветами 4 км, далее в восточном направлении по южному берегу р. Мытва до р. Припять, далее, пересекая р. Припять, по ее южному берегу в северном направлении (граница Наровлянского и Хойникского районов).</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4. Хойникский район:</w:t>
      </w:r>
    </w:p>
    <w:p>
      <w:pPr>
        <w:pStyle w:val="Newncpi"/>
        <w:rPr/>
      </w:pPr>
      <w:r>
        <w:rPr/>
        <w:t>Судковский сельсовет, населенный пункт Тульговичи.</w:t>
      </w:r>
    </w:p>
    <w:p>
      <w:pPr>
        <w:pStyle w:val="Newncpi"/>
        <w:rPr/>
      </w:pPr>
      <w:r>
        <w:rPr/>
        <w:t>Граница пограничной зоны проходит от пересечения р. Припять по границе Наровлянского и Хойникского районов по северному берегу р. Припять в северном направлении до границы между Хойникским и Мозырским районами, далее по северному берегу р. Припять в северо-восточном направлении (граница Хойникского и Мозырского районов) до границы между Хойникским и Калинковичским районами, далее в северо-восточном направлении по границе Хойникского и Калинковичского районов 16,1 км, далее в восточном направлении по краю лесного массива (вдоль границы государственного природоохранного научно-исследовательского учреждения «Полесский государственный радиационно-экологический заповедник») до границы Хойникского и Брагинского районов.</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5. Брагинский район:</w:t>
      </w:r>
    </w:p>
    <w:p>
      <w:pPr>
        <w:pStyle w:val="Newncpi"/>
        <w:rPr/>
      </w:pPr>
      <w:r>
        <w:rPr/>
        <w:t>Маложинский сельсовет, населенные пункты: Волоховщина, Старые Юрковичи, Дубровка, Переносы, Алексеевка, Кривча, Красная Нива, Ритов, Бересневка, Чирвоная Поляна, Громкий, Маложин, Ленинск, Доброгоща, Жиличи, Дублин;</w:t>
      </w:r>
    </w:p>
    <w:p>
      <w:pPr>
        <w:pStyle w:val="Newncpi"/>
        <w:rPr/>
      </w:pPr>
      <w:r>
        <w:rPr/>
        <w:t>Чемерисский сельсовет, населенные пункты: Чемерисы, Садовый, Новые Храковичи, Старые Храковичи, Калининский, Новая Гребля, Ленинский, Просмычи, Савичи, Двор-Савичи, Грушное;</w:t>
      </w:r>
    </w:p>
    <w:p>
      <w:pPr>
        <w:pStyle w:val="Newncpi"/>
        <w:rPr/>
      </w:pPr>
      <w:r>
        <w:rPr/>
        <w:t>Ново-Иолчанский сельсовет, населенные пункты: Новая Иолча, Асаревичи, Галки, Вялье, Старая Иолча, Красное, Голубовка, Александровка, Березки;</w:t>
      </w:r>
    </w:p>
    <w:p>
      <w:pPr>
        <w:pStyle w:val="Newncpi"/>
        <w:rPr/>
      </w:pPr>
      <w:r>
        <w:rPr/>
        <w:t>Комаринский сельсовет, населенные пункты: Комарин, Иванки, Катичев, Карловка, Кирово, Верхние Жары, Нижние Жары, Гдень.</w:t>
      </w:r>
    </w:p>
    <w:p>
      <w:pPr>
        <w:pStyle w:val="Newncpi"/>
        <w:rPr/>
      </w:pPr>
      <w:r>
        <w:rPr/>
        <w:t>Граница пограничной зоны проходит от пересечения лесного массива (вдоль границы государственного природоохранного научно-исследовательского учреждения «Полесский государственный радиационно-экологический заповедник») с границей Хойникского и Брагинского районов в северо-восточном направлении по границе Хойникского и Брагинского районов 1,4 км, далее в восточном направлении по краю лесного массива до населенного пункта Дубровное, далее по юго-восточной границе населенного пункта Дубровное до автодороги Р-35 Калинковичи–Брагин–Комарин–граница Украины (Комарин), далее в восточном направлении по полосе отвода с южной стороны автодороги Р-35 Калинковичи–Брагин–Комарин–граница Украины (Комарин) до пересечения с автодорогой Н-4291 Брагин–Голубовка, далее в южном направлении по полосе отвода с западной стороны автодороги Н-4291 Брагин–Голубовка 2,5 км, далее, пересекая автодорогу Н-4291 Брагин–Голубовка, в восточном направлении вдоль полевой дороги до пахотного массива, пересекая автодорогу Н-4301, на подъезде к населенному пункту Ленинец, далее в юго-восточном направлении по краю массива пахотных земель вдоль полевой дороги до пересечения с канавой, далее в восточном направлении по южной стороне канавы до пересечения с проселочной дорогой, далее в юго-восточном направлении вдоль южной стороны проселочной дороги 1,7 км, далее, пересекая р. Брагинка, в северо-восточном направлении вдоль южной стороны канавы до пересечения с автодорогой Р-35 Калинковичи–Брагин–Комарин–граница Украины (Комарин), далее, пересекая автодорогу Р-35 Калинковичи–Брагин–Комарин–граница Украины (Комарин), в юго-восточном направлении по границе Малейковского и Маложинского сельсоветов до границы Брагинского и Лоевского районов.</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6. Лоевский район:</w:t>
      </w:r>
    </w:p>
    <w:p>
      <w:pPr>
        <w:pStyle w:val="Newncpi"/>
        <w:rPr/>
      </w:pPr>
      <w:r>
        <w:rPr/>
        <w:t>Бывальковский сельсовет, населенные пункты: Бывальки, Синск, Тростенец, Городок, Будище, Тесны, Деражичи, Майск, Севки, Новая Лутава, Старая Лутава, Глушец;</w:t>
      </w:r>
    </w:p>
    <w:p>
      <w:pPr>
        <w:pStyle w:val="Newncpi"/>
        <w:rPr/>
      </w:pPr>
      <w:r>
        <w:rPr/>
        <w:t>Колпенский сельсовет, населенные пункты: Колпень, Мохов, Крупейки, Козероги, Щитцы;</w:t>
      </w:r>
    </w:p>
    <w:p>
      <w:pPr>
        <w:pStyle w:val="Newncpi"/>
        <w:rPr/>
      </w:pPr>
      <w:r>
        <w:rPr/>
        <w:t>Карповский сельсовет, населенные пункты: Карповка, Хоминка, Орел, Слава, Свирежа, Абакумы.</w:t>
      </w:r>
    </w:p>
    <w:p>
      <w:pPr>
        <w:pStyle w:val="Newncpi"/>
        <w:rPr/>
      </w:pPr>
      <w:r>
        <w:rPr/>
        <w:t>Граница пограничной зоны проходит от пересечения границы Малейковского и Маложинского сельсоветов и границы Брагинского и Лоевского районов в восточном направлении по границе между Брагинским и Лоевским районами до пересечения с р. Песоченка, далее, пересекая р. Песоченка, в северо-восточном направлении по границе между Ручаевским и Бывальковским сельсоветами до пересечения с границей между Малиновским и Бывальковским сельсоветами, далее по границе между Малиновским и Бывальковским сельсоветами до пересечения с границей между Малиновским и Колпенским сельсоветами, далее по границе между Малиновским и Колпенским сельсоветами до пересечения с границей между Уборковским и Колпенским сельсоветами, далее по границе между Уборковским и Колпенским сельсоветами до пересечения с границей между Страдубским и Колпенским сельсоветами, далее по границе между Страдубским и Колпенским сельсоветами до пересечения с границей между Страдубским и Карповским сельсоветами, далее по границе между Страдубским и Карповским сельсоветами до границы Лоевского и Гомельского районов.</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7. Гомельский район:</w:t>
      </w:r>
    </w:p>
    <w:p>
      <w:pPr>
        <w:pStyle w:val="Newncpi"/>
        <w:rPr/>
      </w:pPr>
      <w:r>
        <w:rPr/>
        <w:t>Шарпиловский сельсовет, населенные пункты: Шарпиловка, Новые Дятловичи, Некрасов, Михайловск, Войтин, Медведица, Путеводная Звезда;</w:t>
      </w:r>
    </w:p>
    <w:p>
      <w:pPr>
        <w:pStyle w:val="Newncpi"/>
        <w:rPr/>
      </w:pPr>
      <w:r>
        <w:rPr/>
        <w:t>Терюхский сельсовет, населенные пункты: Терюха, Шутовка, Кустарный, Каралин, Епифань, Студеная Гута, Дикаловка, Кравцовка, Семеновка, Лядцы, Новая Гута;</w:t>
      </w:r>
    </w:p>
    <w:p>
      <w:pPr>
        <w:pStyle w:val="Newncpi"/>
        <w:rPr/>
      </w:pPr>
      <w:r>
        <w:rPr/>
        <w:t>Марковичский сельсовет, населенные пункты: Марковичи, Холмы, Роги-Илецкий, Гадичево, Поддобрянка, Зимний, Глыбоцкое;</w:t>
      </w:r>
    </w:p>
    <w:p>
      <w:pPr>
        <w:pStyle w:val="Newncpi"/>
        <w:rPr/>
      </w:pPr>
      <w:r>
        <w:rPr/>
        <w:t>Черетянский сельсовет, населенные пункты: Черетянка, Маковье, Займище, Прокоповка, Будище, Чаплин, Залесье, Водопой.</w:t>
      </w:r>
    </w:p>
    <w:p>
      <w:pPr>
        <w:pStyle w:val="Newncpi"/>
        <w:rPr/>
      </w:pPr>
      <w:r>
        <w:rPr/>
        <w:t>Граница пограничной зоны проходит от пересечения границы между Страбудским и Карповским сельсоветами и границы Лоевского и Гомельского районов по границе в северо-восточном направлении между Лоевским и Гомельским районами 7,6 км до пересечения с границей между Рудня-Маримоновским и Шарпиловским сельсоветами, далее по границе между Рудня-Маримоновским и Шарпиловским сельсоветами до пересечения с границей между Долголесским и Шарпиловским сельсоветами, далее по границе между Долголесским и Шарпиловским сельсоветами до пересечения с границей между Бобовичским и Шарпиловским сельсоветами, далее по границе между Бобовичским и Шарпиловским сельсоветами до пересечения с границей между Терешковичским и Терюхским сельсоветами, далее по границе между Терешковичским и Терюхским сельсоветами до пересечения с границей между Грабовским и Терюхским сельсоветами, далее по границе между Грабовским и Терюхским сельсоветами до пересечения с границей между Грабовским и Марковичским сельсоветами, далее по границе между Грабовским и Марковичским сельсоветами до пересечения с границей между Грабовским и Черетянским сельсоветами, далее по границе между Грабовским и Черетянским сельсоветами до пересечения с границей Гомельского и Добрушского районов.</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Point"/>
        <w:rPr/>
      </w:pPr>
      <w:r>
        <w:rPr/>
        <w:t>8. Добрушский район:</w:t>
      </w:r>
    </w:p>
    <w:p>
      <w:pPr>
        <w:pStyle w:val="Newncpi"/>
        <w:rPr/>
      </w:pPr>
      <w:r>
        <w:rPr/>
        <w:t>Тереховский сельсовет, населенные пункты: Грушевка, Нивки;</w:t>
      </w:r>
    </w:p>
    <w:p>
      <w:pPr>
        <w:pStyle w:val="Newncpi"/>
        <w:rPr/>
      </w:pPr>
      <w:r>
        <w:rPr/>
        <w:t>Усохо-Будский сельсовет, населенные пункты: Усохская Буда, Красная Буда, Дмитриевка, Дубровка, Лукьяновка, Ольховое, Андреевка, Николаевка;</w:t>
      </w:r>
    </w:p>
    <w:p>
      <w:pPr>
        <w:pStyle w:val="Newncpi"/>
        <w:rPr/>
      </w:pPr>
      <w:r>
        <w:rPr/>
        <w:t>Ленинский сельсовет, населенные пункты: Ленино, Красный Партизан, Лениндар, Завидовка;</w:t>
      </w:r>
    </w:p>
    <w:p>
      <w:pPr>
        <w:pStyle w:val="Newncpi"/>
        <w:rPr/>
      </w:pPr>
      <w:r>
        <w:rPr/>
        <w:t>Круговец-Калининский сельсовет, населенные пункты: Круговец-Калинино, Усохи, Веселовка.</w:t>
      </w:r>
    </w:p>
    <w:p>
      <w:pPr>
        <w:pStyle w:val="Newncpi"/>
        <w:rPr/>
      </w:pPr>
      <w:r>
        <w:rPr/>
        <w:t>Граница пограничной зоны проходит от пересечения границы между Грабовским и Черетянским сельсоветами с границей Гомельского и Добрушского районов по границе в восточном направлении между Гомельским и Добрушским районами 9,8 км до пересечения с границей между Утевским и Тереховским сельсоветами, далее по границе между Утевским и Тереховским сельсоветами до пересечения с границей населенного пункта Тереховка, далее, пересекая в восточном направлении железную дорогу, по краю болота до пересечения железной дороги, далее, пересекая железную дорогу в юго-восточном направлении, вдоль полосы отвода с северной стороны до пересечения с полевой дорогой, далее в северо-восточном направлении вдоль полевой дороги 0,9 км до края болота, далее по северному краю болота в восточном направлении до пересечения с автодорогой Н-4395 Тереховка–Грушевка, далее по полосе отвода с западной стороны автодороги Н-4395 Тереховка–Грушевка до населенного пункта Грушевка, далее, пересекая автодорогу Н-4395 Тереховка–Грушевка, в восточном направлении по границе населенного пункта Грушевка до пересечения с полевой дорогой, далее в восточном направлении по полевой дороге до пересечения с автодорогой Н-4385 Тереховка–Андреевка–граница Украины, далее, пересекая автодорогу Н-4385 Тереховка–Андреевка–граница Украины, в северо-восточном направлении полевой дороги до границы между Тереховским и Усохо-Будским сельсоветами, далее по границе между Тереховским и Усохо-Будским сельсоветами до пересечения с границей между Борщовским и Усохо-Будским сельсоветами, далее по границе между Борщовским и Усохо-Будским сельсоветами до пересечения с границей между Борщовским и Ленинским сельсоветами, далее по границе между Борщовским и Ленинским сельсоветами до пересечения с границей между Кузьминичским и Ленинским сельсоветами, далее по границе между Кузьминичским и Ленинским сельсоветами до пересечения с границей Республики Беларусь и Российской Федерации.</w:t>
      </w:r>
    </w:p>
    <w:p>
      <w:pPr>
        <w:pStyle w:val="Newncpi"/>
        <w:rPr/>
      </w:pPr>
      <w:r>
        <w:rPr/>
        <w:t>Из пограничной зоны исключаются территории санаториев, домов отдыха, других оздоровительных учреждений, объектов культуры, а также мест массового отдыха, водопользования, отправления религиозных обрядов и иных мест традиционного массового пребывания граждан, в том числе туристические маршруты.</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6682"/>
        <w:gridCol w:w="2704"/>
      </w:tblGrid>
      <w:tr>
        <w:trPr/>
        <w:tc>
          <w:tcPr>
            <w:tcW w:w="6682" w:type="dxa"/>
            <w:tcBorders/>
          </w:tcPr>
          <w:p>
            <w:pPr>
              <w:pStyle w:val="Newncpi"/>
              <w:ind w:hanging="0"/>
              <w:rPr/>
            </w:pPr>
            <w:r>
              <w:rPr/>
              <w:t>  </w:t>
            </w:r>
          </w:p>
        </w:tc>
        <w:tc>
          <w:tcPr>
            <w:tcW w:w="2704" w:type="dxa"/>
            <w:tcBorders/>
            <w:tcMar>
              <w:left w:w="0" w:type="dxa"/>
              <w:right w:w="0" w:type="dxa"/>
            </w:tcMar>
          </w:tcPr>
          <w:p>
            <w:pPr>
              <w:pStyle w:val="Append1"/>
              <w:rPr/>
            </w:pPr>
            <w:r>
              <w:rPr/>
              <w:t>Приложение 2</w:t>
            </w:r>
          </w:p>
          <w:p>
            <w:pPr>
              <w:pStyle w:val="Append"/>
              <w:rPr/>
            </w:pPr>
            <w:r>
              <w:rPr/>
              <w:t xml:space="preserve">к решению </w:t>
              <w:br/>
              <w:t xml:space="preserve">Гомельского областного </w:t>
              <w:br/>
              <w:t>исполнительного комитета</w:t>
              <w:br/>
              <w:t>07.10.2014 № 932</w:t>
            </w:r>
          </w:p>
        </w:tc>
      </w:tr>
    </w:tbl>
    <w:p>
      <w:pPr>
        <w:pStyle w:val="Titlep"/>
        <w:rPr/>
      </w:pPr>
      <w:r>
        <w:rPr/>
        <w:t>Пределы пограничной полосы вдоль Государственной границы Республики Беларусь с Украиной на территории Гомельской области от крайнего предела полосы крепления Государственной границы Республики Беларусь на глубину территории земель прилегающих сельских Советов депутатов и земель, подведомственных поселковым Советам депутатов, с точным описанием границы ее прохождения на местности</w:t>
      </w:r>
    </w:p>
    <w:p>
      <w:pPr>
        <w:pStyle w:val="Point"/>
        <w:rPr/>
      </w:pPr>
      <w:r>
        <w:rPr/>
        <w:t>1. Лельчицкий район:</w:t>
      </w:r>
    </w:p>
    <w:p>
      <w:pPr>
        <w:pStyle w:val="Newncpi"/>
        <w:rPr/>
      </w:pPr>
      <w:r>
        <w:rPr/>
        <w:t>граница пограничной полосы проходит от границы Брестской и Гомельской областей в 1,8 километра (далее – км) севернее Государственной границы Республики Беларусь (далее – Государственная граница) с Украиной, в восточном направлении по южной стороне канала, далее в северо-восточном направлении по южной стороне лесной дороги до пересечения с другой лесной дорогой в 2,3 км северо-восточнее Государственной границы с Украиной, далее в южном направлении по южной стороне лесной дороги, далее по окраине лесного массива, пересекая лесной массив, на расстоянии 2,6 км севернее от Государственной границы с Украиной по лесной дороге в восточном направлении до пересечения с межквартальной просекой, далее по межквартальной просеке в северо-западном направлении до пересечения с каналом в 1,7 км северо-восточнее Государственной границы с Украиной, далее в юго-восточном направлении вдоль южной стороны канала, далее в южном направлении вдоль западной стороны канала до пересечения с каналом в 1,5 км северо-восточнее Государственной границы с Украиной, далее в западном направлении по южной стороне канала до канала Плав, далее в южном направлении по западной стороне канала Плав, пересекая канал Плав, и далее в восточном направлении по южной стороне канала до лесного массива в 2,9 км северо-восточнее Государственной границы с Украиной, далее по окраине лесного массива в северном направлении до пересечения каналов, далее в восточном направлении вдоль южной стороны канала, далее в южном направлении вдоль западной стороны канала, далее в юго-восточном направлении вдоль южной стороны канала, далее в восточном направлении вдоль южной стороны канала, далее в юго-восточном направлении вдоль западной стороны канала в 2,7 км севернее Государственной границы с Украиной, далее в юго-западном направлении вдоль западной стороны канала до пересечения с межквартальной просекой, далее в восточном направлении по межквартальным просекам в 3,3 км севернее Государственной границы с Украиной, далее в южном направлении по межквартальным просекам, далее по окраине лесного массива, пересекая канал Прикордонная, в 2,6 км северо-западнее Государственной границы с Украиной, далее по окраине лесного массива до полосы отвода автомобильной дороги (далее – автодорога) на подъезде к щебеночному заводу «Глушкевичи» проектно-ремонтно-строительного унитарного предприятия «Гомельоблдорстрой» (далее – щебзавод) от автодороги Р-36, далее в юго-восточном направлении по полосе отвода автодороги на подъезде к щебзаводу, далее, пересекая данную автодорогу, в 0,2 км северо-западнее Государственной границы с Украиной и далее по окраине лесного массива до пересечения с каналом Бервенская по полосе отвода автодороги на подъезде к карьерам по добыче гранитных блоков щебзавода, далее в северо-восточном направлении вдоль южной стороны полевой дороги до окраины лесного массива в 0,92 км севернее Государственной границы с Украиной, далее по окраине лесного массива в северном направлении до пересечения с автодорогой Р-36 в 0,7 км западнее Государственной границы с Украиной, далее, пересекая автодорогу Р-36, в северо-западном направлении вдоль восточной стороны полосы отвода данной дороги в 2,4 км западнее Государственной границы с Украиной, далее пересекая автодорогу Р-36 в северном направлении по межквартальным просекам, далее в восточном направлении в 2,1 км северо-западнее Государственной границы с Украиной и северном направлении по межквартальным просекам до границы лесного массива, далее в северо-восточном направлении по окраине лесного массива до пересечения с автодорогой Н-4510 Приболовичи–Горка, пересекая данную автодорогу в 2,2 км севернее Государственной границы с Украиной, и далее по окраине лесного массива до канала Приболовичский, далее в юго-восточном направлении вдоль южной границы канала Приболовичский до пересечения с автодорогой Р-36 в 1,5 км севернее Государственной границы с Украиной, пересекая данную автодорогу, далее вдоль южной стороны канала Приболовичский до реки (далее – р.) Рудница, далее вдоль южного берега р. Рудница до р. Уборть, далее вдоль южного берега р. Уборть до населенного пункта Тартак, далее по границе населенного пункта Тартак, далее по южному берегу р. Уборть до пересечения с автодорогой Н-4495 Марковское–Картыничи в 5,3 км северо-западнее Государственной границы с Украиной, пересекая данную автодорогу, далее вдоль южного берега р. Уборть до населенного пункта Картыничи, далее по северной границе населенного пункта Картыничи и далее вдоль южного берега р. Уборть до р. Лохница, далее в южном направлении вдоль западного берега р. Лохница до пересечения с каналом в 2,5 км северо-восточнее Государственной границы с Украиной, далее в юго-западном направлении по западной стороне канала, пересекая данный канал, и далее в восточном направлении по лесному массиву до межквартальной просеки, далее по межквартальной просеке до населенного пункта Лохница в обход с южной стороны населенного пункта Лохница до проселочной дороги, далее 0,15 км по южной стороне проселочной дороги, далее в южном направлении по межквартальной просеке, далее в восточном направлении по межквартальным просекам до границы лесного массива, далее в южном направлении по лесному массиву в 4,0 км восточнее Государственной границы с Украиной до канала, далее в южном направлении по каналу, далее по лесному массиву до канала Жмурнянский в 3,2 км северо-восточнее Государственной границы с Украиной, далее в северном направлении вдоль восточной стороны канала Жмурнянский по границе лесного массива, далее в восточном направлении по межквартальной просеке, далее в юго-восточном направлении по межквартальным просекам, далее в северо-восточном направлении по межквартальной просеке до полосы отвода автодороги Гребени–Запесочное в 3,4 км северо-западнее Государственной границы с Украиной и далее вдоль западной стороны полосы отвода автодороги Гребени–Запесочное в южном направлении в 3,5 км от Государственной границы с Украиной, далее, пересекая данную автодорогу, по лесному массиву в восточном направлении до пересечения с линией электропередачи, далее в северо-восточном направлении вдоль линии электропередачи, далее в юго-восточном направлении вдоль линии электропередачи в 2,5 км севернее Государственной границы с Украиной, далее в южном направлении по межквартальной просеке, далее в северо-восточном направлении по межквартальным просекам до границы Лельчицкого и Ельского районов.</w:t>
      </w:r>
    </w:p>
    <w:p>
      <w:pPr>
        <w:pStyle w:val="Point"/>
        <w:rPr/>
      </w:pPr>
      <w:r>
        <w:rPr/>
        <w:t>2. Ельский район:</w:t>
      </w:r>
    </w:p>
    <w:p>
      <w:pPr>
        <w:pStyle w:val="Newncpi"/>
        <w:rPr/>
      </w:pPr>
      <w:r>
        <w:rPr/>
        <w:t>граница пограничной полосы проходит от границы Лельчицкого и Ельского районов в 4,46 км севернее Государственной границы с Украиной в юго-западном направлении по границе районов, далее в восточном, юго-восточном, южном и северо-восточном направлениях по межквартальным просекам до р. Словечно в 1,8 км восточнее Государственной границы с Украиной, далее по западному берегу р. Словечно до пересечения р. Словечно и, пересекая р. Словечно, далее в южном направлении по межквартальной просеке до окраины лесного массива, далее в южном направлении по окраине лесного массива в 1,5 км восточнее Государственной границы с Украиной, далее в западном направлении по межквартальной просеке и далее в южном направлении по межквартальным просекам до пересечения с р. Ясенец в 1,0 км восточнее Государственной границы с Украиной, пересекая р. Ясенец, и далее вдоль южного берега р. Ясенец в восточном направлении до пересечения р. Ясенец с межквартальной просекой, далее в южном направлении по межквартальной просеке до окраины лесного массива, далее в южном направлении вдоль окраины лесного массива и далее в южном направлении по межквартальным просекам в 0,15 км восточнее Государственной границы с Украиной, далее в восточном направлении по межквартальной просеке до окраины лесного массива, далее по окраине лесного массива, далее в восточном направлении по межквартальным просекам до окраины лесного массива в 1,2 км западнее Государственной границы с Украиной, далее в северо-восточном направлении вдоль окраины лесного массива, далее в северо-восточном направлении вдоль западной стороны канала, пересекая другой канал, до окраины лесного массива, далее в восточном направлении вдоль окраины лесного массива до полосы отвода автодороги подъезд к населенному пункту Казимировка через населенный пункт Сугаки от автодороги Подгалье–Козлы, далее по полосе отвода автодороги подъезд к населенному пункту Казимировка через населенный пункт Сугаки от автодороги Подгалье–Козлы и, пересекая данную автодорогу, вдоль окраины лесного массива в северном направлении до населенного пункта Сугаки, далее вдоль восточной границы населенного пункта Сугаки в северном направлении до проселочной дороги, далее вдоль южной стороны проселочной дороги в северо-восточном направлении до пересечения данной дороги с каналом в 0,94 км юго-восточнее Государственной границы с Украиной, пересекая канал, далее в северо-восточном направлении вдоль восточной стороны проселочной дороги до границы хозяйственного двора, далее по границе хозяйственного двора в северо-западном направлении до полосы отвода автодороги Н-4432 Подгалье–Козлы, далее по полосе отвода автодороги Н-4432 Подгалье–Козлы в восточном направлении в 0,65 км западнее Государственной границы с Украиной, далее, пересекая данную автодорогу, вдоль восточной границы населенного пункта Подгалье до канала, далее в северо-восточном направлении вдоль западной границы канала в 0,7 км западнее Государственной границы с Украиной, далее по окраине пахотных земель до пересечения с проселочной дорогой и р. Желонь, далее, пересекая проселочную дорогу и р. Желонь, в северном направлении вдоль восточного берега р. Желонь в 0,8 км западнее Государственной границы с Украиной, далее, пересекая р. Желонь и проселочную дорогу, в западном направлении по южной стороне канала до окраины лесного массива, далее в северном направлении по окраине лесного массива до канала, далее в восточном и северном направлениях вдоль южной стороны канала, пересекая проселочную дорогу и р. Ясенец, и далее в северо-западном направлении вдоль восточной границы канала до пересечения с автодорогой Н-4436 Засинцы–Ковали в 2,0 км западнее Государственной границы с Украиной, далее, пересекая данную автодорогу, в северо-западном направлении до окраины лесного массива, далее вдоль окраины лесного массива, далее в юго-восточном направлении вдоль канала до пересечения с р. Ясенец в 1,2 км северо-западнее Государственной границы с Украиной, далее, пересекая р. Ясенец, вдоль восточного берега р. Ясенец в северо-восточном направлении до автодороги Н-4421 Ельск–Подгалье, далее вдоль южной стороны полосы отвода автодороги Ельск–Подгалье в северном направлении до пересечения с автодорогой на подъезде к населенным пунктам Демиды, Беки от автодороги Ельск–Подгалье в юго-восточном направлении до населенного пункта Демиды в 2,1 км северо-западнее Государственной границы с Украиной, далее, пересекая автодорогу, на подъезде к населенным пунктам Демиды, Беки вдоль северной границы населенного пункта Демиды до пересечения с автодорогой на подъезде к населенным пунктам Демиды, Беки, далее, пересекая данную автодорогу, вдоль ее южной полосы отвода в восточном направлении до населенного пункта Беки в 1,2 км севернее Государственной границы с Украиной, далее в обход населенного пункта Беки с южной стороны, пересекая автодорогу Н-4417 Беки–Старый Мост, далее вдоль восточной границы населенного пункта Беки в северном направлении до лесной дороги в 1,3 км севернее Государственной границы с Украиной, далее в северо-восточном направлении вдоль восточной стороны лесной дороги до пересечения с линией электропередачи, далее вдоль линии электропередачи в восточном направлении, далее по межквартальным просекам в восточном направлении в 0,44 км от Государственной границы с Украиной, далее в северном и восточном направлениях по межквартальным просекам до границы населенного пункта Словечно в 0,6 км северо-западнее Государственной границы с Украиной, далее вдоль восточной границы населенного пункта Словечно до пересечения с железной дорогой в 0,32 км северо-западнее Государственной границы с Украиной и далее, пересекая железную дорогу, в восточном направлении по окраине лесного массива до границы населенного пункта Словечно в 0,23 км севернее Государственной границы с Украиной, далее вдоль восточной границы населенного пункта Словечно в северном направлении до полосы отвода автодороги Р-31 Туров–Лельчицы–Словечно, далее вдоль южной полосы отвода автодороги Р-31 Туров–Лельчицы–Словечно в западном направлении, пересекая ее вдоль полосы отвода железной дороги в северо-восточном направлении, до р. Словечно, далее вдоль южного берега р. Словечно в восточном направлении, далее, пересекая р. Словечно в 0,5 км северо-западнее Государственной границы с Украиной, через лесной массив до границы населенного пункта Новая Рудня, далее по восточной границе населенного пункта Новая Рудня до полосы отвода автодороги на подъезде к населенному пункту Новая Рудня от автодороги Р-31, далее, пересекая автодорогу Р-31 (от автодороги М5/Е271 Мозырь–граница Украины), вдоль восточной стороны полосы отвода в северо-восточном направлении до пересечения с каналом в 0,99 км севернее Государственной границы с Украиной, далее вдоль южной стороны канала в восточном направлении до границы Ельского и Наровлянского районов.</w:t>
      </w:r>
    </w:p>
    <w:p>
      <w:pPr>
        <w:pStyle w:val="Point"/>
        <w:rPr/>
      </w:pPr>
      <w:r>
        <w:rPr/>
        <w:t>3. Наровлянский район:</w:t>
      </w:r>
    </w:p>
    <w:p>
      <w:pPr>
        <w:pStyle w:val="Newncpi"/>
        <w:rPr/>
      </w:pPr>
      <w:r>
        <w:rPr/>
        <w:t>граница пограничной зоны проходит по границе Ельского и Наровлянского районов в юго-восточном направлении до р. Словечно, далее в восточном направлении по южному берегу р. Словечно до пересечения с автодорогой Н-4779 Демидов–Лубень, далее в южном направлении по полосе отвода с западной стороны автодороги Н-4779 Демидов–Лубень до пересечения с автодорогой Н-4776 Демидов–Мальцев–Лубень, далее в юго-восточном направлении по полосе отвода с южной стороны автодороги Н-4776 Демидов–Мальцев–Лубень в 0,9 км до пересечения с линией электропередачи в 3,7 км восточнее Государственной границы с Украиной и 0,5 км юго-западнее населенного пункта Лубень, далее вдоль линии электропередачи в 0,44 км в южном направлении до пересечения с проселочной дорогой в 4,0 км восточнее Государственной границы с Украиной и 0,5 км восточнее населенного пункта Москалевка, далее в юго-западном направлении по краю лесного массива до границы населенного пункта Москалевка, далее по западной границе населенного пункта Москалевка до пересечения с канавой в 2,9 км восточнее Государственной границы с Украиной, далее по западной стороне канавы до ее окончания, далее по краю лесного массива до пересечения с канавой в 3,1 км северо-восточнее Государственной границы с Украиной и 1,5 км юго-западнее населенного пункта Москалевка, далее по южной стороне канавы в восточном направлении до ее окончания, далее от окончания канавы по полевой дороге до пересечения с автодорогой Н-4777 Дзержинск–Москалевка в 3,8 км северо-восточнее Государственной границы с Украиной и 2,3 км до населенного пункта Дзержинск, далее от автодороги Н-4777 Дзержинск-Москалевка в южном направлении по полевой дороге до лесного массива, далее в восточном направлении вдоль лесного массива до пересечения с канавой (ее начало) в 3,2 км северо-восточнее Государственной границы с Украиной и 1,3 км юго-западнее населенного пункта Дзержинск, далее от канавы в южном направлении по межквартальной просеке до края лесного массива в 1,0 км северо-восточнее Государственной границы с Украиной и 1,73 км юго-западнее населенного пункта Красновка, далее по краю лесного массива в южном направлении до пересечения с каналом Желонь в 0,12 км северо-восточнее Государственной границы с Украиной и 2,0 км западнее населенного пункта Красновка, далее от канала Желонь в юго-восточном направлении по межквартальной просеке до пересечения с лесной дорогой в 2,6 км северо-восточнее Государственной границы с Украиной и 1,5 км юго-западнее населенного пункта Красновка, далее от пересечения межквартальной просеки и лесной дороги в восточном направлении по лесной дороге до пересечения с автодорогой Н-4773 Киров–Дзержинск–Бук в 3,0 км северо-восточнее Государственной границы с Украиной и 1,4 км южнее населенного пункта Красновка, далее, пересекая автодорогу Н-4773 Киров–Дзержинск–Бук, в северном направлении по полосе отвода с восточной стороны автодороги Н-4773 Киров–Дзержинск–Бук до края лесного массива в 3,8 км северо-восточнее Государственной границы с Украиной и 0,65 км южнее населенного пункта Красновка, далее от автодороги Н-4773 Киров–Дзержинск–Бук в восточном направлении по краю лесного массива до пересечения с лесной дорогой в 4,6 км северо-западнее Государственной границы с Украиной и 0,45 км юго-восточнее населенного пункта Красновка, далее в восточном направлении по лесному массиву до пересечения с межквартальной просекой в 4,3 км севернее Государственной границы с Украиной и 1,2 км юго-восточнее населенного пункта Красновка, далее от пересечения с межквартальной просекой в южном и далее в восточном направлениях по межквартальным просекам до пересечения с линией электропередачи, далее от пересечения межквартальной просеки и линии электропередачи в северо-восточном направлении вдоль линии электропередачи до пересечения с межквартальной просекой, далее от линии электропередачи в северо-восточном и далее в западном направлениях по межквартальным просекам до пересечения с автодорогой Р-37 Михалки–Наровля–граница Украины (Александровка) в 5,1 км северо-западнее Государственной границы с Украиной и 1,7 км севернее населенного пункта Дятлик, далее в северо-западном направлении по полосе отвода с восточной стороны автодороги Р-37 Михалки–Наровля–граница Украины (Александровка) до края лесного массива, далее от автодороги Р-37 Михалки–Наровля–граница Украины (Александровка) в восточном направлении по краю лесного массива до границы населенного пункта Киров, далее в северо-восточном направлении по границе населенного пункта Киров до пересечения с проселочной дорогой, от населенного пункта Киров в восточном направлении по проселочной дороге, пересекая р. Вересожка и ручей, до пересечения с межквартальной просекой в 3,11 км севернее Государственной границы с Украиной, далее от проселочной дороги в северном и далее в восточном направлениях по межквартальным просекам до пересечения с проселочной дорогой в 3,8 км северо-восточнее Государственной границы с Украиной, далее в юго-восточном направлении вдоль проселочной дороги до пересечения с лесной дорогой, далее от проселочной дороги в северо-восточном направлении по лесной дороге до р. Припять, далее от пересечения с лесной дорогой в северо-восточном направлении вдоль южного берега р. Припять до границы Наровлянского и Хойникского районов.</w:t>
      </w:r>
    </w:p>
    <w:p>
      <w:pPr>
        <w:pStyle w:val="Point"/>
        <w:rPr/>
      </w:pPr>
      <w:r>
        <w:rPr/>
        <w:t>4. Хойникский район:</w:t>
      </w:r>
    </w:p>
    <w:p>
      <w:pPr>
        <w:pStyle w:val="Newncpi"/>
        <w:rPr/>
      </w:pPr>
      <w:r>
        <w:rPr/>
        <w:t>граница пограничной полосы проходит от границы Наровлянского и Хойникского районов в северо-восточном направлении вдоль южной стороны канавы до пересечения с межквартальной просекой в 5,6 км севернее Государственной границы с Украиной, далее от канавы в северо-восточном направлении по межквартальным просекам до пересечения с лесной дорогой в 8,7 км севернее Государственной границы с Украиной, далее от пересечения межквартальной просеки и лесной дороги в юго-восточном направлении по лесной дороге до пересечения с межквартальной просекой, от пересечения лесной дороги и межквартальной просеки в юго-восточном направлении, далее в северо-восточном направлении по межквартальным просекам до границы между Хойникским и Брагинским районами.</w:t>
      </w:r>
    </w:p>
    <w:p>
      <w:pPr>
        <w:pStyle w:val="Point"/>
        <w:rPr/>
      </w:pPr>
      <w:r>
        <w:rPr/>
        <w:t>5. Брагинский район:</w:t>
      </w:r>
    </w:p>
    <w:p>
      <w:pPr>
        <w:pStyle w:val="Newncpi"/>
        <w:rPr/>
      </w:pPr>
      <w:r>
        <w:rPr/>
        <w:t>граница пограничной полосы проходит от пересечения межквартальной просеки и границы между Хойникским и Брагинским районами в северо-восточном направлении по границе Хойникского и Брагинского районов до пересечения р. Несвич, далее от границы между Хойникским и Брагинским районами в северо-восточном направлении вдоль южного берега р. Несвич до пересечения с канавой в 2,1 км восточнее Государственной границы с Украиной, далее от р. Несвич в северо-восточном и далее юго-восточном и южном направлениях вдоль южной стороны канавы до пересечения с железной дорогой в 5,6 км северо-восточнее Государственной границы с Украиной, далее в восточном направлении вдоль южной стороны полосы отвода железной дороги до пересечения с р. Брагинка, далее от железной дороги в южном направлении вдоль западного берега р. Брагинка до пересечения с автодорогой (подъезд к границе Украины), далее от автодороги Р-35 Калинковичи–Брагин–Комарин–граница Украины, далее от р. Брагинка в восточном направлении по полосе отвода с южной стороны автодороги (подъезд к границе Украины от автодороги Р-35 Калинковичи–Брагин–Комарин–граница Украины) через населенный пункт Гдень до пересечения с лесной дорогой в 3,0 км северо-восточнее Государственной границы с Украиной и 1,35 км восточнее населенного пункта Гдень, далее от автодороги (подъезд к границе Украины) до автодороги Р-35 Калинковичи–Брагин–Комарин–граница Украины в юго-восточном направлении вдоль лесной дороги до пересечения с канавой, далее от пересечения лесной дороги и канавы в северо-восточном и далее в восточном направлениях по южной стороне канавы до пересечения с автодорогой (подъезд к населенному пункту Нижние Жары от Р-35 Калинковичи–Брагин–Комарин–граница Украины), далее от пересечения канавы и автодороги (подъезд к д. Нижние Жары от Р-35 Калинковичи–Брагин–Комарин–граница Украины (Комарин) в северо-восточном направлении по полосе отвода с южной стороны автодороги (подъезд к населенному пункту Нижние Жары от автодороги Р-35 Калинковичи–Брагин–Комарин–граница Украины) до населенного пункта Верхние Жары, далее от автодороги (подъезд к населенному пункту Нижние Жары от автодороги Р-35 Калинковичи–Брагин–Комарин–граница Украины) в восточном направлении по границе населенного пункта Верхние Жары до пересечения с озером Любитово, далее по северной стороне озера Любитово до края лесного массива, далее от озера Любитово в северо-восточном направлении по краю лесного массива до полевой дороги, далее от края лесного массива в северо-восточном направлении по полевой дороге, далее в западном направлении по пойме до лесного массива в 3,9 км северо-восточнее Государственной границы с Украиной и 0,6 км северо-восточнее населенного пункта Верхние Жары, далее в северо-восточном направлении по краю лесного массива до пересечения с автодорогой Р-35 Калинковичи–Брагин–Комарин–граница Украины, далее от края лесного массива в восточном направлении по полосе отвода с южной стороны автодороги Р-35 Калинковичи–Брагин–Комарин–граница Украины до пересечения с лесной дорогой, далее от автодороги Р-35 Калинковичи–Брагин–Комарин–граница Украины, пересекая ее по лесной дороге, до края лесного массива, далее в северо-восточном направлении по краю лесного массива до границы населенного пункта Кирово, далее от края лесного массива в северо-восточном направлении по границе населенного пункта Кирово до края лесного массива, далее от границы населенного пункта Кирово по краю лесного массива в 2,0 км восточнее Государственной границы с Украиной и 0,8 км северо-восточнее населенного пункта Кирово, далее в восточном направлении по пойме р. Днепр до пересечения с полевой дорогой, далее в северо-западном направлении по полевой дороге до озера Студеное, далее по западному берегу озера Студеное до края лесного массива, далее по краю лесного массива до пересечения с полевой дорогой, далее по полевой дороге в северо-западном направлении до границы населенного пункта Комарин, далее по границе населенного пункта Комарин, пересекая старое русло р. Днепр, по его северному берегу в 0,75 км западнее Государственной границы с Украиной и севернее населенного пункта Кирово, далее в северном направлении по пойме р. Днепр до озера Куличевка, далее по восточному берегу озера Куличевка до края лесного массива, далее по краю лесного массива до пересечения озера Куличевка, далее, пересекая озеро Куличевка, по краю лесного массива до пересечения с полевой дорогой, далее по полевой дороге в северо-западном направлении до пересечения с железной дорогой, далее по железной дороге в западном направлении до пересечения с озером Куличевка, далее по восточному берегу озера Куличевка до его окончания в 1,72 км восточнее Государственной границы с Украиной и 1,5 км юго-западнее населенного пункта Старая Иолча, далее в северо-западном направлении по пойме р. Днепр до пересечения с озером Вирь, далее по западному берегу озера Вирь до края лесного массива, далее по краю лесного массива, далее от края лесного массива в 1,12 км западнее Государственной границы с Украиной и 1,85 км северо-восточнее населенного пункта Старая Иолча в северо-западном направлении по пойме р. Днепр до края лесного массива, далее в северо-западном направлении по лесному массиву до канала Морозовка, далее, пересекая канал Морозовка, по его северному берегу в северо-западном направлении до поворота границы пограничной зоны в 1,4 км западнее Государственной границы с Украиной и 1,7 км юго-восточнее населенного пункта Вялье, далее в северо-западном направлении по пойме р. Днепр до населенного пункта Галки, далее по границе населенного пункта Галки с восточной ее стороны до пересечения с автодорогой Н-4300 Галки–Асаревичи, далее в северном направлении по полосе отвода с восточной стороны автодороги Н-4300 Галки–Асаревичи до края лесного массива в 0,5 км западнее Государственной границы с Украиной и 1,7 км юго-восточнее населенного пункта Асаревичи, далее в северо-восточном направлении по краю лесного массива до озера Асаревичское, далее по восточному берегу озера Асаревичское до пересечения с болотом, далее, пересекая озеро Асаревичское, по восточному краю болота до пересечения с полосой древесно-кустарниковой растительности, далее в северном направлении вдоль полосы древесно-кустарниковой растительности до края лесного массива, далее в западном направлении по краю лесного массива до канала Лебедевка, далее по южному берегу канала Лебедевка в восточном направлении до края лесного массива, далее в северо-восточном направлении по краю лесного массива, далее от края лесного массива в 1,6 км северо-западнее Государственной границы с Украиной и 3,8 км северо-восточнее населенного пункта Асаревичи по лесному массиву в северном направлении до канала Госканава, пересекая его в северо-западном направлении по северному берегу канала, далее по пойме р. Днепр в северо-восточном направлении до канавы, далее по восточному берегу канавы в северо-восточном и далее в восточном направлении до ее окончания, далее от канавы в юго-восточном направлении по пойме р. Днепр до края лесного массива, далее по краю лесного массива в северо-западном направлении до населенного пункта Жиличи, далее по границе населенного пункта Жиличи до пересечения с лесной дорогой, далее по лесной дороге в северо-восточном направлении до ее окончания и окраины леса, далее от края леса в северо-восточном направлении по массиву пахотных земель до границы Брагинского и Лоевского районов.</w:t>
      </w:r>
    </w:p>
    <w:p>
      <w:pPr>
        <w:pStyle w:val="Point"/>
        <w:rPr/>
      </w:pPr>
      <w:r>
        <w:rPr/>
        <w:t>6. Лоевский район:</w:t>
      </w:r>
    </w:p>
    <w:p>
      <w:pPr>
        <w:pStyle w:val="Newncpi"/>
        <w:rPr/>
      </w:pPr>
      <w:r>
        <w:rPr/>
        <w:t>граница пограничной полосы проходит от границы Брагинского и Лоевского районов в северо-восточном и далее в восточном направлении по лесной дороге до края лесного массива, далее по краю лесного массива до пересечения с лесной дорогой, далее по лесной дороге в юго-восточном направлении до края лесного массива, далее по краю лесного массива, далее в этом же направлении по пойме р. Днепр до озера Дрыбушин, далее по восточному берегу озера Дрыбушин до озера Колтоб, далее по восточному берегу озера Колтоб до болот 1,0 км северо-западнее Государственной границы с Украиной и 0,2 км северо-восточнее населенного пункта Глушец, далее по краю болота до пересечения с канавой, далее по канаве в восточном направлении до пересечения с полевой дорогой, далее по полевой дороге в северо-западном и далее в северо-восточном направлениях до границы населенного пункта Деражичи, далее по юго-восточной границе населенного пункта Деражичи до пересечения с лесной дорогой, далее по лесной дороге в северо-восточном направлении до края лесного массива, далее по краю лесного массива в северо-восточном направлении до озера Вира, далее по юго-восточному берегу озера Вира до ручья, далее по юго-восточному берегу ручья до озера Остров, далее по восточному берегу озера Остров до пересечения с полевой дорогой, далее в северо-восточном направлении по полевой дороге до пересечения с канавой, далее по восточному берегу канавы до ее окончания, далее от канавы в северо-восточном направлении по пойме р. Днепр до края лесного массива в 1,2 км западнее Государственной границы с Украиной и 2,0 км северо-восточнее населенного пункта Бывальки, далее по межквартальным просекам в северо-западном и далее северо-восточном направлениях до населенного пункта Щитцы, далее по юго-восточной границе населенного пункта Щитцы, далее по краю лесного массива до пересечения с лесной дорогой, далее в северо-восточном направлении по лесной дороге до пересечения с межквартальной просекой в 2,4 км северо-западнее Государственной границы с Украиной и 1,75 км юго-западнее населенного пункта Крупейки, далее по межквартальным просекам в юго-восточном и далее северо-восточном направлениях до края лесного массива, далее по краю лесного массива в северо-восточном направлении и далее в этом же направлении, пересекая лесной массив, по луговым улучшенным землям до пересечения с автодорогой Н-4959 АБЗ–Пристань–Красная Гора, далее в восточном направлении по полосе отвода с южной стороны автодороги Н-4959 АБЗ–Пристань–Красная Гора до ее окончания, далее от автодороги Н-4959 АБЗ–Пристань–Красная Гора в северо-восточном направлении по полевой дороге до края лесного массива, далее в северо-восточном направлении по краю лесного массива до границы населенного пункта Лоев, далее по юго-восточной границе населенного пункта Лоев, пересекая р. Днепр, в северо-восточном направлении по пойме р. Днепр до края лесного массива, далее от края лесного массива по межквартальным просекам в северо-восточном направлении до окончания лесного массива, далее по краю лесного массива в северо-западном направлении до границы населенного пункта Свирежа, далее по северо-западной границе населенного пункта Свирежа до пересечения с автодорогой Н-4103 Сосновка–Абакумы, далее в северо-восточном направлении по полосе отвода с восточной стороны автодороги Н-4103 Сосновка–Абакумы до ее окончания, далее от автодороги Н-4103 Сосновка–Абакумы по краю лесного массива до границы населенного пункта Карповка, далее по юго-восточной границе населенного пункта Карповка, пересекая озеро Хоминское, в северо-западном направлении по пойме р. Днепр до озера Хоминское, далее, пересекая озеро Хоминское, в восточном направлении до края лесного массива, далее от озера Хоминское в восточном и далее северо-западном направлениях по краю лесного массива до границы населенного пункта Хоминка, далее по северной границе населенного пункта Хоминка до края лесного массива, далее от населенного пункта Хоминка в северо-западном направлении по краю лесного массива до границы Лоевского и Гомельского районов, далее по границе Лоевского и Гомельского районов в западном направлении до автодороги Н-4103 Сосновка–Абакумы.</w:t>
      </w:r>
    </w:p>
    <w:p>
      <w:pPr>
        <w:pStyle w:val="Point"/>
        <w:rPr/>
      </w:pPr>
      <w:r>
        <w:rPr/>
        <w:t>7. Гомельский район:</w:t>
      </w:r>
    </w:p>
    <w:p>
      <w:pPr>
        <w:pStyle w:val="Newncpi"/>
        <w:rPr/>
      </w:pPr>
      <w:r>
        <w:rPr/>
        <w:t>граница пограничной полосы проходит от границы Лоевского и Гомельского районов в 3,3 км западнее Государственной границы с Украиной, далее в северо-восточном направлении вдоль восточной стороны автодороги Н-4103 Сосновка–Абакумы, далее в юго-восточном направлении по межквартальной просеке до пересечения с р. Сож в 1,6 км севернее Государственной границы с Украиной, далее пересекая р. Сож, далее вдоль южного берега р. Сож в восточном направлении, далее в восточном направлении по полевой дороге до границы садоводческого товарищества «Сож» в 0,92 км севернее Государственной границы с Украиной, далее в обход садоводческого товарищества «Сож» в южном и восточном направлениях до границы садоводческого товарищества «Тепловик-2008», далее в обход садоводческого товарищества «Тепловик-2008» в восточном и северном направлениях до границы садоводческого товарищества «Цветущий сад-2» в 0,38 км севернее Государственной границы с Украиной, далее в обход садоводческого товарищества «Цветущий сад-2» в северном направлении, в обход садоводческих товариществ «Солнышко» и «Строитель-3» в северном направлении, далее, пересекая массив древесно-кустарниковой растительности, массив луговых земель, до улучшенной автодороги в 1,1 км севернее Государственной границы с Украиной, далее в восточном направлении вдоль южной стороны улучшенной автодороги до пересечения с автодорогой М-8 граница Российской Федерации (Езерище)–Витебск–Гомель–граница Украины (Новая Гута), далее, пересекая данную автодорогу, в южном направлении вдоль восточной стороны полосы отвода автодороги в обход автозаправочной станции в 1,25 км севернее Государственной границы с Украиной, далее, пересекая лесной массив, далее в южном и восточном направлениях вдоль окраины лесного массива, далее в восточном направлении по межквартальным просекам до населенного пункта Семеновка, далее в обход южной стороны населенного пункта Семеновка до пересечения с р. Немыльня в 0,1 км севернее Государственной границы с Украиной, далее вдоль южного берега р. Немыльня в северо-восточном направлении до водохранилища в 2,15 км севернее Государственной границы с Украиной, далее в юго-восточном направлении по лесной дороге, далее в северном направлении по межквартальным просекам до р. Немыльня, далее вдоль южного берега р. Немыльня в восточном направлении к населенному пункту Лядцы, далее от автодороги Н-4105 Новая Гута–Кравцовка–Марковичи в южном направлении вдоль западной стороны данной автодороги до населенного пункта Лядцы, далее в обход населенного пункта Лядцы по его границе до подъезда к населенному пункту Лядцы от автодороги Новая Гута–Кравцовка–Марковичи, далее в северном направлении вдоль восточной стороны автодороги, пересекая р. Немыльня, в 1,5 км северо-западнее Государственной границы с Украиной до полосы отвода автодороги Н-4105 Новая Гута–Кравцовка–Марковичи, далее в юго-восточном направлении вдоль южной стороны автодороги до пересечения с железной дорогой, далее, пересекая железную дорогу, в южном направлении вдоль восточной стороны до пересечения с р. Немыльня в 0,3 км севернее Государственной границы с Украиной, далее, пересекая р. Немыльня, до окраины лесного массива, далее в восточном и южном направлениях по окраине лесного массива до пересечения с линией электропередачи в 1,2 км восточнее Государственной границы с Украиной, далее вдоль линии электропередачи до дамбы вокруг водохранилища, далее в южном направлении вдоль дамбы до лесного массива, далее в восточном направлении вдоль окраины лесного массива до пересечения с автодорогой Н-4092 Тереховка–Прокоповка–граница Украины, далее, пересекая данную автодорогу, в восточном направлении вдоль окраины лесного массива, далее в восточном направлении по полевой дороге до пересечения с каналом в 14,5 км северо-восточнее Государственной границы с Украиной, далее, пересекая канал, в юго-восточном направлении до пересечения с автодорогой Н-4094 Рудня Прибытковская–Глыбоцкое, далее, пересекая данную автодорогу, вдоль ее южной полосы отвода в восточном направлении до границы населенного пункта Глыбоцкое, далее в обход населенного пункта Глыбоцкое до линии электропередачи в 0,95 км западнее Государственной границы с Украиной, далее вдоль линии электропередачи в северном направлении до автодороги Н-4108 Черетянка–Будище, далее в восточном направлении вдоль южной стороны полосы данной автодороги до населенного пункта Будище, далее в обход населенного пункта Будище вдоль его границы до линии электропередачи в 0,62 км юго-западнее Государственной границы с Украиной, далее вдоль линии электропередачи в северо-восточном направлении до границы Гомельского и Лоевского районов.</w:t>
      </w:r>
    </w:p>
    <w:p>
      <w:pPr>
        <w:pStyle w:val="Point"/>
        <w:rPr/>
      </w:pPr>
      <w:r>
        <w:rPr/>
        <w:t>8. Добрушский район:</w:t>
      </w:r>
    </w:p>
    <w:p>
      <w:pPr>
        <w:pStyle w:val="Newncpi"/>
        <w:rPr/>
      </w:pPr>
      <w:r>
        <w:rPr/>
        <w:t>граница пограничной полосы проходит от границы Гомельского и Добрушского районов в 0,96 км северо-западнее Государственной границы с Украиной, далее в северо-восточном направлении, пересекая сетку каналов и массивы луговых земель, до окраины лесного массива в 0,25 км северо-восточнее Государственной границы с Украиной, далее в восточном направлении вдоль окраины массива лесных земель до пересечения с лесной дорогой, далее вдоль восточной стороны лесной дороги в северном направлении, далее в северном направлении вдоль лесного массива, далее вдоль восточной стороны полевой дороги до лесного массива в 1,1 км северо-восточнее Государственной границы с Украиной, далее вдоль окраины лесного массива в восточном направлении, далее вдоль южной стороны полевой дороги в северо-восточном направлении до лесного массива в 0,71 км северо-западнее Государственной границы с Украиной, далее в северо-восточном направлении по окраине лесного массива до пересечения с полевой дорогой, пересекая полевую дорогу, по массивам пахотных и луговых земель до пересечения с ручьем, далее, пересекая ручей в юго-восточном направлении, через массивы болота и древесно-кустарниковой растительности в 0,55 км севернее Государственной границы с Украиной, далее в северо-восточном направлении вдоль окраины лесного массива до лесной дороги, далее в восточном направлении по южной стороне лесной дороги до полосы отвода автодороги Н-4391 Андреевка–Николаевка–Нивки, далее в юго-восточном направлении по полосе отвода данной автодороги до пересечения с железной дорогой в 0,33 км севернее Государственной границы с Украиной, далее, пересекая железную дорогу, до населенного пункта Николаевка, далее вдоль южной границы населенного пункта Николаевка до полосы отвода автодороги Н-4391 Андреевка–Николаевка–Нивки, далее в юго-восточном направлении по полосе отвода данной автодороги до пересечения с полевой дорогой в 0,5 км северо-восточнее Государственной границы с Украиной и далее в юго-восточном направлении вдоль южной стороны полевой дороги до пересечения с автодорогой Н-4385 Тереховка–Андреевка–граница Украины в 1,1 км севернее Государственной границы с Украиной, далее, пересекая данную автодорогу, до границы населенного пункта Андреевка, далее вдоль южной границы населенного пункта Андреевка до полевой дороги в 0,43 км северо-западнее Государственной границы с Украиной, далее вдоль южной стороны полевой дороги в восточном, северном и северо-восточном направлениях в 0,7 км севернее Государственной границы с Украиной, далее по окраине массива болота и окраине массива пахотных земель в юго-восточном направлении до полевой дороги, далее по полевой дороге в восточном направлении в 0,65 км севернее Государственной границы с Украиной, далее, пересекая массив луговых земель в восточном направлении, до пересечения с каналом, пересекая канал по южной стороне другого канала в восточном направлении, до массива луговых земель, пересекая массив луговых земель в восточном и южном направлениях, до лесного массива в 0,5 км севернее Государственной границы с Украиной, далее вдоль окраины массива лесных земель в восточном направлении, пересекая массив луговых земель, до окраины лесного массива в 0,85 км севернее Государственной границы с Украиной, далее по массиву лесных земель в восточном направлении, далее по контуру массива пахотных земель до лесного массива, далее в восточном и южном направлениях по окраине лесного массива в 0,5 км от Государственной границы с Украиной, пересекая в восточном направлении лесной массив, далее вдоль южной стороны лесной дороги в юго-восточном направлении до окраины лесного массива, далее по окраине лесного массива в восточном направлении, далее в восточном направлении по южной стороне полевой дороги до границы хозяйственного двора в 1,45 км севернее Государственной границы, далее в южном направлении вдоль границы хозяйственного двора, далее вдоль западной стороны полевой дороги, далее по окраине массива пахотных земель в южном, восточном и северном направлениях до автодороги, далее в юго-восточном направлении вдоль южной стороны автодороги, далее, пересекая данную автодорогу, в 0,5 км севернее Государственной границы с Украиной, далее в северном направлении вдоль восточной стороны полевой дороги до лесного массива, далее в юго-восточном направлении по окраине лесного массива, далее в северном направлении по окраине лесного массива до полевой дороги в 1,0 км севернее Государственной границы с Украиной, далее в северо-восточном направлении вдоль южной стороны полевой дороги в обход кладбища населенного пункта Веселовка до древесно-кустарниковой растительности, далее вдоль древесно-кустарниковой растительности в восточном направлении до пересечения с полевой дорогой в 1,8 км северо-восточнее Государственной границы с Украиной, далее, пересекая полевую дорогу, до ручья, далее в южном направлении вдоль западной стороны ручья до пересечения с каналом, далее, пересекая канал по окраине массива древесно-кустарниковой растительности в восточном направлении, и, пересекая массив луговых земель, до пересечения с полевой дорогой в 2,1 км севернее Государственной границы с Украиной, далее в восточном направлении, пересекая массив луговых земель, до пересечения с полевой дорогой в 1,9 км северо-западнее Государственной границы с Украиной и далее в северо-восточном и юго-восточном направлениях вдоль восточной стороны полевой дороги до полосы отвода автодороги Р-124 Ветка–Добруш–Тереховка–граница Российской Федерации–граница Украины, далее вдоль южной стороны полосы отвода данной автодороги, в восточном направлении пересекая данную автодорогу, далее в северном направлении по окраине лесного массива, далее по полевой дороге до лесного массива в 2,0 км севернее Государственной границы с Украиной, далее в восточном направлении, пересекая лесной массив, до границы Российской Федерации.</w:t>
      </w:r>
    </w:p>
    <w:p>
      <w:pPr>
        <w:pStyle w:val="Newncpi"/>
        <w:rPr/>
      </w:pPr>
      <w:r>
        <w:rPr/>
        <w:t> </w:t>
      </w:r>
    </w:p>
    <w:p>
      <w:pPr>
        <w:pStyle w:val="Normal"/>
        <w:rPr/>
      </w:pPr>
      <w:r>
        <w:rPr/>
      </w:r>
    </w:p>
    <w:sectPr>
      <w:headerReference w:type="default" r:id="rId2"/>
      <w:headerReference w:type="first" r:id="rId3"/>
      <w:type w:val="nextPage"/>
      <w:pgSz w:w="11906" w:h="16838"/>
      <w:pgMar w:left="1400" w:right="1120" w:gutter="0" w:header="560" w:top="61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p">
    <w:name w:val="titlep"/>
    <w:basedOn w:val="Normal"/>
    <w:qFormat/>
    <w:pPr>
      <w:spacing w:before="240" w:after="240"/>
      <w:jc w:val="center"/>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greefio">
    <w:name w:val="agreefio"/>
    <w:basedOn w:val="Normal"/>
    <w:qFormat/>
    <w:pPr>
      <w:ind w:firstLine="1021"/>
      <w:jc w:val="both"/>
    </w:pPr>
    <w:rPr>
      <w:sz w:val="22"/>
      <w:szCs w:val="22"/>
    </w:rPr>
  </w:style>
  <w:style w:type="paragraph" w:styleId="Agreedate">
    <w:name w:val="agreedate"/>
    <w:basedOn w:val="Normal"/>
    <w:qFormat/>
    <w:pPr>
      <w:jc w:val="both"/>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3:00Z</dcterms:created>
  <dc:creator>nsv</dc:creator>
  <dc:description/>
  <cp:keywords/>
  <dc:language>en-US</dc:language>
  <cp:lastModifiedBy>Admin</cp:lastModifiedBy>
  <dcterms:modified xsi:type="dcterms:W3CDTF">2015-08-20T12:13:00Z</dcterms:modified>
  <cp:revision>2</cp:revision>
  <dc:subject/>
  <dc:title>РЕШЕНИЕ ГОМЕЛЬСКОГО ОБЛАСТНОГО ИСПОЛНИТЕЛЬНОГО КОМИТЕТА</dc:title>
</cp:coreProperties>
</file>