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20"/>
        <w:ind w:hanging="0"/>
        <w:rPr/>
      </w:pPr>
      <w:r>
        <w:rPr>
          <w:sz w:val="24"/>
          <w:szCs w:val="24"/>
        </w:rPr>
        <w:t>19 февраля 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Е ПРЕСТУПНОСТИ И ПРОФИЛАКТИКА ПРАВОНАРУШЕНИЙ – ВАЖНЕЙШИЕ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А И ОБЩЕСТВА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филактика правонарушений</w:t>
      </w:r>
      <w:r>
        <w:rPr>
          <w:color w:val="000000"/>
          <w:sz w:val="30"/>
          <w:szCs w:val="30"/>
        </w:rPr>
        <w:t xml:space="preserve"> – это система социальных, правовых и иных мер общей и индивидуальной профилактики правонарушений, принимаемых государственными органами, организациями и гражданами в соответствии с актами законодательства Республики Беларус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Целью предупреждения преступности</w:t>
      </w:r>
      <w:r>
        <w:rPr>
          <w:color w:val="000000"/>
          <w:sz w:val="30"/>
          <w:szCs w:val="30"/>
        </w:rPr>
        <w:t xml:space="preserve"> является противодействие криминальным процессам в обществе, обеспечение сдерживания, сокращение преступности и темпов ее роста, защита личности, общества и государства от преступных посягательст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одательство Республики Беларусь в области профилактики правонарушений основывается на Конституции Республики Беларусь и включает в себя государственные и региональные программы по борьбе с преступностью и другие акты законодательства, в том числе международные договор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м нормативным документом, регламентирующим вопросы предупреждения правонарушений, является Закон Республики Беларусь </w:t>
      </w:r>
      <w:r>
        <w:rPr>
          <w:b/>
          <w:color w:val="000000"/>
          <w:sz w:val="30"/>
          <w:szCs w:val="30"/>
        </w:rPr>
        <w:t>«Об основах деятельности по профилактике правонарушений»</w:t>
      </w:r>
      <w:r>
        <w:rPr>
          <w:color w:val="000000"/>
          <w:sz w:val="30"/>
          <w:szCs w:val="3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Законе закреплены система и компетенция </w:t>
      </w:r>
      <w:r>
        <w:rPr>
          <w:b/>
          <w:color w:val="000000"/>
          <w:sz w:val="30"/>
          <w:szCs w:val="30"/>
        </w:rPr>
        <w:t>субъектов профилактики правонарушений</w:t>
      </w:r>
      <w:r>
        <w:rPr>
          <w:color w:val="000000"/>
          <w:sz w:val="30"/>
          <w:szCs w:val="30"/>
        </w:rPr>
        <w:t>, к которым, кроме правоохранительных органов, относятся местные исполнительные и распорядительные органы, органы юстиции, здравоохранения, образования, по труду, занятости и социальной защите, иные государственные организации, государственные средства массовой информации, советы общественных пунктов охраны порядка, добровольные дружины, а также граждане.</w:t>
      </w:r>
    </w:p>
    <w:p>
      <w:pPr>
        <w:pStyle w:val="Normal"/>
        <w:ind w:firstLine="709"/>
        <w:jc w:val="both"/>
        <w:rPr/>
      </w:pPr>
      <w:r>
        <w:rPr/>
        <w:t>В целях профилактики преступлений и правонарушений органами внутренних дел, всеми государственными структурами Лоевского района принимаются необходимые меры по защите жителей и их собственности от преступных и иных противоправных посягательств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2014 году уровень преступности на территории Лоевского района уменьшился на 5,8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kern w:val="2"/>
        </w:rPr>
        <w:t xml:space="preserve">Справочно: </w:t>
      </w:r>
      <w:r>
        <w:rPr>
          <w:i/>
          <w:color w:val="000000"/>
          <w:kern w:val="2"/>
        </w:rPr>
        <w:t>По отдельным видам преступлений статистика выглядит следующим образом: тяжких телесных повреждений 5 (2013г. –8),  угонов 2 (1),  изнасилований 1 (0),  краж 59 (79), грабежей 2 (0)  и др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Удельный вес преступлений, совершенных в состоянии алкогольного опьянения, является наибольшим среди всех категорий (52%). </w:t>
      </w:r>
    </w:p>
    <w:p>
      <w:pPr>
        <w:pStyle w:val="Normal"/>
        <w:ind w:firstLine="709"/>
        <w:jc w:val="both"/>
        <w:rPr/>
      </w:pPr>
      <w:r>
        <w:rPr/>
        <w:t>Значительное внимание уделяется привлечению сотрудников организаций к работе по профилактике правонаруш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на территории Лоевского района функционируют </w:t>
      </w:r>
      <w:r>
        <w:rPr>
          <w:b/>
          <w:color w:val="000000"/>
        </w:rPr>
        <w:t>19 добровольных дружин</w:t>
      </w:r>
      <w:r>
        <w:rPr>
          <w:color w:val="000000"/>
        </w:rPr>
        <w:t xml:space="preserve">, в т.ч. в сельской местности -  </w:t>
      </w:r>
      <w:r>
        <w:rPr>
          <w:b/>
          <w:color w:val="000000"/>
        </w:rPr>
        <w:t>7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второй и четвертый четверг месяца сотрудники ОВД в составе смотровых комиссий проводят рейдовые мероприятия по обеспечению безопасных условий проживания пенсионеров, семей, воспитывающих несовершеннолетних детей, лиц, ведущих асоциальный образ жизни. Требует дальнейшего совершенствования работа с лицами, злоупотребляющими спиртными напитками. В минувшем году к административной ответственности за мелкое хулиганство привлечены 115 граждан, за распитие спиртных напитков либо появление в общественном месте в состоянии алкогольного опьянения – 143, в 2013 году – 126. Организовано тесное взаимодействие с наркологической службой УЗ «Лоевская ЦРБ», где на учете в настоящее время состоит 860 человек с различными синдромами зависимости от алкоголя.</w:t>
      </w:r>
    </w:p>
    <w:p>
      <w:pPr>
        <w:pStyle w:val="Normal"/>
        <w:ind w:firstLine="709"/>
        <w:jc w:val="both"/>
        <w:rPr/>
      </w:pPr>
      <w:r>
        <w:rPr/>
        <w:t>На постоянной основе проводятся мероприятия по пресечению незаконного оборота алкогольной продукции, проверяются предприятия торговли и общественного питания с целью не допущения фактов нарушения правил торговли спиртными напитками, а также распития спиртных напитков в общественных местах и на производстве, в т.ч. в вечернее и ночное врем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  <w:color w:val="000000"/>
          <w:kern w:val="2"/>
        </w:rPr>
        <w:t xml:space="preserve">Справочно: </w:t>
      </w:r>
      <w:r>
        <w:rPr>
          <w:i/>
          <w:color w:val="000000"/>
          <w:kern w:val="2"/>
        </w:rPr>
        <w:t>и</w:t>
      </w:r>
      <w:r>
        <w:rPr>
          <w:i/>
        </w:rPr>
        <w:t xml:space="preserve">з незаконного оборота выведено около 3441 литров самогона и самогонной браги, 275 литров спиртосодержащих жидкостей, изъято и уничтожено 11 самогонных аппаратов. За нарушение антиалкогольного законодательства привлечены к административной ответственности 29 граждан. </w:t>
      </w:r>
    </w:p>
    <w:p>
      <w:pPr>
        <w:pStyle w:val="Normal"/>
        <w:ind w:firstLine="709"/>
        <w:jc w:val="both"/>
        <w:rPr/>
      </w:pPr>
      <w:r>
        <w:rPr/>
        <w:t>Сотрудниками РОВД района реализуется комплекс мероприятий по выявлению лиц, распивающих алкогольные напитки и пиво в общественных местах, либо находящихся в состоянии алкогольного опьянения на рабочих местах.</w:t>
      </w:r>
    </w:p>
    <w:p>
      <w:pPr>
        <w:pStyle w:val="Normal"/>
        <w:ind w:firstLine="709"/>
        <w:jc w:val="both"/>
        <w:rPr/>
      </w:pPr>
      <w:r>
        <w:rPr/>
        <w:t>Так, за 2014 год по ст.17.2 Кодекса об административных правонарушениях</w:t>
      </w:r>
      <w:r>
        <w:rPr>
          <w:bCs/>
        </w:rPr>
        <w:t xml:space="preserve"> (распитие алкогольных напитков на рабочих местах либо нахождение на рабочем месте в состоянии алкогольного опьянения) органами внутренних дел составлены  протоколы в отношении 22 лиц. 13 из них уволены, в отношении 9 применялись иные меры дисциплинарного воздействия. </w:t>
      </w:r>
    </w:p>
    <w:p>
      <w:pPr>
        <w:pStyle w:val="Normal"/>
        <w:ind w:firstLine="709"/>
        <w:jc w:val="both"/>
        <w:rPr/>
      </w:pPr>
      <w:r>
        <w:rPr/>
        <w:t xml:space="preserve">В 2014 году органами государственного управления района, во взаимодействии с заинтересованными ведомствами, проделана определенная работа по </w:t>
      </w:r>
      <w:r>
        <w:rPr>
          <w:b/>
        </w:rPr>
        <w:t>профилактике безнадзорности и правонарушений среди несовершеннолетни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За прошлый год на учет в инспекцию по делам несовершеннолетних поставлено 39 подростков, снято с учета – 33. Двадцать мальчишек и девчонок наказаны за нарушение антиалкогольного законодательств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рейдовых проверок в отношении 15 взрослых составлены административные протоколы за вовлечение несовершеннолетних в антиобщественное         поведение,       25     родителей      привлечены      к</w:t>
      </w:r>
      <w:r>
        <w:rPr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и за невыполнение обязанностей по воспитанию дет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детьми, состоящими на учете в ИДН, закрепляются общественные воспитатели. Для ребят проводятся различного рода профилактические мероприятия (акции, экскурсии, соревнования, лагеря круглосуточного пребывания и др.), способствующие правовому воспитанию и предупреждению правонарушений среди ни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2013 года в Лоевском районе в летний период работает областной межведомственный патриотический лагерь «Патриот» с круглосуточным пребыванием подростков, в рамках которого для несовершеннолетних, состоящих на учете в инспекции по делам несовершеннолетних ОВД, заинтересованными структурами организуются культурно-досуговые, патриотические и спортивные мероприят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местно с заинтересованными структурами проводятся  профилактические акции «В новый год без правонарушений», «Стань заметней в темноте», «Стоп - СПАЙС», «Опасность – СПИД!», «Брось сигарету – получи конфету», «Молодежь Лоевщины за безопасность и правопорядок» и др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проекта «Умные каникулы» при содействии управления по труду, занятости и социальной защите организованы следующие проекты для трудоустройства  учащихся: в июне-июле на базе учреждений образования г.п.Лоев (ГУО «Лоевская районная гимназия», ГУО «Лоевская средняя школа им. А.В.Козлова»), организован проект по ремонту школьной мебели (50 человек) и изготовлению сувенирной продукции (16 человек). На организацию проведения этих работ израсходовано 82,6 млн. рублей, в том числе 59,9 млн. рублей использованы на выплату заработной платы учащимся, на материалы 22,7 млн.руб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 рамках  требований  Декрета   Президента   Республики   Беларусь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№ </w:t>
      </w:r>
      <w:r>
        <w:rPr>
          <w:rFonts w:cs="Times New Roman" w:ascii="Times New Roman" w:hAnsi="Times New Roman"/>
          <w:sz w:val="30"/>
          <w:szCs w:val="30"/>
        </w:rPr>
        <w:t xml:space="preserve">18 на учете в милиции состоят 32 обязанных лица, и все они трудоустроены.  В  минувшем  году  на   принудительное  лечение  в  ЛТП </w:t>
      </w:r>
    </w:p>
    <w:p>
      <w:pPr>
        <w:pStyle w:val="Style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о 3 «горе-родителя», 11 наказаны за невыплату алиментов. В отношении 5 лиц, уклоняющихся от возмещения расходов, затраченных государством на содержание детей, возбуждены уголовные дела по ст. 174 УК РБ.</w:t>
      </w:r>
    </w:p>
    <w:p>
      <w:pPr>
        <w:pStyle w:val="Normal"/>
        <w:ind w:firstLine="708"/>
        <w:jc w:val="both"/>
        <w:rPr/>
      </w:pPr>
      <w:r>
        <w:rPr/>
        <w:t>Для стабилизации ситуации по противодействию совершению преступлений в сфере семейно-бытовых отношений, на территории района проводится специальное комплексное мероприятие «Быт», также еженедельно посещаются проблемные семьи в рамках акции «Семья без насилия».</w:t>
      </w:r>
    </w:p>
    <w:p>
      <w:pPr>
        <w:pStyle w:val="Normal"/>
        <w:ind w:firstLine="709"/>
        <w:jc w:val="both"/>
        <w:rPr/>
      </w:pPr>
      <w:r>
        <w:rPr/>
        <w:t>На территории района в течение 2014 года зарегистрировано 4 преступления, совершенных в сфере семейно-бытовых отношений (2013 год – 2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укрепления семейных отношений, повышения результативности профилактических мероприятий в районе работает </w:t>
      </w:r>
      <w:r>
        <w:rPr>
          <w:b/>
        </w:rPr>
        <w:t>клуб для молодых, многодетных семе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учреждениях культуры любительские объединения семейно- бытовой направленности проводят дни семейного отдыха, спортивные программы, семейные праздники. </w:t>
      </w:r>
    </w:p>
    <w:p>
      <w:pPr>
        <w:pStyle w:val="Normal"/>
        <w:ind w:firstLine="709"/>
        <w:jc w:val="both"/>
        <w:rPr/>
      </w:pPr>
      <w:r>
        <w:rPr/>
        <w:t>С целью противодействия незаконному обороту оружия за 2014 год стражами порядка выведено из оборота 8 единиц незарегистрированного и 9 единиц зарегистрированного оружия, 179 боеприпасов различного калибра и 43 взрывчатых устройства, изъято 3 зарегистрированных ружья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3"/>
          <w:sz w:val="30"/>
        </w:rPr>
        <w:t xml:space="preserve">Одна из проблем современного общества - </w:t>
      </w:r>
      <w:r>
        <w:rPr>
          <w:rStyle w:val="FontStyle43"/>
          <w:b/>
          <w:sz w:val="30"/>
        </w:rPr>
        <w:t xml:space="preserve">экономические преступления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В общем числе коррупционных преступлений, выявленных органами внутренних дел, доминируют хищения путем злоупотребления служебными полномочиями, злоупотребления властью и служебными полномочиями и др.</w:t>
      </w:r>
    </w:p>
    <w:p>
      <w:pPr>
        <w:pStyle w:val="Style61"/>
        <w:widowControl/>
        <w:spacing w:lineRule="auto" w:line="240"/>
        <w:ind w:firstLine="709"/>
        <w:rPr>
          <w:rStyle w:val="FontStyle43"/>
          <w:sz w:val="30"/>
        </w:rPr>
      </w:pPr>
      <w:r>
        <w:rPr>
          <w:rStyle w:val="FontStyle43"/>
          <w:sz w:val="30"/>
        </w:rPr>
        <w:t xml:space="preserve">В 2014 году в Лоевском районе зарегистрировано </w:t>
      </w:r>
      <w:r>
        <w:rPr>
          <w:rStyle w:val="FontStyle43"/>
          <w:b/>
          <w:sz w:val="30"/>
        </w:rPr>
        <w:t>8 преступлений экономической направленности</w:t>
      </w:r>
      <w:r>
        <w:rPr>
          <w:rStyle w:val="FontStyle43"/>
          <w:sz w:val="30"/>
        </w:rPr>
        <w:t xml:space="preserve">  (в  2013 году - 6): против интересов службы – 7, тяжких, особо тяжких – 1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3"/>
          <w:sz w:val="30"/>
        </w:rPr>
        <w:t xml:space="preserve">За январь-декабрь прошлого года в сфере сельского хозяйства совершено 2 преступления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3"/>
          <w:sz w:val="30"/>
        </w:rPr>
        <w:t>С целью предупреждения преступлений в АПК и на объектах строительства мобильными группами ОВД и участковыми инспекторами ежедневно осуществляются профилактические мероприятия, проведены 72 проверки ведомственной сторожевой охраны.</w:t>
      </w:r>
    </w:p>
    <w:p>
      <w:pPr>
        <w:pStyle w:val="Style61"/>
        <w:widowControl/>
        <w:spacing w:lineRule="auto" w:line="240"/>
        <w:ind w:firstLine="709"/>
        <w:rPr>
          <w:sz w:val="30"/>
          <w:szCs w:val="30"/>
        </w:rPr>
      </w:pPr>
      <w:r>
        <w:rPr>
          <w:rStyle w:val="FontStyle43"/>
          <w:sz w:val="30"/>
        </w:rPr>
        <w:t>За непринятие мер по устранению нарушений и недостатков на вверенных объектах 11 должностных лиц привлечены к административной ответственности.</w:t>
      </w:r>
    </w:p>
    <w:p>
      <w:pPr>
        <w:pStyle w:val="Style20"/>
        <w:rPr/>
      </w:pPr>
      <w:r>
        <w:rPr/>
        <w:t>Приведенные факты и цифры позволяют сделать вывод о том, что в борьбе с преступностью и профилактикой правонарушений в Лоевском районе достигнуты определенные положительные результаты, но их наличие по-прежнему оказывает негативное влияние на социально-экономическое развитие района.</w:t>
      </w:r>
    </w:p>
    <w:p>
      <w:pPr>
        <w:pStyle w:val="Style20"/>
        <w:rPr/>
      </w:pPr>
      <w:r>
        <w:rPr/>
        <w:t xml:space="preserve">Необходимо помнить, что борьба с преступностью и правонарушениями – не кратковременная кампания, а важнейшая задача в деле укрепления общественной безопасности. </w:t>
      </w:r>
    </w:p>
    <w:p>
      <w:pPr>
        <w:pStyle w:val="Style20"/>
        <w:rPr/>
      </w:pPr>
      <w:r>
        <w:rPr/>
        <w:t>Главный источник успеха в решении данной задачи – эффективное взаимодействие всех субъектов профилактики и личная ответственность каждого за выполняемую работу и ее конечные результаты.</w:t>
      </w:r>
    </w:p>
    <w:p>
      <w:pPr>
        <w:pStyle w:val="Style20"/>
        <w:rPr/>
      </w:pPr>
      <w:r>
        <w:rPr/>
      </w:r>
    </w:p>
    <w:p>
      <w:pPr>
        <w:pStyle w:val="Style20"/>
        <w:ind w:left="2835" w:hanging="0"/>
        <w:rPr>
          <w:sz w:val="24"/>
          <w:szCs w:val="24"/>
        </w:rPr>
      </w:pPr>
      <w:r>
        <w:rPr>
          <w:sz w:val="24"/>
          <w:szCs w:val="24"/>
        </w:rPr>
        <w:t>Отдел внутренних дел Лоевского райисполкома</w:t>
      </w:r>
    </w:p>
    <w:p>
      <w:pPr>
        <w:pStyle w:val="Style20"/>
        <w:ind w:left="2835" w:hanging="0"/>
        <w:rPr>
          <w:sz w:val="24"/>
          <w:szCs w:val="24"/>
        </w:rPr>
      </w:pPr>
      <w:r>
        <w:rPr>
          <w:sz w:val="24"/>
          <w:szCs w:val="24"/>
        </w:rPr>
        <w:t>Отдел идеологической работы, культуры и по делам молодежи Лоевского райисполкома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_"/>
    <w:basedOn w:val="Style14"/>
    <w:qFormat/>
    <w:rPr>
      <w:rFonts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15"/>
      <w:jc w:val="both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60"/>
      <w:ind w:hanging="200"/>
      <w:jc w:val="both"/>
    </w:pPr>
    <w:rPr>
      <w:sz w:val="29"/>
      <w:szCs w:val="29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4:00Z</dcterms:created>
  <dc:creator>Frolov</dc:creator>
  <dc:description/>
  <cp:keywords/>
  <dc:language>en-US</dc:language>
  <cp:lastModifiedBy>Admin</cp:lastModifiedBy>
  <cp:lastPrinted>2015-02-18T08:11:00Z</cp:lastPrinted>
  <dcterms:modified xsi:type="dcterms:W3CDTF">2015-02-18T05:12:00Z</dcterms:modified>
  <cp:revision>7</cp:revision>
  <dc:subject/>
  <dc:title>Информация к единому дню информирования</dc:title>
</cp:coreProperties>
</file>