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lang w:eastAsia="ru-RU"/>
        </w:rPr>
        <w:t>История развития отдела береговой охраны «Лое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8  июня 1999 года соответствии с Приказом Председателя Государственного комитета пограничных войск Республики Беларусь сформирована и включена в штат Гомельского пограничного отряда группа пограничных катеров, с дислокацией в городском посёлке Лоев. Это первое подразделение в истории развития пограничных войск Республики Беларус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Первым командиром группы пограничных катеров стал капитан 3 ранга Крылов Михаил Васильевич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В соответствии с Приказом командира войсковой части 1242 от 18 ноября 1999 года поступил первый пограничный катер типа «Гепард» амфибийного кла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1 декабря 1999 года личный состав группы пограничных катеров приступил к непосредственной охране Государственной границы Республики Беларусь с Украиной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3 ноября 1999 года группу пограничных катеров посетил Первый заместитель Председателя Государственного комитета пограничных войск – начальник штаба генерал-майор Ковалев Евгений Петр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8 января 2000 года группу пограничных катеров посетил Председатель Государственного комитета пограничных войск Республики Беларусь генерал-лейтенант Павловский Александр Алексее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10 февраля 2000 года проведен первый боевой расчет начальником отдела охраны границы майором Ивановским В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5 апреля 2000 года состоялся первый выход пограничных  катеров на охрану Государственной гра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 октябре 2001 года в соответствии с Приказом Председателя Государственного комитета пограничных войск Республики Беларусь командиром группы пограничных катеров назначен капитан 3 ранга Козелько Сергей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 2002 году введен в эксплуатацию пункт упрощённого пропуска: ПУП «Лое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В период с 6 по 11 октября 2003 года личный состав группы пограничных катеров принял участие в комплексном оперативном учении с Вооружёнными силами, другими войсками, воинскими формированиями и военизированными организациями Республики Беларусь под условным наименованием «Чистое небо — 2003». Руководил учениями Первый заместитель Председателя Государственного комитета пограничных войск Республики Беларусь – начальник штаба генерал-майор Ковалёв Евгений Петрович.</w:t>
      </w:r>
      <w:r>
        <w:rPr>
          <w:rStyle w:val="Appleconvertedspace"/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21 октября 2005 года было проведено открытие комплекса памяти героям-пограничникам 106-й Днепровско-Забайкальской дивизии и героям Лоевщины к 500-летию со Дня образования г.п. Лоева. Инициатором открытия памятника стали члены Гомельской областной организации Общественного объединения «Белорусский союз ветеранов пограничных войск», ветераны Великой Отечественной войны, пограничных войск, участвующих в боях за освобождение Лоевщины от немецко-фашистских захватчик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 xml:space="preserve">В августе 2007 года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 соответствии с Приказом Председателя пограничного комитета Республики Беларусь командиром группы катеров назначен капитан-лейтенант Уклейко Дмитрий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17 октября 2007 года группу катеров посетил Председатель Государственного пограничного комитета генерал-майор Рачковский Игорь Анато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 июне 2008 года в г. п. Лоев прошло торжественная сдача 18 квартирного дома в г. п. Лоев для военнослужащих отдела береговой охра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 2008 году была введена первая очередь причала пограничных кат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4 апреля 2009 года отдел береговой охраны «Лоев» посетил глава государства Александр Григорьевич Лукашенко, который остался доволен состоянием охраны Государственной границы, объектами инфраструктуры о воинской дисциплины в подразделен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1 августа 2009 года личный состав принял участие в торжественных мероприятиях, приуроченных награждению г.п.Лоев вымпелом «За мужество и стойкость в годы Великой Отечественной вой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 ноябре 2009 года Гомельский пограничный отряд реорганизован в Гомельскую пограничную группу с образованием отдела береговой охраны «Лоев», отдела пограничной службы «Прудок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11 февраля 2010 в г.п. Лоев состоялся торжественный митинг, посвященный проведению международной  «Эстафеты Победы», проводимой в соответствии с Решением Совета командующих пограничными войсками, государств – участников СНГ, в честь 65-летия Победы в Великой Отечественной войне 1941-1945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 сентябре 2010 года отдел береговой охраны «Лоев» посетил Государственный секретарь Совета безопасности Республики Беларусь генерал-полковник Мальцев Леонид Семен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24 сентября 2010 года состоялось открытие нового современного комплекса отдела береговой охраны «Лое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В ноябре 2010 года по инициативе отдела береговой охраны «Лоев» при содействии отделов райисполкома по делам молодежи, по физической культуре, спорту и туризму, культуры, а также РО ОО «БРСМ», в целях увековечивания памяти Героя Советского Союза Бориса Царикова, патриотического воспитания молодежи, популяризации службы в органах пограничной службы Республики Беларусь был впервые проведен турнир по мини-футболу на кубок Героя Советского Союза Бориса Царик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 xml:space="preserve">В августе 2011 года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 соответствии с Приказом Председателя пограничного комитета Республики Беларусь начальником отдела береговой охраны «Лоев» назначен майор Берков Владимир Михайл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>19 мая 2011 года в Минске прошла Республиканская отраслевая конференция ОО «Белорусский республиканский союз молодежи» органов пограничной службы Республики Беларусь. По итогам 4 этапа акции, проводимой отраслевым комитетом ОО «БРСМ» органов пограничной службы «Долгу, Отечеству, Традициям – свято верны» первичная организация ОО «БРСМ» отдела береговой охраны «Лоев» определена как лучшая среди подразделений, непосредственно охраняющих гра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31313"/>
          <w:sz w:val="28"/>
          <w:szCs w:val="28"/>
          <w:shd w:fill="FFFFFF" w:val="clear"/>
        </w:rPr>
        <w:t xml:space="preserve">17 июня 2013 года на базе  отдела береговой охраны «Лоев» впервые прошло торжественное открытие межведомственного военно-патриотического лагеря «Патрио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31313"/>
          <w:sz w:val="28"/>
          <w:szCs w:val="28"/>
          <w:shd w:fill="FFFFFF" w:val="clear"/>
        </w:rPr>
      </w:pP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 xml:space="preserve">28 мая 2013 года отделу береговой охраны 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«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Лоев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»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 xml:space="preserve"> протоиереем Андреем настоятелем Свято-Троицкого Собора г.п. Лоев была вручена Священная хоругв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31313"/>
          <w:sz w:val="28"/>
          <w:szCs w:val="28"/>
        </w:rPr>
        <w:t>13 сентября 2013 г. в н. п. Лоев, на участке ответственности Гомельской пограничной группы, состоялась торжественная церемония передачи техники в рамках проекта международной технической помощи «СУРКАП». В церемонии принял участие Председатель Государственного комитета Республики Беларусь полковник Александр Боечко, представители МИД Беларуси, Комитета госконтроля Беларуси, руководство представительств МОМ в Беларуси, представители Европейского союза и дипломатических миссий стран — членов ЕС в Беларуси, а также представители исполнительной власти области и района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После проведения предварительной приёмки с реальными испытаниями на речном участке белорусско-украинской границы два патрульных катера итальянского производства были официально переданы сотрудникам отдела береговой охраны «Лоев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31313"/>
          <w:sz w:val="28"/>
          <w:szCs w:val="28"/>
        </w:rPr>
      </w:pP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 xml:space="preserve">По итогам оперативно-служебной деятельности за 2013 год отдел береговой охраны 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«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Лоев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»</w:t>
      </w:r>
      <w:r>
        <w:rPr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 xml:space="preserve"> был признан лучшим среди отделов пограничной службы органов пограничной службы Республики Беларусь.</w:t>
      </w:r>
      <w:r>
        <w:rPr>
          <w:rStyle w:val="Appleconvertedspace"/>
          <w:rFonts w:cs="SegoeUIRegular;Times New Roman" w:ascii="SegoeUIRegular;Times New Roman" w:hAnsi="SegoeUIRegular;Times New Roman"/>
          <w:color w:val="131313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31313"/>
          <w:sz w:val="28"/>
          <w:szCs w:val="28"/>
        </w:rPr>
        <w:t xml:space="preserve">Летом 2014 года в районе г.п. Лоев и на базе отдела береговой охраны «Лоев» прошли съемки художественного фильма «Государственная граница. Фильм одиннадцатый: «Смертельный улов»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В октябре 2014 года в соответствии с Приказом Председателя пограничного комитета Республики Беларусь начальником отдела береговой охраны «Лоев» назначен подполковник Крицкий Сергей Дмитриеви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27 ноября 2014 года в г.п. Лоев прошло семинар-совещание по вопросам повышения эффективности идеологического воздействия на население приграничья в интересах охраны Государственной границы. В совещании принял участие Председатель Государственного пограничного комитета Республики Беларусь генерал-полковник Мальцев Леонид Семенови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08 февраля 2015 года состоялся торжественный митинг, посвященный проведению международной  «Эстафеты Победы», проводимой в соответствии с Решением Совета командующих пограничными войсками, государств – участников СНГ, в честь 70-летия Победы в Великой Отечественной войне 1941-1945г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25 февраля 2015 года в г.п. Лоев состоялся премьерный показ с участием представителей творческой группы художественного фильма «Государственная граница. Фильм одиннадцатый: «Смертельный улов»».</w:t>
      </w:r>
    </w:p>
    <w:p>
      <w:pPr>
        <w:pStyle w:val="Style15"/>
        <w:shd w:fill="FFFFFF" w:val="clear"/>
        <w:spacing w:lineRule="atLeast" w:line="403" w:before="0" w:after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4:00Z</dcterms:created>
  <dc:creator>Макс</dc:creator>
  <dc:description/>
  <cp:keywords/>
  <dc:language>en-US</dc:language>
  <cp:lastModifiedBy>АПодоляк</cp:lastModifiedBy>
  <dcterms:modified xsi:type="dcterms:W3CDTF">2015-08-20T13:44:00Z</dcterms:modified>
  <cp:revision>2</cp:revision>
  <dc:subject/>
  <dc:title/>
</cp:coreProperties>
</file>