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Лоевского райисполкома (322) 10.07.2025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ГУО "Чаплинская базова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4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 продленного дня 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 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 и биологии ГУО "Бывальковская средняя школа им.К.П.Гриб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4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центр творчества детей и молодеж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Центр творчества детей и молодеж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Малиновская базова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 и биологии ГУО "Севковская базова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эксплуатации электросчетчи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Гомельэнерго" 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производственный участок Речицкого межрайонного отделения филиала "Энергосбыт" РУП "Гомельэнерго" ул. Пролетарская, д.37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49-3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.00-14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районный центр коррекционно-развивающего обучения и реабилитаци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социально-педагогический центр" (Приют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социально-педагогический центр" (Приют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социально-педагогический центр" (Приют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Уборковская средня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Уборковская средня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Уборковская средня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щик заказ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У "Речицагаз" РПУП "Гомельоблгаз" (гп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У "Речицагаз" Лоевский РГС Батова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5-17-1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по переподготовки Р-115 Свидетельство по переподготовки Р-11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.00-172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 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4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 и биологии ГУО " 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4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 и здоровья 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.00-14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.00-36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.00-10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.00-3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.78-12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ОО "Лоевстройматериалы" Батова, д.6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3-11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МАЗ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средняя школа им.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средняя школа им.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средняя школа им.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21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4 21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управление Фонда социальной защиты населения Министерства труда и социальной защиты Республики Беларусь (г.п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районный сектор Ленина,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38-9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и кандидата будет проведена проверка в соответствии с законодательств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ДЮСШ Лоев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"Детско-юношеская спортивная школа Лоевского района" пер. Чапаева, 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0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0,75 ст, зарплата от 544,50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.50-5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по залу (спортивному, бильярдному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ДЮСШ Лоев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"Детско-юношеская спортивная школа Лоевского района" пер. Чапаева, 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0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по залу 0,5 ст. от 363,00 рубл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66-31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ОО "Лоевстройматериалы" Батова, д.6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3-11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 молодежи, 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ий государственный педагогический колледж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9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44538370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зеле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строительных конструкц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бухгалтерского учет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ро организации труда и заработной платы цех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зеле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+375 (23) 20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вышивальщиц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04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, сто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ительство Белгосстраха по Лоевскому району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редставительство Белгосстраха по Речицкому району в г.п.Лоев ул.Ленина, 2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5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.00-7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«Гомельская областная государственная инспекция по семеноводству, карантину и защите растений» (г.п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ая районная государственная инспекция по семеноводству, карантину и защите растений ул. Константинова, 4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50-11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ическое образование и стаж работы (агрономической) от 1 до 3 лет ведущий агроном - государственный инспектор (сем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-гине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Колпень - надбавка за стаж, начиная с 3-х месяцев работы; - обеспечение спецодеждой; - соци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трелевочной (лесозаготовительной)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занятость молодежи, 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ий государственный педагогический колледж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9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евский районный центр коррекционно-развивающего обучения и реабилитаци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районный центр коррекционно-развивающего обучения и реабилитаци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евский районный центр коррекционно - развивающего обучен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.00-12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Гомельэнерго" РУП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производственный участок Речицкого межрайонного отделения филиала "Энергосбыт" РУП "Гомельэнерго" ул. Пролетарская, д.37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49-33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.00-32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ИЙ РАЙИСПОЛКОМ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2347209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ки Лоевского райисполко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.00-164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.00-10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 ГУК "Городской центр культуры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.00-10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оммунальное мелиоративное унитарное предприятие "Лоевское ПМС" Гомельская обл., г.п.Лоев, ул.Синяков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66-31-9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Крупейки - надбавка за стаж, начиная с 3-х месяцев работы; - обеспечение спецодеждой; - соц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.00-5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Крупейки - надбавка за стаж, начиная с 3-х месяцев работы; - обеспечение спецодеждой; - соц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Малиновка - надбавка за стаж, начиная с 3-х месяцев работы; - обеспечение спецодеждой; - со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00-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ий филиал РУППС "Белпочт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район ул. Ленина, д. 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93-9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Малиновка - надбавка за стаж, начиная с 3-х месяцев работы; - обеспечение спецодеждой; - со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стерской ремонт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-преподаватель по спорту (специализированного учебно-спортивного учреждения, средней школы - училища олимпийского резерв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ДЮСШ Лоев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"Детско-юношеская спортивная школа Лоевского района" пер. Чапаева, 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0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+37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.00-3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 детск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КомфортСити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ОО "КомфортСитиТорг" Горького, д.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33-3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нт по закупк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КомфортСити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ОО "КомфортСитиТорг" Горького, д.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33-3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7-35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7-35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.00-256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З "Лоевская ЦРБ"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.00-2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+37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 ГУО "Детский сад № 3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60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 ГУО "Детский сад № 2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контактной се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7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8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нколог поликли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.00-18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РСУ- №114 КПРСУП "Гомельоблдор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Речицкое ДРСУ-114 КПРСУП "Гомельоблдорстрой" Лоевский участок Синякова, 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02) 340-79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автогудрон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РСУ- №114 КПРСУП "Гомельоблдор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Речицкое ДРСУ-114 КПРСУП "Гомельоблдорстрой" Лоевский участок Синякова, 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023 (40) 798-9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торговым объект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лэй хар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ОО "Плэй хард", ТО 323 ул. Ленина, 3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72-60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по профессии администратор не менее 2-го года; отсутствие судимости, увольнений по ди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.78-12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лесного хозяй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отдела охраны ле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.00-2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-0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сетей 0,5 ст., зарплата 520,0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.00-10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-0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 0,5 ст., зарплата 600,0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общей практики (заведующий) Уборковской амбулатории врач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.00-22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Синякова, 1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астениеводства, мех. и О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.00-1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ист-рулевой катера спасате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достоверения на право управления маломерным судн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лаз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.00-210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.00-8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трелевочной (лесозаготовительной)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205 (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0) 583, +375 (44) 599-84-6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 по вывозке ле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234-72-2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Д 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234-72-2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"Лоевский районный учебно-методический кабинет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гидр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.78-12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-04-98, 2-05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 0,25 ст, зарплата 260,0 р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чицкий РУПС Гомельского филиала РУП "Белпочта" (Лоев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Колпенский, д. Крупейки. ул. Советская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0) 9-93-9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Малиновка 0,5 ст. зарплата 415.35 руб. ОПС Крупейки 0,5 ст. зарплата 415.35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чицкий РУПС Гомельского филиала РУП "Белпочта" (Лоев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Колпенский, д. Крупейки. ул. Советская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0) 9-93-9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Малиновка 0,35 ст., зарпл203.59 р., ОПС Крупейки 0,6 ст., зарпл 349.02 р., ОПС Борщ 0,31ст 180.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оммунальное мелиоративное унитарное предприятие "Лоевское ПМС" Гомельская обл., г.п.Лоев, ул.Синяков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Коммунальное мелиоративное унитарное предприятие "Лоевское ПМС" Гомельская обл., г.п.Лоев, ул.Синяков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5-29-9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СШ им. 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234-72-2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ая СШ им. 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.00-8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20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.00-7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234-72-2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234-72-2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Детский сад № 2 г.п. Лое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.00-4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тдел образования Лоевского райисполкома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234-72-2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Малиновская базова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.00-4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отельны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энергетическ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.00-2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 Ленина 2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603-70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ботать в команде. Ответственность и исполнительность. Отсутствие вредных привычек.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ельщик по металлическим кровля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 Ленина 2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603-70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работать в команде. Ответственность и исполнительность. Отсутствие вредных привычек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.00-5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ООО "Лоевстройматериалы" Батова, д.6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53-11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.00-8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ремонтной мастерск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-агрохим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с/с Бывальковский, д. Бывальки. ул. 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.00-2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70, 209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70, 209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Гомельгосплемпредприятие" (гп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ий филиал РСУП "Гомельгосплемпредприятие" ул.Пролетарская, д.5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232-50-7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зоотехническое или ветеринарное образование Размер оплаты труда определяется по результатам собесед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.70-3573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филиала "Ручаевский центр культуры и досуг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.00-11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"Ручаевский центр культуры и досуг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.00-8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20-31,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атегории Д (школьный автобус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.78-12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атегории В,С, стаж работы по профессии не менее 3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район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.00-18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З "Лоевская ЦРБ" ул. Шевелева д.57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1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томатолог-ортопе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экономики и кадрового обеспеч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сотрудник муз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К "Музей битвы за Днеп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-04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 0,75 ст., зарплата 930,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.00-9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3) 227-45-86, +375 (29) 613-89-85, +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по специальности: сестринское дело, медицинская сестр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