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СТРУКТУРА ЛОЕЎСКАГА РАЁННАГА САВЕТА ДЭПУТАТАЎ 29</w:t>
      </w:r>
      <w:r>
        <w:rPr/>
        <w:t xml:space="preserve"> СКЛІКАННЯ</w:t>
      </w:r>
    </w:p>
    <w:tbl>
      <w:tblPr>
        <w:tblW w:w="1176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38475</wp:posOffset>
                      </wp:positionH>
                      <wp:positionV relativeFrom="paragraph">
                        <wp:posOffset>151130</wp:posOffset>
                      </wp:positionV>
                      <wp:extent cx="635" cy="4418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9.2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72185</wp:posOffset>
                      </wp:positionH>
                      <wp:positionV relativeFrom="paragraph">
                        <wp:posOffset>142240</wp:posOffset>
                      </wp:positionV>
                      <wp:extent cx="922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5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97750</wp:posOffset>
                      </wp:positionH>
                      <wp:positionV relativeFrom="paragraph">
                        <wp:posOffset>151130</wp:posOffset>
                      </wp:positionV>
                      <wp:extent cx="508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2.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68600</wp:posOffset>
                      </wp:positionH>
                      <wp:positionV relativeFrom="paragraph">
                        <wp:posOffset>153670</wp:posOffset>
                      </wp:positionV>
                      <wp:extent cx="635" cy="3334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8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72185</wp:posOffset>
                      </wp:positionH>
                      <wp:positionV relativeFrom="paragraph">
                        <wp:posOffset>151130</wp:posOffset>
                      </wp:positionV>
                      <wp:extent cx="635" cy="3238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55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05750</wp:posOffset>
                      </wp:positionH>
                      <wp:positionV relativeFrom="paragraph">
                        <wp:posOffset>142240</wp:posOffset>
                      </wp:positionV>
                      <wp:extent cx="635" cy="3238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2.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ТАРШЫНЯ ЛОЕЎСКАГА РАЁННАГА САВЕТА ДЭПУТАТАЎ 29 СКЛІ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СТУХОВА ІРЫНА МІКАЛАЕЎ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1280</wp:posOffset>
                </wp:positionH>
                <wp:positionV relativeFrom="paragraph">
                  <wp:posOffset>2540</wp:posOffset>
                </wp:positionV>
                <wp:extent cx="635" cy="274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8085</wp:posOffset>
                </wp:positionH>
                <wp:positionV relativeFrom="paragraph">
                  <wp:posOffset>2540</wp:posOffset>
                </wp:positionV>
                <wp:extent cx="635" cy="1364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2540</wp:posOffset>
                </wp:positionV>
                <wp:extent cx="635" cy="1364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3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be-BY"/>
              </w:rPr>
              <w:t xml:space="preserve">НАМЕСНІК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ТАРШЫН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ЛОЕЎСКАГА РАЁННАГА САВЕТА ДЭПУТАТАЎ 29 СКЛІ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ДРОК ТАЦЦЯНА ДЗМІТРЫЕЎ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0485</wp:posOffset>
                </wp:positionH>
                <wp:positionV relativeFrom="paragraph">
                  <wp:posOffset>55245</wp:posOffset>
                </wp:positionV>
                <wp:extent cx="635" cy="259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ЭЗІДЫУ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астухова Ірына Мікалаеў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аршыня прэзідыу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11430</wp:posOffset>
                      </wp:positionV>
                      <wp:extent cx="7162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1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дрок Таццяна Дзмітрыеў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1430</wp:posOffset>
                      </wp:positionV>
                      <wp:extent cx="6832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3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меснік старшыні прэзідыу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002060"/>
                <w:sz w:val="24"/>
                <w:szCs w:val="24"/>
                <w:lang w:val="be-BY"/>
              </w:rPr>
              <w:t>Шчаўкун Ілля Мікалаеві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лен прэзідыу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002060"/>
                <w:sz w:val="24"/>
                <w:szCs w:val="24"/>
                <w:lang w:val="be-BY"/>
              </w:rPr>
              <w:t>Дземідзенка Тамара Пятроў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лен прэзідыу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002060"/>
                <w:sz w:val="24"/>
                <w:szCs w:val="24"/>
                <w:lang w:val="be-BY"/>
              </w:rPr>
              <w:t>Рачкова Людміла Валяр'янаў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лен прэзідыу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002060"/>
                <w:sz w:val="24"/>
                <w:szCs w:val="24"/>
                <w:lang w:val="be-BY"/>
              </w:rPr>
              <w:t>Юрчанка Аляксандр Уладзіміраві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лен прэзідыу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5150485</wp:posOffset>
                </wp:positionH>
                <wp:positionV relativeFrom="paragraph">
                  <wp:posOffset>15875</wp:posOffset>
                </wp:positionV>
                <wp:extent cx="10795" cy="253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АЯННЫЯ КАМІСІ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15875</wp:posOffset>
                </wp:positionV>
                <wp:extent cx="837565" cy="253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3660</wp:posOffset>
                </wp:positionH>
                <wp:positionV relativeFrom="paragraph">
                  <wp:posOffset>15875</wp:posOffset>
                </wp:positionV>
                <wp:extent cx="462915" cy="253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88355</wp:posOffset>
                </wp:positionH>
                <wp:positionV relativeFrom="paragraph">
                  <wp:posOffset>15875</wp:posOffset>
                </wp:positionV>
                <wp:extent cx="605790" cy="253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30770</wp:posOffset>
                </wp:positionH>
                <wp:positionV relativeFrom="paragraph">
                  <wp:posOffset>15875</wp:posOffset>
                </wp:positionV>
                <wp:extent cx="749300" cy="253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3686"/>
        <w:gridCol w:w="43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 w:eastAsia="en-US"/>
              </w:rPr>
              <w:t>мандатная, па пытаннях кантролю, законнасці і правапарад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 w:eastAsia="en-US"/>
              </w:rPr>
              <w:t>па эканоміцы, бюджэце, фінансах і камунальнай уласнасц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па сацыяльных  пытанн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002060"/>
                <w:lang w:val="be-BY"/>
              </w:rPr>
              <w:t>па мясцовым кіраванні і самакіраванні, экалогіі, землеўпарадкаванні і добраўпарадкаванні населеных пунктаў</w:t>
            </w:r>
          </w:p>
        </w:tc>
      </w:tr>
      <w:tr>
        <w:trPr/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ТАРШЫНЯ КАМІС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  <w:t>Шчаўкун Ілля Мікалаев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  <w:t>Дземідзенка Тамара Пятроў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  <w:t>Рачкова Людміла Валяр'янаў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  <w:t>Юрчанка Аляксандр Уладзіміравіч</w:t>
            </w:r>
          </w:p>
        </w:tc>
      </w:tr>
      <w:tr>
        <w:trPr/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ЧЛЕНЫ КАМІС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Фурс Мікалай Васільев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Каляда Раіса Васільеў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Сяргеенка Андрэй Васільев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Музычэнка Дзмітрый Уладзіміраві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Навуменка Тамара Сцяпанаў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Малахоўская Ала Уладзіміраў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Кукса Таццяна Мікалаеў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Лямешчанка Канстанцін Аляксандраві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Кандрацкі Аляксандр Мікалаев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Гараеў Мікіта Іванав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Кармільчык Вольга Міхайлаў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Дарошчанка Наталля Уладзіміраў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Прымак Людміла Уладзіміраў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Глезаў Васіль Ціханаві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Анісавец Марына Аляксееў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Павісок Вера Паўлаўна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Петрусевіч Сяргей Вітальеві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Пунтус Аляксандр Уладзіміраві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Краўчанка Людміла Анатольеў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Асташоў Сяргей Міхайлавіч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Y2iqfc"/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Y2iqfc"/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Y2iqfc"/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Карнавушанка Ала Аляксандраўна</w:t>
            </w:r>
          </w:p>
        </w:tc>
      </w:tr>
    </w:tbl>
    <w:p>
      <w:pPr>
        <w:pStyle w:val="Normal"/>
        <w:spacing w:lineRule="auto" w:line="240" w:before="0" w:after="0"/>
        <w:rPr>
          <w:rStyle w:val="Y2iqfc"/>
          <w:rFonts w:ascii="Times New Roman" w:hAnsi="Times New Roman" w:cs="Times New Roman"/>
          <w:color w:val="002060"/>
          <w:sz w:val="24"/>
          <w:szCs w:val="24"/>
          <w:lang w:val="be-BY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6:00Z</dcterms:created>
  <dc:creator>Компик</dc:creator>
  <dc:description/>
  <dc:language>en-US</dc:language>
  <cp:lastModifiedBy>User</cp:lastModifiedBy>
  <cp:lastPrinted>2015-06-09T07:45:00Z</cp:lastPrinted>
  <dcterms:modified xsi:type="dcterms:W3CDTF">2025-01-23T12:26:00Z</dcterms:modified>
  <cp:revision>2</cp:revision>
  <dc:subject/>
  <dc:title/>
</cp:coreProperties>
</file>