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ПИСОК избранных депутатов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РУЧАЕВСКого СЕЛЬСКОГО соВета депутатов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вадцать девятого созыв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835"/>
        <w:gridCol w:w="496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цы избирательного округ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избранного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(занятие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аевский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грогородка Ручаевка  в границах: улицы: Комсомольская (дома №№ 1а – 6), Советская (дома №№ 3 ‒ 30, 32, 38, 40, 42, 44а, 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АВЧ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Владимир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сторож государственного учреждения образования «Ручаёвская средняя школа имени И.И.Мельнико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ае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грогородка Ручаевка  в границах</w:t>
            </w:r>
            <w:r>
              <w:rPr>
                <w:color w:val="000000"/>
                <w:sz w:val="26"/>
                <w:szCs w:val="26"/>
              </w:rPr>
              <w:t>: улица Советская (</w:t>
            </w:r>
            <w:r>
              <w:rPr>
                <w:sz w:val="26"/>
                <w:szCs w:val="26"/>
              </w:rPr>
              <w:t>дома №№ 31 ‒ 63 включительно по нечетной стороне улицы, дома №№ 44, 48 - 70, 80, 82 по четной стороне улицы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 коммунального сельскохозяйственного унитарного предприятия «Совхоз «Зар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аевский №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грогородка Ручаевка Лоевского района в границах</w:t>
            </w:r>
            <w:r>
              <w:rPr>
                <w:color w:val="000000"/>
                <w:sz w:val="26"/>
                <w:szCs w:val="26"/>
              </w:rPr>
              <w:t>: улица Садовая (</w:t>
            </w:r>
            <w:r>
              <w:rPr>
                <w:sz w:val="26"/>
                <w:szCs w:val="26"/>
              </w:rPr>
              <w:t>дома №№ 5, 7, 9, 11, 13, 14а - 14д, 15, 18 - 36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Андре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машинист (кочегар) котельной коммунального жилищного унитарного предприятия «Лоевский райжилкомхо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ченский №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Новокузнечная, часть агрогородка Ручаевка  в границах</w:t>
            </w:r>
            <w:r>
              <w:rPr>
                <w:color w:val="000000"/>
                <w:sz w:val="26"/>
                <w:szCs w:val="26"/>
              </w:rPr>
              <w:t>: улицы: Советская (</w:t>
            </w:r>
            <w:r>
              <w:rPr>
                <w:sz w:val="26"/>
                <w:szCs w:val="26"/>
              </w:rPr>
              <w:t>дома №№ 74, 78, 80а), Садовая (дома №№ 1а - 4, 6, 8, 14, 14е), Колхозная (дома №№ 4 – 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Ир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Мастер леса Петрицкого лесничества государственного лесохозяйственного учреждения «Комаринский лесхо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емский №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: Корчемка, Абрамовка, Новая Олеш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Ш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Алл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учаевского сельского исполнительного комитета, председатель Ручаевского сельского Совета депут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амерский № 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населенного пункта Димамерки в граница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ы: Комсомольская (</w:t>
            </w:r>
            <w:r>
              <w:rPr>
                <w:sz w:val="26"/>
                <w:szCs w:val="26"/>
              </w:rPr>
              <w:t>дома №№ 2 -15), Садовая (дома №№ 1а - 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ЩЕП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Виктор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 коммунального сельскохозяйственного унитарного предприятия «Совхоз «Заря»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амер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й пункт Грохов, часть населенного пункта Димамерки в границах: </w:t>
            </w:r>
            <w:r>
              <w:rPr>
                <w:color w:val="000000"/>
                <w:sz w:val="26"/>
                <w:szCs w:val="26"/>
              </w:rPr>
              <w:t>улицы: Колхозная (</w:t>
            </w:r>
            <w:r>
              <w:rPr>
                <w:sz w:val="26"/>
                <w:szCs w:val="26"/>
              </w:rPr>
              <w:t>дома №№ 2 - 19), Центральная (дома №№ 2 -38), переулок Садовый (дома №№ 4 -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омещений Ручаевского сельского исполнительного комит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</w:rPr>
  </w:style>
  <w:style w:type="paragraph" w:styleId="Style20">
    <w:name w:val="Цитата"/>
    <w:basedOn w:val="Normal"/>
    <w:qFormat/>
    <w:pPr>
      <w:spacing w:lineRule="exact" w:line="280"/>
      <w:ind w:left="284" w:right="567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45:00Z</dcterms:created>
  <dc:creator>Borbet</dc:creator>
  <dc:description/>
  <cp:keywords/>
  <dc:language>en-US</dc:language>
  <cp:lastModifiedBy>User</cp:lastModifiedBy>
  <cp:lastPrinted>2023-01-16T16:42:00Z</cp:lastPrinted>
  <dcterms:modified xsi:type="dcterms:W3CDTF">2025-02-03T08:03:00Z</dcterms:modified>
  <cp:revision>8</cp:revision>
  <dc:subject/>
  <dc:title/>
</cp:coreProperties>
</file>