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</w:t>
      </w:r>
    </w:p>
    <w:p>
      <w:pPr>
        <w:pStyle w:val="Style18"/>
        <w:spacing w:lineRule="exact" w:line="280"/>
        <w:jc w:val="both"/>
        <w:rPr/>
      </w:pPr>
      <w:r>
        <w:rPr>
          <w:b/>
          <w:sz w:val="30"/>
          <w:szCs w:val="30"/>
        </w:rPr>
        <w:t xml:space="preserve">о социально-экономическом развитии </w:t>
      </w:r>
    </w:p>
    <w:p>
      <w:pPr>
        <w:pStyle w:val="Style18"/>
        <w:spacing w:lineRule="exact" w:line="280"/>
        <w:jc w:val="both"/>
        <w:rPr/>
      </w:pPr>
      <w:r>
        <w:rPr>
          <w:b/>
          <w:sz w:val="30"/>
          <w:szCs w:val="30"/>
        </w:rPr>
        <w:t>Лоевского района  в 1 полугодии 2017 года</w:t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Лоевский район  расположен в юго-восточной части  Гомельской области. Граничит с Брагинским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Гомельским, Речицким и Хойникским районами Гомельской области,  по реке Днепр – с Репкинским районом Черниговской области Украины. Территория района составляет  104 449 тыс. га. Сельхозугодия  занимают </w:t>
      </w:r>
      <w:r>
        <w:rPr>
          <w:sz w:val="30"/>
          <w:szCs w:val="30"/>
          <w:shd w:fill="FFFFFF" w:val="clear"/>
        </w:rPr>
        <w:t>39 768 га (пахотные земли –23 114 га, луговые –16 374 га), леса – 44 891 га.</w:t>
      </w:r>
      <w:r>
        <w:rPr>
          <w:sz w:val="30"/>
          <w:szCs w:val="30"/>
        </w:rPr>
        <w:t xml:space="preserve"> По территории района протекает река Днепр с притоками Сож, Брагинка, Песочанка.  Полезные ископаемые: торф,  огнеупорные глины, кварцевый песок, охра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Административно территория района разделена на городской поселок Лоев и 7 сельских Советов. В районе 71 населенный пункт (70 сельских населенных пунктов и г.п.Лоев),  в которых, по состоянию на 01.01.2017 г. проживает 12 024  человек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реальном секторе экономики функционируют 14 организаций, в которых работают 2000 человек. </w:t>
      </w:r>
    </w:p>
    <w:p>
      <w:pPr>
        <w:pStyle w:val="Style18"/>
        <w:ind w:firstLine="708"/>
        <w:jc w:val="both"/>
        <w:rPr/>
      </w:pPr>
      <w:r>
        <w:rPr>
          <w:iCs/>
          <w:color w:val="000000"/>
          <w:sz w:val="30"/>
          <w:szCs w:val="30"/>
        </w:rPr>
        <w:t xml:space="preserve">В состав агропромышленного комплекса входят </w:t>
      </w:r>
      <w:r>
        <w:rPr>
          <w:sz w:val="30"/>
          <w:szCs w:val="30"/>
        </w:rPr>
        <w:t>8 сельскохозяйственных предприятий и 14 крестьянских (фермерских) хозяйств.</w:t>
      </w:r>
    </w:p>
    <w:p>
      <w:pPr>
        <w:pStyle w:val="Style18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Промышленный потенциал района </w:t>
      </w:r>
      <w:r>
        <w:rPr>
          <w:sz w:val="30"/>
          <w:szCs w:val="30"/>
          <w:shd w:fill="FFFFFF" w:val="clear"/>
        </w:rPr>
        <w:t>представляют –                    производственное унитарное предприятие «Лоевский комбинат строительных материалов» ОАО «Полесьестрой», ОАО «Лоевский Агротехсервис»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е создаются и развиваются объекты агроэкотуризма, среди которых наибольшей популярностью пользуются база отдыха «Чаплин», база отдыха «Сутково» в агрогородке Передел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района разделена рекой. В 2014 году снята проблема многих жителей «заречной» зоны по транспортному сообщению с районным центром, построена и функционирует паромная переправа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ородского поселка расположена пограничная комендатура «Лоев» войсковой части 1242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999 года сформирована и включена в штат Гомельского пограничного отряда группа пограничных катеров, с дислокацией в городском поселке Лоев. Это первое подразделение в истории развития пограничных войск Республики Беларусь. 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Лоевская земля имеет богатое историческое, культурное и духовное наследие, включена в туристический маршрут «Золотое кольцо Гомельщины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0"/>
          <w:szCs w:val="30"/>
        </w:rPr>
        <w:t>Значительным вкладом в сохранение памяти о героическом прошлом района стала реконструкция центральной площади г.п. Лоев под мемориальный комплекс «Битва за Днепр», которая была поддержана отделением Белорусского фонда мира. Для проведения работ была оказана финансовая помощь в сумме 50,0 млн. рублей.</w:t>
      </w:r>
    </w:p>
    <w:p>
      <w:pPr>
        <w:pStyle w:val="Normal"/>
        <w:spacing w:lineRule="atLeast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5 году местом проведения фестиваля «Славянское единство» выбран наш город. Фестиваль был посвящён 70-й годовщине Победы в Великой Отечественной войне и состоялся 27 июня под девизом «Победа — одна на всех»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первые упоминание в летописях о Лоеве как Лоева гора датируется  1505 годом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ошлом году нашему городу исполнилось 510-лет со дня основания.</w:t>
      </w:r>
    </w:p>
    <w:p>
      <w:pPr>
        <w:pStyle w:val="Style18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18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ономика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17 года индекс физического объема промышленного производства составил 81,7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рговое обслуживание населения обеспечивают 90 магазинов и 12 общедоступных объектов общественного питания, принадлежащих субъектам хозяйствования различных форм собственности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спорт товаров за январь-июнь 2017 года в целом по району  составил 600,9 тыс. долл. США с темпом роста 50,2%.</w:t>
      </w:r>
    </w:p>
    <w:p>
      <w:pPr>
        <w:pStyle w:val="Style18"/>
        <w:jc w:val="both"/>
        <w:rPr/>
      </w:pPr>
      <w:r>
        <w:rPr>
          <w:sz w:val="30"/>
          <w:szCs w:val="30"/>
        </w:rPr>
        <w:t xml:space="preserve">Экспорт услуг возрос в 5 раз и составил 105,4  тыс. долл. США </w:t>
      </w:r>
      <w:r>
        <w:rPr>
          <w:i/>
          <w:sz w:val="30"/>
          <w:szCs w:val="30"/>
        </w:rPr>
        <w:t xml:space="preserve">(прогноз 100,5%). </w:t>
      </w:r>
      <w:r>
        <w:rPr>
          <w:sz w:val="30"/>
          <w:szCs w:val="30"/>
        </w:rPr>
        <w:t>Из общего объема на частные предприятия приходится 102,8 тыс. долл. (транспортные услуги)</w:t>
      </w:r>
      <w:r>
        <w:rPr>
          <w:sz w:val="30"/>
          <w:szCs w:val="30"/>
          <w:lang w:val="be-BY"/>
        </w:rPr>
        <w:t xml:space="preserve"> (рост к 2016 году в 6,4 раза)</w:t>
      </w:r>
      <w:r>
        <w:rPr>
          <w:sz w:val="30"/>
          <w:szCs w:val="30"/>
        </w:rPr>
        <w:t xml:space="preserve">, УЗ «Лоевская ЦРБ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,5 тыс. долл.</w:t>
      </w:r>
      <w:r>
        <w:rPr>
          <w:sz w:val="30"/>
          <w:szCs w:val="30"/>
          <w:lang w:val="be-BY"/>
        </w:rPr>
        <w:t xml:space="preserve"> (68,4%)</w:t>
      </w:r>
      <w:r>
        <w:rPr>
          <w:sz w:val="30"/>
          <w:szCs w:val="30"/>
        </w:rPr>
        <w:t xml:space="preserve">, БООР – 1,1 тыс. долл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Темп розничного товарооборота торговли через все каналы реализации составил </w:t>
      </w:r>
      <w:r>
        <w:rPr>
          <w:sz w:val="30"/>
          <w:szCs w:val="30"/>
          <w:lang w:val="be-BY"/>
        </w:rPr>
        <w:t>93,7</w:t>
      </w:r>
      <w:r>
        <w:rPr>
          <w:sz w:val="30"/>
          <w:szCs w:val="30"/>
        </w:rPr>
        <w:t xml:space="preserve">% </w:t>
      </w:r>
      <w:r>
        <w:rPr>
          <w:i/>
          <w:sz w:val="30"/>
          <w:szCs w:val="30"/>
        </w:rPr>
        <w:t>(прогноз – 100</w:t>
      </w:r>
      <w:r>
        <w:rPr>
          <w:i/>
          <w:sz w:val="30"/>
          <w:szCs w:val="30"/>
          <w:lang w:val="be-BY"/>
        </w:rPr>
        <w:t>,5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) с объемом продаж  </w:t>
      </w:r>
      <w:r>
        <w:rPr>
          <w:sz w:val="30"/>
          <w:szCs w:val="30"/>
          <w:lang w:val="be-BY"/>
        </w:rPr>
        <w:t>11</w:t>
      </w:r>
      <w:r>
        <w:rPr>
          <w:sz w:val="30"/>
          <w:szCs w:val="30"/>
        </w:rPr>
        <w:t xml:space="preserve"> млн. рублей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Темп роста товарооборота общественного питания превысил установленное задание (100%) и составил 105,</w:t>
      </w: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%. Показатель на </w:t>
      </w:r>
      <w:r>
        <w:rPr>
          <w:sz w:val="30"/>
          <w:szCs w:val="30"/>
          <w:lang w:val="be-BY"/>
        </w:rPr>
        <w:t>97,5</w:t>
      </w:r>
      <w:r>
        <w:rPr>
          <w:sz w:val="30"/>
          <w:szCs w:val="30"/>
        </w:rPr>
        <w:t xml:space="preserve">%  формирует Лоевское райпо, темп роста по которому составляет </w:t>
      </w:r>
      <w:r>
        <w:rPr>
          <w:sz w:val="30"/>
          <w:szCs w:val="30"/>
          <w:lang w:val="be-BY"/>
        </w:rPr>
        <w:t>104,5</w:t>
      </w:r>
      <w:r>
        <w:rPr>
          <w:sz w:val="30"/>
          <w:szCs w:val="30"/>
        </w:rPr>
        <w:t xml:space="preserve">%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Введено в эксплуатацию 186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жилья, в том числе индивидуальными  застройщиками 433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арендное жилье 143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17 года в экономику района инвестировано из различных источников 5,6 тыс. рублей, что составляет 128% к 2016 году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ен прирост капитальных вложений:</w:t>
      </w:r>
    </w:p>
    <w:p>
      <w:pPr>
        <w:pStyle w:val="Style18"/>
        <w:jc w:val="both"/>
        <w:rPr/>
      </w:pPr>
      <w:r>
        <w:rPr>
          <w:sz w:val="30"/>
          <w:szCs w:val="30"/>
        </w:rPr>
        <w:t xml:space="preserve">организациями коммунальной собственности в 2 раза, где объем инвестиций составил 4,1 млн. рублей, 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ми, подчиненными республиканским органам управления – 8,3%, привлечено инвестиций 947 тыс. рублей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Недостигнут уровень 2016 года организациями, не имеющими ведомственной подчиненности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4,6% или 643 тыс. рублей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В январе-июне 2017 года создано 4 малых предприятия, в том числе 3 в сфере торговли, 1 - деревообработка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март 2017 года на вновь созданные рабочие места за счет создания новых предприятий и производств трудоустроено 15 человек при задании 12 человек, в том числе ГЛХУ «Лоевский лесхоз» – 2 чел., ТЦСОН – 2 чел., ЧУП «ЛоевАгроТранс» – 10 чел., ООО «Ветер востока плюс» – 1 чел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По состоянию на 1 </w:t>
      </w:r>
      <w:r>
        <w:rPr>
          <w:sz w:val="30"/>
          <w:szCs w:val="30"/>
          <w:lang w:val="be-BY"/>
        </w:rPr>
        <w:t>июл</w:t>
      </w:r>
      <w:r>
        <w:rPr>
          <w:sz w:val="30"/>
          <w:szCs w:val="30"/>
        </w:rPr>
        <w:t xml:space="preserve">я 2017 уровень безработицы по Лоевскому району составил 1% </w:t>
      </w:r>
      <w:r>
        <w:rPr>
          <w:i/>
          <w:sz w:val="30"/>
          <w:szCs w:val="30"/>
        </w:rPr>
        <w:t>(прогноз не более 2%)</w:t>
      </w:r>
      <w:r>
        <w:rPr>
          <w:sz w:val="30"/>
          <w:szCs w:val="30"/>
        </w:rPr>
        <w:t xml:space="preserve"> от численности экономически активного  населения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На 1 </w:t>
      </w:r>
      <w:r>
        <w:rPr>
          <w:sz w:val="30"/>
          <w:szCs w:val="30"/>
          <w:lang w:val="be-BY"/>
        </w:rPr>
        <w:t>ию</w:t>
      </w:r>
      <w:r>
        <w:rPr>
          <w:sz w:val="30"/>
          <w:szCs w:val="30"/>
        </w:rPr>
        <w:t xml:space="preserve">ля 2017 года в службе занятости  состояли  на учете  </w:t>
      </w:r>
      <w:r>
        <w:rPr>
          <w:sz w:val="30"/>
          <w:szCs w:val="30"/>
          <w:lang w:val="be-BY"/>
        </w:rPr>
        <w:t>43</w:t>
      </w:r>
      <w:r>
        <w:rPr>
          <w:sz w:val="30"/>
          <w:szCs w:val="30"/>
        </w:rPr>
        <w:t xml:space="preserve"> безработных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 xml:space="preserve">По состоянию на 1 </w:t>
      </w:r>
      <w:r>
        <w:rPr>
          <w:sz w:val="30"/>
          <w:szCs w:val="30"/>
          <w:lang w:val="be-BY"/>
        </w:rPr>
        <w:t>июл</w:t>
      </w:r>
      <w:r>
        <w:rPr>
          <w:sz w:val="30"/>
          <w:szCs w:val="30"/>
        </w:rPr>
        <w:t xml:space="preserve">я 2017 года служба занятости располагала 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7 вакансиями, из которых 2</w:t>
      </w:r>
      <w:r>
        <w:rPr>
          <w:sz w:val="30"/>
          <w:szCs w:val="30"/>
          <w:lang w:val="be-BY"/>
        </w:rPr>
        <w:t>0</w:t>
      </w:r>
      <w:r>
        <w:rPr>
          <w:sz w:val="30"/>
          <w:szCs w:val="30"/>
        </w:rPr>
        <w:t xml:space="preserve"> вакансии рабочих, </w:t>
      </w:r>
      <w:r>
        <w:rPr>
          <w:sz w:val="30"/>
          <w:szCs w:val="30"/>
          <w:lang w:val="be-BY"/>
        </w:rPr>
        <w:t>37</w:t>
      </w:r>
      <w:r>
        <w:rPr>
          <w:sz w:val="30"/>
          <w:szCs w:val="30"/>
        </w:rPr>
        <w:t xml:space="preserve"> – служащих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июнь 2017 года номинальная начисленная заработная плата по району увеличилась по сравнению с соответствующим периодом  2016 года на 11,9% и составила 498,5 рублей (задание 522 рублей)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июнь заработная плата составила 536,6 рублей (задание  598 рублей) и увеличилась на 17% по сравнению с июнем 2016 г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.</w:t>
      </w:r>
    </w:p>
    <w:p>
      <w:pPr>
        <w:pStyle w:val="1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истему образования входит 19 учреждений дошкольного и школьного образования и учреждение среднего специального образования «Лоевский государственный педагогический колледж», которое </w:t>
      </w:r>
      <w:r>
        <w:rPr>
          <w:rFonts w:cs="Times New Roman" w:ascii="Times New Roman" w:hAnsi="Times New Roman"/>
          <w:iCs/>
          <w:sz w:val="30"/>
          <w:szCs w:val="30"/>
        </w:rPr>
        <w:t xml:space="preserve">готовит учителей начальных классов с дополнительными специальностями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оптимизации с 1 сентября 2017 года будет реорганизовано государственное учреждение образования «Карповский детский сад – средняя школа» в государственное учреждение образования «Карповский детский сад – базовая школа».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ab/>
        <w:t>Охват детей дошкольным образованием составляет   96% (2015 год – 95%.)  Норматив социального стандарта в части обеспеченности местами в учреждениях  дошкольного образования  выполняется на 98,8% (норматив – 85%). Охват детей пятилетнего возраста подготовкой к школе составляет 100%. Дефицита мест в учреждениях дошкольного образования нет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вом полугодии 2017 года отмечено выступление учащихся в областных конкурсах, викторинах.</w:t>
      </w:r>
    </w:p>
    <w:p>
      <w:pPr>
        <w:pStyle w:val="Style18"/>
        <w:ind w:firstLine="708"/>
        <w:jc w:val="both"/>
        <w:rPr/>
      </w:pPr>
      <w:r>
        <w:rPr>
          <w:bCs/>
          <w:kern w:val="2"/>
          <w:sz w:val="30"/>
          <w:szCs w:val="30"/>
        </w:rPr>
        <w:t>Однако невысоки результаты участия школьников в республиканском конкурсе исследовательских работ, отсутствие учащихся сельских школ в списках дипломантов республиканской олимпиады.</w:t>
      </w:r>
      <w:r>
        <w:rPr>
          <w:sz w:val="30"/>
          <w:szCs w:val="30"/>
        </w:rPr>
        <w:t xml:space="preserve">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финансирование отрасли в первом полугодии 2017 году выделено 3872813,0 рублей, исполнение бюджета – 3849270,69 рублей, что составляет 99,39%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За первое полугодие 2017  года                 от  внебюджетной деятельности учреждений образования поступило 24587,82 рублей. Средства направлены на развитие материально-технической базы учреждений образования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м платных услуг составил 63,4 рублей против 63,9 рублей за аналогичный период прошлого  года, в том числе услуги образования 61,0 рублей против 62,6 рублей в 2016 году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Темп роста в действующих ценах  -  97,4%, в сопоставимых ценах 92,2%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емесячная заработная плата по отрасли за 1 полугодие 2017 года составила 481,8 рублей, в том числе педагогических работников – 622,47 рублей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а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Лоевского района функционирует 31 учреждение культуры:  13 клубных учреждений, 15 библиотек, </w:t>
      </w:r>
      <w:r>
        <w:rPr>
          <w:sz w:val="30"/>
          <w:szCs w:val="30"/>
          <w:shd w:fill="FFFFFF" w:val="clear"/>
        </w:rPr>
        <w:t>детская школа искусств г.п.Лоев и два ее филиала, музей битвы за Днепр, центр ремесел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основных показателей  работы клубных формирований является наличие коллективов со званиями «заслуженный», «народный», «образцовый»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е 7 любительских коллективов носят почетное  звание «народный любительский коллектив» и все они действуют на базе клубных учреждений.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период с 2008 года по настоящее время в районе было оптимизировано (закрыто)  17 учреждений культуры. 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Штатная численность работников сферы культура на 01.07.2017г. составляет 135 штатных единицы.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запланирована оптимизация 3,0 штатных единиц.</w:t>
      </w:r>
    </w:p>
    <w:p>
      <w:pPr>
        <w:pStyle w:val="Style18"/>
        <w:jc w:val="both"/>
        <w:rPr/>
      </w:pPr>
      <w:r>
        <w:rPr>
          <w:sz w:val="30"/>
          <w:szCs w:val="30"/>
        </w:rPr>
        <w:t>За 1 полугодие 2017 года объем платных услуг по отрасли «культура» составил 24,0 тыс. рублей.  За аналогичный период прошлого года эта цифра составляла 22,2 тыс. рублей. Темп роста  в сопоставимых ценах  составил – 100,3 % при задании – 100,0%. Объем платных услуг на одного жителя составил 2,0 рубля.</w:t>
      </w:r>
    </w:p>
    <w:p>
      <w:pPr>
        <w:pStyle w:val="Style18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лучено доходов от внебюджетной деятельности на сумму 25,2 тыс. руб. Темп роста в текущих ценах к аналогичному периоду прошлого года составил 109,1% при задании – 109,0%. Объем внебюджетных доходов на 1 работающего в отрасли составил 225,00 рублей. Средства, полученные от внебюджетной деятельности, направлены на развитие материально-технической базы учреждений культуры и текущий ремонт зданий и соору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соответствии с Государственной программой «Образование и молодежная политика» на 2016 – 2020 годы был доведён целевой показатель охвата детей и молодежи дополнительным образованием для государственного учреждения образования «Детская школа искусств г.п.Лоев», который  составляет 10,5%.  В 2016 – 2017 учебном году процент охвата детей и молодежи дополнительным образованием в государственном учреждении образования «Детская школа искусств г.п.Лоев» составляет 11,9%. Все творческие показатели, в соответствии с Государственной программы «Культура Беларуси» на 2016-2020 годы», в 1 полугодии текущего года выполне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оминальная начисленная среднемесячная заработная плата за отчетный период составила 448 рублей 40 копеек, за май текущего года – 455 рублей 40 копеек. Среднесписочная численность работников по отрасли составила – 112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равоохранение.</w:t>
      </w:r>
    </w:p>
    <w:p>
      <w:pPr>
        <w:pStyle w:val="Normal"/>
        <w:tabs>
          <w:tab w:val="clear" w:pos="708"/>
          <w:tab w:val="left" w:pos="3773" w:leader="none"/>
        </w:tabs>
        <w:autoSpaceDE w:val="false"/>
        <w:spacing w:before="1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обслуживание населения Лоевского района</w:t>
        <w:br/>
        <w:t>осуществляется учреждением здравоохранения  «Лоевская     центральная     районная больница», в состав которой входят районная поликлиника на 250 посещений в смену, стационар на 100 коек.</w:t>
      </w:r>
    </w:p>
    <w:p>
      <w:pPr>
        <w:pStyle w:val="Normal"/>
        <w:tabs>
          <w:tab w:val="clear" w:pos="708"/>
          <w:tab w:val="left" w:pos="3773" w:leader="none"/>
        </w:tabs>
        <w:autoSpaceDE w:val="false"/>
        <w:spacing w:before="1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вальковская больница сестринского ухода на 23 койки, 3 амбулатории врача общей практики, 11 фельдшерско-акушерских пунктов. </w:t>
      </w:r>
    </w:p>
    <w:p>
      <w:pPr>
        <w:pStyle w:val="Normal"/>
        <w:jc w:val="both"/>
        <w:rPr/>
      </w:pPr>
      <w:r>
        <w:rPr>
          <w:b/>
          <w:bCs/>
          <w:i/>
          <w:iCs/>
          <w:w w:val="5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беспеченность медицинскими кадрами (как врачебный, так и средний медицинский персонал) в учреждении постепенно увеличивается. В настоящее время в штате учреждения  318 сотрудников, из них - 37 врачей, 119 средних медицинских работников. Укомплектованность врачебными кадрами по занятым должностям составляет 86,8%, по физическим лицам – 72,0%, что выше уровня прошлого года. Коэффициент совместительства составляет – 1,4. Укомплектованность средними медработниками – 97,9%, выше  уровня прошлого года на 5,3%, коэффициент совместительства составил 1,1. С августа 2017 г. к работе приступят 18 врачей - молодых специалистов,  и 17 средних медицинских работника, что позволит повысить укомплектованность учреждения, как врачебными кадрами, так и средним медицинским персоналом.   </w:t>
      </w:r>
    </w:p>
    <w:p>
      <w:pPr>
        <w:pStyle w:val="Normal"/>
        <w:tabs>
          <w:tab w:val="clear" w:pos="708"/>
          <w:tab w:val="left" w:pos="3160" w:leader="none"/>
          <w:tab w:val="center" w:pos="4762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сновная задача, стоящая перед учреждением в 2017 году – это выполнение мероприятий, направленных на достижение утвержденных индикаторов </w:t>
      </w:r>
      <w:r>
        <w:rPr>
          <w:sz w:val="30"/>
          <w:szCs w:val="30"/>
        </w:rPr>
        <w:t>Государственной п</w:t>
      </w:r>
      <w:r>
        <w:rPr>
          <w:spacing w:val="-4"/>
          <w:sz w:val="30"/>
          <w:szCs w:val="30"/>
        </w:rPr>
        <w:t xml:space="preserve">рограммы  «Здоровье народа и демографическая безопасность Республики Беларусь» на 2016 -2020 годы.  </w:t>
      </w:r>
    </w:p>
    <w:p>
      <w:pPr>
        <w:pStyle w:val="Normal"/>
        <w:tabs>
          <w:tab w:val="clear" w:pos="708"/>
          <w:tab w:val="left" w:pos="3160" w:leader="none"/>
          <w:tab w:val="center" w:pos="47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ервое полугодие 2017 года учреждением выполнены все государственные социальные стандарты в отрасли здравоохранения.</w:t>
      </w:r>
    </w:p>
    <w:p>
      <w:pPr>
        <w:pStyle w:val="Normal"/>
        <w:autoSpaceDE w:val="false"/>
        <w:ind w:firstLine="605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за 2017 год по учреждению составила 518,6 руб., в том числе врачей --  925,5 руб., средний медицинский персонал – 582,2 руб.</w:t>
      </w:r>
    </w:p>
    <w:p>
      <w:pPr>
        <w:pStyle w:val="Normal"/>
        <w:autoSpaceDE w:val="false"/>
        <w:ind w:firstLine="6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Style18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вление по труду, занятости </w:t>
      </w:r>
    </w:p>
    <w:p>
      <w:pPr>
        <w:pStyle w:val="Style18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социальной защите райисполкома.</w:t>
      </w:r>
    </w:p>
    <w:p>
      <w:pPr>
        <w:pStyle w:val="Style18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ением по труду, занятости и социальной защите Лоевского райисполкома  (далее управление) проводится целенаправленная работа по реализации государственной  политики в области оплаты труда, социально-трудовых отношений, содействия занятости, организации пенсионного обеспечения и социальной поддержки, направленной на повышение уровня и качества жизни населения.</w:t>
      </w:r>
    </w:p>
    <w:p>
      <w:pPr>
        <w:pStyle w:val="Style18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1 июля 2017 года в районе проживает 4220 пенсионеров (34,6 % населения)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За 1 полугодие 2017 года управлением назначено:  36 пенсий, 90 пособий всех видов, подготовлено 15 решений о назначении семейного капитала, принято 16 решений районного исполнительного комитета по выдаче удостоверения многодетной семьи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В настоящее время в районе проживает 18 ветеранов Великой Отечественной войны, 78 лиц, пострадавших от последствий войны, 237 одиноких пожилых людей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Денежная помощь на оздоровление  в  1 полугодии 2017 года выплачена 19 ветеранам на общую сумму 4051,88 рублей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За январь-июнь из средств Фонда социальной защиты населения 144 малообеспеченным нуждающимся гражданам оказана материальная помощь на сумму 4335,82 рублей. Практически полностью удовлетворяются потребности инвалидов в протезировании, обеспечении кресло-колясками, другими средствами реабилитации.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Социальная поддержка за январь-июнь 2017 г. оказана 420 нуждающимся гражданам на сумму 121538,02 рублей в виде: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- бесплатного питания детям первых двух лет жизни – 68 человекам (54 семьи) на сумму 39053,02 рублей;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- ежемесячного социального пособия –198 человекам (49 семей) – 48788,23 рублей;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- единовременного социального пособия – 31 человек (10 семей) 2720,0 рублей;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- социальное пособие на возмещение затрат на приобретение подгузников – 105 человекам на сумму 26237,75 рублей;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- социальное пособие на оплату технических средств социальной реабилитации – 20 человекам на сумму 4739,47 рублей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учреждения «Лоевский территориальный центр социального обслуживания населения» направлена на организацию комплексного обслуживания социально незащищенных категорий граждан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нтре работают пять отделений: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вичного приема, информации, анализа и прогнозирования;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рочного социального обслуживания; 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циальной помощи на дому;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циальной адаптации  и реабилитации;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невного пребывания  для инвалидов в среднегодовом исчислении не менее 20 человек. </w:t>
      </w:r>
    </w:p>
    <w:p>
      <w:pPr>
        <w:pStyle w:val="Style18"/>
        <w:jc w:val="both"/>
        <w:rPr/>
      </w:pPr>
      <w:r>
        <w:rPr>
          <w:sz w:val="30"/>
          <w:szCs w:val="30"/>
        </w:rPr>
        <w:tab/>
        <w:t xml:space="preserve">По состоянию на 01.07.2017 численность граждан, состоящих на учете в центре, составляет 4958 человек. </w:t>
      </w:r>
    </w:p>
    <w:p>
      <w:pPr>
        <w:pStyle w:val="Style18"/>
        <w:ind w:firstLine="708"/>
        <w:jc w:val="both"/>
        <w:rPr/>
      </w:pPr>
      <w:r>
        <w:rPr>
          <w:sz w:val="30"/>
          <w:szCs w:val="30"/>
        </w:rPr>
        <w:t>По состоянию на 01.07.2017 г. отделение социальной помощи на дому предоставляет социальные услуги 339 пожилым гражданам. Из них ветеранов ВОВ - 5, одиноких пожилых граждан -70, инвалидов – 78 человек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медико-социальную койку за январь – июнь 2017 года помещено 9 пожилых граждан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У Редакция газет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Лоевский край».</w:t>
      </w:r>
    </w:p>
    <w:p>
      <w:pPr>
        <w:pStyle w:val="Style18"/>
        <w:jc w:val="both"/>
        <w:rPr/>
      </w:pPr>
      <w:r>
        <w:rPr/>
        <w:tab/>
      </w:r>
      <w:r>
        <w:rPr>
          <w:sz w:val="30"/>
          <w:szCs w:val="30"/>
        </w:rPr>
        <w:t>За первое полугодие 2017 года выпущено 25 номеров газеты. Общий тираж районной газеты составил 58000 экземпляров, подписной – 2456. Насыщенность на 1 тысячу жителей района составляет 203 экземпляра. На 01.07.2017 года тираж восстановлен на 100 % к уровню 01.01.2017 года.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ходы учреждения за полугодие выросли на 10,3 %, составив 71,9 тыс. руб., в том числе от реализации газеты – 51,5 тыс. руб., от рекламы и объявлений – 19,3 тыс. руб.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еднемесячная зарплата работников редакции – 482,7 руб.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казатель по энергосбережению составил -  -15 %.</w:t>
      </w:r>
    </w:p>
    <w:p>
      <w:pPr>
        <w:pStyle w:val="Style1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60" w:leader="none"/>
          <w:tab w:val="center" w:pos="4762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18"/>
        <w:ind w:firstLine="708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Style1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1:00Z</dcterms:created>
  <dc:creator>user</dc:creator>
  <dc:description/>
  <cp:keywords/>
  <dc:language>en-US</dc:language>
  <cp:lastModifiedBy>Admin</cp:lastModifiedBy>
  <cp:lastPrinted>2017-08-15T10:09:00Z</cp:lastPrinted>
  <dcterms:modified xsi:type="dcterms:W3CDTF">2017-08-15T13:1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