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об участковом инспекторе милиции, обслуживающ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административный участок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ОВД Лоев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Участковый инспектор мили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SimSun;宋体" w:cs="Monotype Corsiva"/>
          <w:b/>
          <w:b/>
          <w:color w:val="C00000"/>
          <w:sz w:val="48"/>
          <w:szCs w:val="48"/>
          <w:u w:val="single"/>
          <w:lang w:eastAsia="zh-CN"/>
        </w:rPr>
      </w:pPr>
      <w:r>
        <w:rPr>
          <w:rFonts w:eastAsia="SimSun;宋体" w:cs="Monotype Corsiva" w:ascii="Monotype Corsiva" w:hAnsi="Monotype Corsiva"/>
          <w:b/>
          <w:color w:val="C00000"/>
          <w:sz w:val="48"/>
          <w:szCs w:val="48"/>
          <w:u w:val="single"/>
          <w:lang w:eastAsia="zh-CN"/>
        </w:rPr>
        <w:t>Савенок Александр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елефон: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5-26-31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>, рабочий кабинет расположен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г.п.Лоев, ул.Шевелева, д.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70C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70C0"/>
          <w:sz w:val="30"/>
          <w:szCs w:val="30"/>
          <w:u w:val="single"/>
          <w:lang w:eastAsia="zh-CN"/>
        </w:rPr>
        <w:t>Обслуживаемая террито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Колпенский сельский исполнитель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Козероги, Колпень, Крупейки, Мохов, П.Гряда, Щитцы</w:t>
      </w: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Малиновский сельски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Б.Колодец, Вулкан, Иваньков,  Малиновка, Н.Борщевка, Островы, Р.Бурицкая, Х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 xml:space="preserve">Дни и время приёма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>Каждая 1,3 среда с 10.00 до 13.00 – Колпенский с/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>Каждая 2,4 среда с 10.00 до 13.00 – Малиновский с/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В случае отсутствия участкового инспектора просим обращаться: в оперативно-дежурную службу (круглосуточно) 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г.п.Лоев, ул.Шевелева, д.94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>г.п.Лоев, ул.Шевелева, д.94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, каб. 2.8, телефоны: 2-01-7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7030A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rFonts w:eastAsia="SimSun;宋体" w:cs="Times New Roman" w:ascii="Times New Roman" w:hAnsi="Times New Roman"/>
          <w:b/>
          <w:bCs/>
          <w:color w:val="FF0000"/>
          <w:sz w:val="30"/>
          <w:szCs w:val="30"/>
          <w:lang w:eastAsia="zh-CN"/>
        </w:rPr>
        <w:t>г.п.Лоев, ул.Шевелева, д.94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 xml:space="preserve">Начальником РОВД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Среда  с 16-00 до 20-00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Первым заместителем начальника РОВД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Четверг с 8-00 до 13-00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Заместителем начальника РОВД по ИРиКО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Вторник с 8-00 до 13-00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1:00Z</dcterms:created>
  <dc:creator>User</dc:creator>
  <dc:description/>
  <dc:language>en-US</dc:language>
  <cp:lastModifiedBy>User</cp:lastModifiedBy>
  <dcterms:modified xsi:type="dcterms:W3CDTF">2024-11-16T07:22:00Z</dcterms:modified>
  <cp:revision>1</cp:revision>
  <dc:subject/>
  <dc:title/>
</cp:coreProperties>
</file>