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об участковом инспекторе милиции, обслуживающ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административный участок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zh-CN"/>
        </w:rPr>
        <w:t>ОВД Лоевского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Участковый инспектор мили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SimSun;宋体" w:cs="Monotype Corsiva"/>
          <w:b/>
          <w:b/>
          <w:color w:val="C00000"/>
          <w:sz w:val="48"/>
          <w:szCs w:val="48"/>
          <w:u w:val="single"/>
          <w:lang w:eastAsia="zh-CN"/>
        </w:rPr>
      </w:pPr>
      <w:r>
        <w:rPr>
          <w:rFonts w:eastAsia="SimSun;宋体" w:cs="Monotype Corsiva" w:ascii="Monotype Corsiva" w:hAnsi="Monotype Corsiva"/>
          <w:b/>
          <w:color w:val="C00000"/>
          <w:sz w:val="48"/>
          <w:szCs w:val="48"/>
          <w:u w:val="single"/>
          <w:lang w:eastAsia="zh-CN"/>
        </w:rPr>
        <w:t>Самойленко Алексей Борис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елефон: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5-26-31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>, рабочий кабинет расположен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г.п.Лоев, ул.Шевелева, д.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70C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70C0"/>
          <w:sz w:val="30"/>
          <w:szCs w:val="30"/>
          <w:u w:val="single"/>
          <w:lang w:eastAsia="zh-CN"/>
        </w:rPr>
        <w:t>Обслуживаемая территор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г.п. Лоев, ул.  Партизанская, (ул. Октябрьская, Апарина, Комсомольская, Батова, Пинчука, Горького, Ленина, Интернациональная до ул. Первомайская), ул. Царикова (до ул. Интернациональная), Первомайская, Калинина, Козлова, Я.Купалы, Ворошилова, Днепровская, Рокоссовского, Гагарина, Мелиораторов, Шевелева, Советская, Константинова, Акуцио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>Дни и время приёма граждан: среда с 17.00 до 20.0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 xml:space="preserve">В случае отсутствия участкового инспектора просим обращаться: в оперативно-дежурную службу (круглосуточно) адрес: 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 xml:space="preserve">г.п.Лоев, ул.Шевелева, д.94 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>телефоны: 102, 2-02-29 к  начальнику подразделения охраны правопорядка  и  профилактики (в рабочие дни с 9.00 до 13.00 и с 14.00 до 18.00)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 xml:space="preserve">адрес: 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>г.п.Лоев, ул.Шевелева, д.94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>, каб. 2.8, телефоны: 2-01-7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7030A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 xml:space="preserve">Прием граждан по вопросам работы органов внутренних дел, в том числе участковых инспекторов милиции, осуществляется в ОВД Лоевского райисполкома по адресу: </w:t>
      </w:r>
      <w:r>
        <w:rPr>
          <w:rFonts w:eastAsia="SimSun;宋体" w:cs="Times New Roman" w:ascii="Times New Roman" w:hAnsi="Times New Roman"/>
          <w:b/>
          <w:bCs/>
          <w:color w:val="FF0000"/>
          <w:sz w:val="30"/>
          <w:szCs w:val="30"/>
          <w:lang w:eastAsia="zh-CN"/>
        </w:rPr>
        <w:t>г.п.Лоев, ул.Шевелева, д.94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 xml:space="preserve">Начальником РОВД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Среда  с 16-00 до 20-00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>Первым заместителем начальника РОВД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Четверг с 8-00 до 13-00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>Заместителем начальника РОВД по ИРиКО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Вторник с 8-00 до 13-00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17:00Z</dcterms:created>
  <dc:creator>User</dc:creator>
  <dc:description/>
  <dc:language>en-US</dc:language>
  <cp:lastModifiedBy>User</cp:lastModifiedBy>
  <dcterms:modified xsi:type="dcterms:W3CDTF">2024-11-16T07:17:00Z</dcterms:modified>
  <cp:revision>1</cp:revision>
  <dc:subject/>
  <dc:title/>
</cp:coreProperties>
</file>