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ОБЩИЙ 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учета граждан, нуждающихся в  улучшении  жилищных  услов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в Лоевском районном исполнительном комитете по состоянию на </w:t>
      </w:r>
      <w:r>
        <w:rPr>
          <w:b/>
          <w:sz w:val="28"/>
          <w:lang w:val="be-BY"/>
        </w:rPr>
        <w:t>09</w:t>
      </w:r>
      <w:r>
        <w:rPr>
          <w:b/>
          <w:sz w:val="28"/>
        </w:rPr>
        <w:t>.04.2025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7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8222"/>
      </w:tblGrid>
      <w:tr>
        <w:trPr>
          <w:trHeight w:val="661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ab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собственное имя, отчество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9"/>
              <w:jc w:val="center"/>
              <w:rPr/>
            </w:pPr>
            <w:r>
              <w:rPr>
                <w:sz w:val="16"/>
                <w:szCs w:val="16"/>
              </w:rPr>
              <w:t xml:space="preserve">Дата и время постановки на учет (восстановления на учете) </w:t>
            </w:r>
          </w:p>
          <w:p>
            <w:pPr>
              <w:pStyle w:val="Tab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ОДА Александра Михайловна          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7.07.19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АЧКО Татьяна Григорье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2.12.19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Михаил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2.09.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ЛО Александ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.03.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ЬКО Наталья Василье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5.08.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А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8.08.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Ан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1.09.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ЧКО Алл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3.03.1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НКИНА Валент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4.10.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ЗИК Надежд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8.06.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ЗОВА Тамар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6.07.1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ЕНКО Надежд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2.12.1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 Пет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6.01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 Ларис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6.01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КА 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1.01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ИК Любовь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7.11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КЕВИЧ 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6.08.1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С Наталья Степ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6.11.1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ЦЕВАЛОВА Светла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11.10.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ИЧЕНКО 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30.10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Ир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4.11.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В Серг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4.11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Олег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9.11.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Александ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18.12.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НЕЦ Ирина Петровна</w:t>
            </w:r>
          </w:p>
          <w:p>
            <w:pPr>
              <w:pStyle w:val="Normal"/>
              <w:ind w:left="-1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9.03.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НЯКОВА Татья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2.12.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Мар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12.12.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Елена Яковл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15.12.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Т Мари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 Александ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12.05.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1.08.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РОВ Михаил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11.19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атьяна 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2.03.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ОК Александр 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8.11.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ЛО Олег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18.01.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лла Григо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2.03.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Николай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5.05.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ОЙ Леонид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2.05.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СКАЯ Алл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29.08.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РЕНКО Татьяна Стан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7.05.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ЕМЕЕНКО Дарья Владими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21.10.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ОЙТОВ Александр Сергее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4.02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9.11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КУС Ларис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1.11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ЕНКО Юри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2.11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ЛО Андр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9.01.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ЖИК 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9.01.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ЕЙЧЕНКО Олеся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8.02.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ЮЩЕНКО Павел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24.02.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ЛЬНИКОВ Сергей 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1.04.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БЕНКОВА Светла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6.09.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К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19.09.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ИН 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6.01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Ири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2.01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 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6.03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НОК И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29.05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НИКОВ Валерий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17.07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ЩЕНКО Юл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27.09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ТАЕВ Игорь Сергее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11.11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Щ Надежд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9.01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ЕНКО Владимир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24.01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ЕНКО Сергей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19.02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ОК Вер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27.02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ЧУК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10.03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АЧЕВА Вероник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12.03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НОВИЧ Светлана Вячеславо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15.03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 Денис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16.05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ОРЕНКО Светла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21.05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Сергей Петрович, 1982г.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8.06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ОРОДИН Алексей Сергее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3.07.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ШКОВ Артем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9.07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 Александра Александровна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9.07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МОНЧИК 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9.07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ЖАРА Геннадий 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19.07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1.08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24.08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Витал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23.09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 Владимир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4.10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БЕНОЙ Александр Григорьевич</w:t>
              <w:b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30.10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ЧВАГО Вероник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.12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ЗОВ Денис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13.12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21.12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ЧИЙ Игорь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8.01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ЧЕНКО Людмила Николае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7.02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ЛЬЧЕНКО Сергей Виктор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7.02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7.02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 Екате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7.02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ЗИК Дмитри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6.03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Александр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25.03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ЦОВ Василий Владимир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7.04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МЕЕНКО Сергей Иван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24.04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МИРЕНКО Наталья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7.05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(Шараджан) Мари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4.05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МИЛОВИЧ Владимир Виктор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9.05.2008  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РЕМЕНКО Валентина Александров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21.07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ЕНКО Евгений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5.08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ЩАЙ Александр Иван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3.08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Виталий Алексее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25.08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Станислав Геннадье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12.09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ЯК Ларис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10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А Игорь Ро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31.10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ЧЕНКО Серг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31.10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ЧЕНКО Паве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ПАКОВ Григо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4.11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Светла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3.12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Денис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2.12.200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ЕМА 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30.12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ЧУК Русла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5.01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ЕЕВ Александр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11.02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ОЙ Владими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1.02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Наталья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3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ЕНОК Мария Степ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7.03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0.04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 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2.05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ДРАК Светла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4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ЖИК Андр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УДА Данила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УБО Никола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6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ЕНКО Ольг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4.08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амара Степ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.08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ОВСКАЯ Наталья Николае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3.09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БОГАТИКОВА Ин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9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ЕНКО Александр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6.09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 Нина С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4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ЁНЧИКОВ Ю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7.11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ЧЕНКО Надежд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2.12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5.12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(ВАСИЛЬЕВА) 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8.12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Щ Серге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.01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Светл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9.01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СОК Натал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9.01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ЧЕНКО 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8.02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О Екате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11.02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ЧУК Виктор Иван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12.02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Никола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2.03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ЦОВ Ю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11.05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РЕНКО Мари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12.05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 Вячеслав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.05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ТКО (Пинчук) Татья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9.05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Ма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8.06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ЬКО Людмил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5.06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ИЩЕНКО (КОЗЛОВА) 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30.06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СЛЕНОК Мария Алексее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 19.07.2010 </w:t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Сергей Николае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 19.07.2010 </w:t>
            </w:r>
          </w:p>
        </w:tc>
      </w:tr>
      <w:tr>
        <w:trPr>
          <w:trHeight w:val="6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Ирина Василье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 13.08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СКИЙ Вячеслав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 10.09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НКО Андр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6.09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 Артём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6.10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Марина Александро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21.10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ЁНЧИКОВА Наталь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29.10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Валентина Владимиро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 11.11.2010 </w:t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ЕЙЧЕНКО Виктор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22.12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Й Владимир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22.12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НОК Валерия Андреевна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11.03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Викто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 24.03.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Наталья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28.03.2011  </w:t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ЕК  Максим Сергеевич,2000 г.р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9.05.20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ЧЕНКО Валентина Василье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28.06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Еле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7.07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ИНСКИЙ  Павел Геннадье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6.07.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НЕЦ Светл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14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ЮРИНА Алена Станиславо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6.07.2012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НОВА Еле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16.08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ЕМЕЕНКО Кирилл Владимир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10.10.2011</w:t>
            </w:r>
          </w:p>
        </w:tc>
      </w:tr>
      <w:tr>
        <w:trPr>
          <w:trHeight w:val="6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ДЬКО Влентин Михайл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 16.11.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ДЬКО Василий Михайл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 16.11.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Татья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6.12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КОВА Викто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20.1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КОВ Леонид Виктор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5.0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ЛО Наталья Дан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21.0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ЧЕНКО Денис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15.03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ОЛДИН Дмитрий Борис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20.03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БЕРЕЗНЫЙ Олег Владимир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9.05.2012 </w:t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ОВЕЦ Александр Виктор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30.06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ЗЮЛЯ  Артем Василье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3.07.2012 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лександр Анатолье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19.07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УРИНОВИЧ Андрей Геннад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6.07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ЧУК Захар Алексее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31.07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ЯКОВСКАЯ Ольга Владимиро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4.08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ШЕК Владимир Сергее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 31.08.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ОВАЛОВА Юлия Геннадьевна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 13.11.12 </w:t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ШЕК Юрий Сергее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22.12.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КИН Андрей Валентин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9.01.2013</w:t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ЛЕНОК Александр Алексее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0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УРОВЕЦ Василий Александр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9.04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АСЬ Сергей Викторович, 198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.04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ЛЬНИКОВ Александр Александр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9.04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НАТЕНКО Павел Анатолье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20.05.2013</w:t>
            </w:r>
          </w:p>
        </w:tc>
      </w:tr>
      <w:tr>
        <w:trPr>
          <w:trHeight w:val="6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Дмитрий Александр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07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ЛОВСКИЙ Андрей Виктор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6.08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ЛОДЬКО Наталья Валерье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 26.08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ИЛО Евгений Николае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 30.09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ГРАФОВ Владислав Анатолье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 01.10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ХАРИН Андрей Федор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15.10.2013</w:t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РЛИН Снежана Александро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6.11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УЛИЧ Светлана Владимиро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16.12.2013</w:t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КАРИК Петр Владимир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30.12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ЕЗОВ Максим Виктор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9.01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МЕХ Владислав Павл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0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ВЧЕНКО Максим Николае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4.04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Ф Татьяна Николае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4.05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АТИЦКИЙ Александр Александр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5.07.2014 </w:t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ОВЕЦ Юрий Василь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23.10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Наталья Серг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11.2014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ПЕНКО Андрей Сергеевич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11.2014</w:t>
            </w:r>
          </w:p>
        </w:tc>
      </w:tr>
      <w:tr>
        <w:trPr>
          <w:trHeight w:val="7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МЕНОК Серей Владимир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24.1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ЧЕНКО Денис Александр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11.2014</w:t>
            </w:r>
          </w:p>
        </w:tc>
      </w:tr>
      <w:tr>
        <w:trPr>
          <w:trHeight w:val="7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НКО Сергей Максим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11.2014</w:t>
            </w:r>
          </w:p>
        </w:tc>
      </w:tr>
      <w:tr>
        <w:trPr>
          <w:trHeight w:val="6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(СИНИЛО)  Ольга Владимиров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9.02.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ТИК Дарья Валерье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2.2015</w:t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ЩЕНКО Игорь Валерье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2.2015</w:t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ЧА Михаил Владимир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9.08.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УКОВСКАЯ Светлана Викторо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1.08.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РЧЕНКО Людмила Геннадье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0.12.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ШАНСКИЙ Сергей Григорье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6.12.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ИН Василий Дмитри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8.12.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ЧА Максим Василье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21.01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ОТ Александр Петр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ТУПА  Владими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03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УПА  Алексей Владимир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24.03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Евгений Геннадье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05.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Юрий Василь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8.09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Юлия Ива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23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КО Викто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АЧЕВ Максим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ОМЕНКО Алеся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7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ЧЕНКО Никола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9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ИДЕНКО Сергей Сергее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ТЕНКО Василий Владимир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Евген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5.09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Алексей Михайл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6.09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УШЕНКО Артем Михайл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2.09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ЕНКО Наталья Александро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22.09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 Елена Ивано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04.10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Еле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06.10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ЬКО Наталья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10.10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ЛИНА Раиса Михайло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23.11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Ш Леонид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30.11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Мар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01.12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 Стас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01.12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 Владислав Сергее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01.12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НА Ма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1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ЬКОВА Кристи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1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 Сергей Иван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7.02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 Игорь Анатолье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1.02.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АЧ Роман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7.03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УС Наталья Николае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4.03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Александр Владимир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31.08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ЖИК Светлана Ивано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5.05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 Алла Викторовна, 12.01.198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4.09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ЩЕНКО Татьяна Василье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1.09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СА Александр Виктор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5.09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лина Анатолье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6.10.2018 </w:t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Нина Владимиро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9.10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Владислав Вячеслав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3.12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 Мирослав Виталье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1.0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ЧЕНКО Андрей Александр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ЧЕНКО Олеся Александро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СКИЙ Виктор Петр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3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ЕНКО Игорь Сергее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04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ЕНКО Денис Сергееви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07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АНКО Владимир Николае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8.07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ЕЕВА Юл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2.08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УБА Александр Александр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0.09.2019 </w:t>
            </w:r>
          </w:p>
        </w:tc>
      </w:tr>
      <w:tr>
        <w:trPr>
          <w:trHeight w:val="7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Ц Ангелин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1.10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Ц Ярослав Борис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1.10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ЗОВА Кристина Андрее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3.12.2019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 Екатерина Николае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12.2019</w:t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ТАДАРОВСКИЙ Богдан Константин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11.01.20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ТАДАРОВСКИЙ Павел Константин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11.01.20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БОНДАРЬ Мария Петро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1.01.2020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РОШЕНКО Марина Валентиновна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9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ЗИКОВ Виталий Михайл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ПСКИЙ Богда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14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ПСКИЙ Станислав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14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ЯРОВА Надежда Василье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4.12.20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ЛО Ан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08.0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 Викто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26.0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КОВА-ЛИТВИНОВА Ольг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24.03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РОЖЕЦ Алл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2.04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Константи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26.04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ЧАЯ Наталья Владими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29.04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ЬЯН Мар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7.05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ШЕНКО Дмитр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5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НЕЦ Юл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18.05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ЮЩЕНКОВА Олес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7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Валенти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30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Наталь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.08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ЩЕП Снежана Сергеевна (Назаренк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4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 Дар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07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СКАЯ Ал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27.0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АЛОВА Ма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7.0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ОВА Дар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7.0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ЗОВА Дарья Владимиро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ЗОВ Станислав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ладислав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.03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ЧЕНКО Анастас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03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Игорь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04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ТКО Артем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4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ЕНКО Мил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4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ТОК Денис Юр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4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Светла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4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Екатерин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5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Антон Василье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 И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8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ЦЕЙ Еле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8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Й Ева Руслан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5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ОРЕВСКАЯ Татья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10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Й Алекс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1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 Натал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9. 12. 2022</w:t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ЧЕНКО Светл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.01.2023 г.</w:t>
            </w:r>
          </w:p>
        </w:tc>
      </w:tr>
      <w:tr>
        <w:trPr>
          <w:trHeight w:val="7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Й Андр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2.2023 г.</w:t>
            </w:r>
          </w:p>
        </w:tc>
      </w:tr>
      <w:tr>
        <w:trPr>
          <w:trHeight w:val="6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ЦКИЙ Даниил Руслан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2.2023 г.</w:t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ПОНОМАРЕНКО </w:t>
            </w:r>
            <w:r>
              <w:rPr>
                <w:sz w:val="20"/>
                <w:szCs w:val="20"/>
                <w:lang w:val="be-BY"/>
              </w:rPr>
              <w:t>Виталий Алексеевич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2.2023 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ЬЯН Дарья Александро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03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К Сергей Владимир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3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Ч Алина Владимиро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03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1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Виктория Игоре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03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АС Екатерина Владими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9.04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КО Виталий Владимир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5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Татья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6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 Сергей Михайл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05.07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ОК Николай Константино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7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МЕЛА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8.2023</w:t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АСТНЫЙ Артем Дмитрие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8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Светлана Евгенье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08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ЙДУК Анастаси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10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ЧЕК Мар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1.10.2023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Вадим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.1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Валент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ДО Виктор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1 ноября 20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АЙДУК  Евгений Яковле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11.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ЧЕНКО Анн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8.02.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РЕЕВА Марина  Ю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19.02.202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СЬКО Олег Васил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2.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ОЩЕНКО Дмитрий Серг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2.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СКАЯ Светлана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.03.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ЕНКО Андрей Серг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3.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Владислав Александ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03.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 Александр Ю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.04.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АВРИЛЕНКО Игорь Алексее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4.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РПЕНКО Андрей Васильевич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4.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ЗОВА ОЛЕСЯ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06.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Екатерин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7.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УБО Кристина Михай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7.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СЕЛОВИЧ Анастасия Пав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7.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ЧАЯ Людмила  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7.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ЦЕВ Кирилл Александ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.09.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Валентина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9.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ОЛЕДЕНКО Виктория Викторовна,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09.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КАСЬЯН Артур Дм</w:t>
            </w:r>
            <w:r>
              <w:rPr>
                <w:sz w:val="20"/>
                <w:szCs w:val="20"/>
              </w:rPr>
              <w:t>итри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10.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Й Максим Никола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.1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СТУХОВА Людмила Александровна,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1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ОЛОША Ольга Анатольевна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1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АНДРАКОВ Евгений Юрьевич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ЕНКО Светлана Анатольевна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МЫШЕВА Элеонора Владимировна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1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риволап Тамара Петро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8.03.2025</w:t>
            </w:r>
          </w:p>
        </w:tc>
      </w:tr>
      <w:tr>
        <w:trPr>
          <w:trHeight w:val="91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оскутова Светлана Сергее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1.03.2025</w:t>
            </w:r>
          </w:p>
        </w:tc>
      </w:tr>
      <w:tr>
        <w:trPr>
          <w:trHeight w:val="91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равченко Наталья Валерьевн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1.03.2025</w:t>
            </w:r>
          </w:p>
        </w:tc>
      </w:tr>
    </w:tbl>
    <w:p>
      <w:pPr>
        <w:pStyle w:val="Normal"/>
        <w:ind w:left="-108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00" w:leader="none"/>
          <w:tab w:val="center" w:pos="7312" w:leader="none"/>
        </w:tabs>
        <w:spacing w:lineRule="exact" w:line="280"/>
        <w:ind w:left="-1077" w:hanging="0"/>
        <w:rPr/>
      </w:pPr>
      <w:r>
        <w:rPr>
          <w:sz w:val="28"/>
          <w:szCs w:val="28"/>
        </w:rPr>
        <w:tab/>
        <w:t xml:space="preserve">Начальник отдела жилищно-коммунального хозяйства, </w:t>
      </w:r>
    </w:p>
    <w:p>
      <w:pPr>
        <w:pStyle w:val="Normal"/>
        <w:spacing w:lineRule="exact" w:line="280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рхитектуры и строительства райисполкома                                                                                                                   И.П.Лисовская                                                                                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14:00Z</dcterms:created>
  <dc:creator>Admin</dc:creator>
  <dc:description/>
  <cp:keywords/>
  <dc:language>en-US</dc:language>
  <cp:lastModifiedBy>ктото</cp:lastModifiedBy>
  <cp:lastPrinted>2025-02-18T15:55:00Z</cp:lastPrinted>
  <dcterms:modified xsi:type="dcterms:W3CDTF">2025-04-08T15:26:00Z</dcterms:modified>
  <cp:revision>750</cp:revision>
  <dc:subject/>
  <dc:title>ОБЩИЙ СПИСОК</dc:title>
</cp:coreProperties>
</file>