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С Любовью к природе!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ind w:right="-1526" w:hanging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Сохраним родной край зелёным!!!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городах зеленых насаждений является одним из наиболее благоприятных экологических факторов, обеспечивающих комфортную среду для жизни и здоровья лю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ревья насыщают атмосферу кислородом, задерживают распространение пыли и газов. Они снижают высокие летние температуры, повышают влажность воздуха, являются механической преградой сильным ветрам, уменьшают воздействие шума, электромагнитных колебаний и т.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елененные территории в городах оказывают положительное эмоциональное влияние на психику человекаблагодаря богатству красок, приятному аромату, шелесту листвы, являясь уголками здоровья и успоко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жизненно важно для населения сохранять имеющиеся насаждения и принимать участие в создании новых зеленых зо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о сложившимися погодными условиями – высокой среднесуточной температурой и длительным отсутствием осадков, в населенных пунктах от недостатков влаги происходит массовое усыхание молодых насаждений, высаженных для озеленения в весенний период текущего года и в предыдущие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есенний период 2024 года на территории г.п.Лоев и района высажено 1241 деревьев и кустарников, в сельских населенных пунктах – 125 шт., вдоль участков автомобильных дорог – 50 ш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правочно: в 2023году высажено 1635 деревьев и кустарников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оевская районная инспекция природных ресурсов и охраны окружающей среды с целью обеспечения сохранности объектов растительного мира предлагает в период с 01.06.2024г. по 31.08.2024г. обеспечить в населенных пунктах района и г.п.Лоев полив высаженных насаждений  для озеленения в период текущего года и в предыдущие годы, а также с привлечением обще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меченных мероприятий позволит сохранить молодые насаждения, тем самым обеспечить благоприятную и комфортную среду обитания для человека в городе и сельских населённых пунк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евская районная инсп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ных ресурсов и охр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ружающей ср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09:00Z</dcterms:created>
  <dc:creator>User</dc:creator>
  <dc:description/>
  <dc:language>en-US</dc:language>
  <cp:lastModifiedBy>User</cp:lastModifiedBy>
  <dcterms:modified xsi:type="dcterms:W3CDTF">2024-05-31T14:10:00Z</dcterms:modified>
  <cp:revision>1</cp:revision>
  <dc:subject/>
  <dc:title/>
</cp:coreProperties>
</file>