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 1 октября 2025 года расширяется перечень товаров, подлежащих прослеживаемости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1 октября 2025 года в перечень товаров, сведения об обороте которых являются предметом прослеживаемости, добавляются новые товарные позиц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, с указанной даты прослеживаемости будут подлежать продукты питания, мелкая и крупная бытовая техника, обувь и синтетические моющие средства, предназначенные для стир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ный перечень новых товарных позиций содержится в    приложении 2 к постановлению Совета Министров Республики Беларусь от 23.04.2024 №250 (редакции постановления Совета Министров Республики Беларусь от 25.11.2024 №877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товары, включенные в данный перечень, определяются исключительно кодом единой Товарной номенклатуры внешнеэкономической деятельности Евразийского экономического союза и дополнительным четырехзначным кодом по классификатору дополнительной таможенной информации. Краткое наименование товара приведено в перечне только для удобства пользова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орот товаров, подлежащих прослеживаемости, осуществляется с использованием электронных накладны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убъекты хозяйствования по состоянию на 1 октября 2025 года  должны провести инвентаризацию имеющихся остатков товаров, сведения об обороте которых являются предметом прослеживаемости с указанной даты, и подать сведения  об остатках  в виде электронного документа в программный комплекс «Система прослеживаемости товаров» до 1 февраля 2026 года, но не позднее начала оборота  таких остатков товар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отношении продуктов питания сведения об остатках не подаются, оборот таких остатков может осуществляться без использования электронных накладных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 возникновении вопросов по порядку работы с товарами, подлежащими прослеживаемости с 1 октября 2025 года, рекомендуем руководствоваться информационными материалами, размещенными на официальном сайте Министерства по налогам и сборам Республики Беларусь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nalog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в разделе «Прослеживаемость товаров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1:00Z</dcterms:created>
  <dc:creator>User</dc:creator>
  <dc:description/>
  <dc:language>en-US</dc:language>
  <cp:lastModifiedBy>User</cp:lastModifiedBy>
  <dcterms:modified xsi:type="dcterms:W3CDTF">2025-06-10T05:52:00Z</dcterms:modified>
  <cp:revision>1</cp:revision>
  <dc:subject/>
  <dc:title/>
</cp:coreProperties>
</file>