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7 августа 2015 г.  № 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670" w:hanging="0"/>
        <w:jc w:val="both"/>
        <w:rPr/>
      </w:pPr>
      <w:r>
        <w:rPr>
          <w:szCs w:val="30"/>
        </w:rPr>
        <w:t xml:space="preserve">Об установлении мест на территории Лоевского района, где запрещено купание </w:t>
      </w:r>
    </w:p>
    <w:p>
      <w:pPr>
        <w:pStyle w:val="Normal"/>
        <w:ind w:right="453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4536" w:hanging="0"/>
        <w:jc w:val="both"/>
        <w:rPr>
          <w:szCs w:val="30"/>
        </w:rPr>
      </w:pPr>
      <w:r>
        <w:rPr>
          <w:szCs w:val="30"/>
        </w:rPr>
      </w:r>
    </w:p>
    <w:p>
      <w:pPr>
        <w:pStyle w:val="Heading1"/>
        <w:jc w:val="both"/>
        <w:rPr/>
      </w:pPr>
      <w:r>
        <w:rPr>
          <w:szCs w:val="30"/>
        </w:rPr>
        <w:tab/>
        <w:t xml:space="preserve">На основании пункта 2 статьи 29 Водного кодекса Республики Беларусь,  абзаца второго пункта 4 Правил охраны жизни людей на водах Республики Беларусь, утвержденных постановлением Совета Министров Республики Беларусь  от 11 декабря 2009 г. № 1623,  Лоевский районный исполнительный комитет РЕШИЛ: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1. Установить следующие места на территории Лоевского района, где запрещено купание:</w:t>
      </w:r>
    </w:p>
    <w:p>
      <w:pPr>
        <w:pStyle w:val="Normal"/>
        <w:jc w:val="both"/>
        <w:rPr/>
      </w:pPr>
      <w:r>
        <w:rPr>
          <w:szCs w:val="30"/>
        </w:rPr>
        <w:tab/>
        <w:t xml:space="preserve">1.1. низовье реки Днепр (урочище Подизвоз); </w:t>
        <w:tab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1.2. река Днепр (в черте деревни Деражичи, агрогородка Страдубка, агрогородка Переделка, деревни Мохов, деревни Щитцы);</w:t>
      </w:r>
    </w:p>
    <w:p>
      <w:pPr>
        <w:pStyle w:val="Normal"/>
        <w:jc w:val="both"/>
        <w:rPr/>
      </w:pPr>
      <w:r>
        <w:rPr>
          <w:szCs w:val="30"/>
        </w:rPr>
        <w:tab/>
        <w:t>1.3. река Днепр (старое русло в черте деревни Тесны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4. озеро Витацкое (в черте городского поселка Лоев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5. озеро Любимое (в черте городского поселка Лоев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6. водоем Сахара (в черте городского поселка Лоев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7. водоем (в черте агрогородка Уборок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8. водохранилище Днепро-Брагинское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9. озеро (в черте деревни Громыки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0. озеро (в черте деревни Тесны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1. озеро (в черте деревни Бывальки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2. озеро (в черте деревни Старая Лутава и деревни Глушец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1.13. карьер (в черте деревни Николаевка); </w:t>
      </w:r>
    </w:p>
    <w:p>
      <w:pPr>
        <w:pStyle w:val="Normal"/>
        <w:ind w:firstLine="720"/>
        <w:jc w:val="both"/>
        <w:rPr/>
      </w:pPr>
      <w:r>
        <w:rPr>
          <w:szCs w:val="30"/>
        </w:rPr>
        <w:t>1.14. река Песочанка (в черте агрогородка Ручаёвка, агрогородка Севки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5. водохранилище (в черте деревни Димамерки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6. озеро (в черте деревни Мохов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7. озеро (в черте деревни Новокузнечная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18. водоем (в черте агрогородка Колпень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1.19. река Сож (старое русло в черте деревни Карповка, деревни Хоминка, деревни Абакумы); </w:t>
      </w:r>
    </w:p>
    <w:p>
      <w:pPr>
        <w:pStyle w:val="Normal"/>
        <w:ind w:firstLine="720"/>
        <w:jc w:val="both"/>
        <w:rPr/>
      </w:pPr>
      <w:r>
        <w:rPr>
          <w:szCs w:val="30"/>
        </w:rPr>
        <w:t>1.20. река Сож (в черте деревни Карповка и деревни Абакумы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21. озеро (в черте деревни Хатки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22. озеро (в черте деревни Удалевка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23. водоем (в черте агрогородка Малиновка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24. река Брагинка (в черте агрогородка Малиновка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25. озеро (в черте деревни Иваньков)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1.26. озеро (в черте деревни Исаковичи)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Style w:val="PageNumber"/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rStyle w:val="PageNumber"/>
          <w:sz w:val="26"/>
          <w:szCs w:val="26"/>
        </w:rPr>
      </w:pPr>
      <w:r>
        <w:rPr/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С.А.Ткачук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Исполняющий обязанности</w:t>
      </w:r>
    </w:p>
    <w:p>
      <w:pPr>
        <w:pStyle w:val="Normal"/>
        <w:spacing w:lineRule="exact" w:line="280"/>
        <w:rPr/>
      </w:pPr>
      <w:r>
        <w:rPr/>
        <w:t>управляющего делами</w:t>
        <w:tab/>
        <w:tab/>
        <w:tab/>
        <w:tab/>
        <w:tab/>
        <w:tab/>
        <w:t>В.П.Козул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9:00Z</dcterms:created>
  <dc:creator>User</dc:creator>
  <dc:description/>
  <cp:keywords/>
  <dc:language>en-US</dc:language>
  <cp:lastModifiedBy>Admin</cp:lastModifiedBy>
  <dcterms:modified xsi:type="dcterms:W3CDTF">2020-04-10T12:39:00Z</dcterms:modified>
  <cp:revision>2</cp:revision>
  <dc:subject/>
  <dc:title>ЛОЕВСКИЙ РАЙОННЫЙ ИСПОЛНИТЕЛЬНЫЙ КОМИТЕТ</dc:title>
</cp:coreProperties>
</file>