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30" w:hanging="0"/>
        <w:outlineLvl w:val="0"/>
        <w:rPr>
          <w:rFonts w:ascii="Arial" w:hAnsi="Arial" w:eastAsia="Times New Roman" w:cs="Arial"/>
          <w:color w:val="000000"/>
          <w:kern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4"/>
          <w:szCs w:val="34"/>
          <w:lang w:eastAsia="ru-RU"/>
        </w:rPr>
        <w:t>Расписание транспорта Лое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списание движения городского автобуса</w:t>
        <w:br/>
        <w:t>(понедельник - пятница)</w:t>
      </w:r>
    </w:p>
    <w:tbl>
      <w:tblPr>
        <w:tblW w:w="9595" w:type="dxa"/>
        <w:jc w:val="left"/>
        <w:tblInd w:w="-15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517"/>
        <w:gridCol w:w="10"/>
        <w:gridCol w:w="639"/>
        <w:gridCol w:w="639"/>
        <w:gridCol w:w="639"/>
        <w:gridCol w:w="639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У № 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-4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2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1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0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-4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1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0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-4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-2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14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ЗС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-4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3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1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-4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2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0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-4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-2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16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НЯКОВ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-4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3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2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-4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2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-4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-2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18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-4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3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2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-4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2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1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-4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-3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20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ОЛИЦ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-4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3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2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1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-4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2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-5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-3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22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ГРОТЕХСЕРВИС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-4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3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2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1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-5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2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1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-5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-3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24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ВТОСТАНЦ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-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4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2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2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-5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3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1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-5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-3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26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ТИНИЦ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-5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4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3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2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-5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3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2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-5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-3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28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-5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4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3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2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-5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3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2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-5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-4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30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ТСКИЙ САД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-5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4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3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2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-5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3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2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-4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32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ОЛЬНИЦ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-5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4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3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2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3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2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-0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-4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34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ДУЧИЛИЩЕ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5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3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3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0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4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2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-0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-4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36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ВХОЗ ЛОЕВСКИЙ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0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5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4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3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0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4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-0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-4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37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ВХОЗ ЛОЕВСКИЙ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0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5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4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3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0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4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3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-0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-4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38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ДУЧИЛИЩЕ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0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5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4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3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0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4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3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-0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-5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40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ОЛЬНИЦ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0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5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4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3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0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4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3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-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-5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42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ТСКИЙ САД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0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5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4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4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1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4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3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-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-5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44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4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4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1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5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3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-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-5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46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ТИНИЦ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1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0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5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4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5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4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-1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-5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48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ВТОСТАНЦ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1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0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5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4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1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5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4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-1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0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50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ГРОТЕХСЕРВИС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1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0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5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4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1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5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4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-2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0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52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ОЛИЦ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1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0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5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5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2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5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4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-2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0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54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2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5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5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2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4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-2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0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56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НЯКОВ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2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1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0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5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2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0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5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-2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09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58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ЗС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2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1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0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5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2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0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5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-2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1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-00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У № 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2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0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5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2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0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5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-30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-1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-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списание движения городского автобуса</w:t>
        <w:br/>
        <w:t>(суббота - воскресенье)</w:t>
      </w:r>
    </w:p>
    <w:tbl>
      <w:tblPr>
        <w:tblW w:w="5924" w:type="dxa"/>
        <w:jc w:val="left"/>
        <w:tblInd w:w="-15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641"/>
        <w:gridCol w:w="721"/>
        <w:gridCol w:w="854"/>
        <w:gridCol w:w="854"/>
        <w:gridCol w:w="854"/>
      </w:tblGrid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У № 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3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2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-4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18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ЗС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3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27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-4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20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НЯКОВ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3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2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-4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22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36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3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-46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24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ОЛИЦ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38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3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-48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26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ГРОТЕХСЕРВИС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4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3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-5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28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ВТОСТАНЦИ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4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37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-5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30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ТИНИЦ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4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3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-5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32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46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4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-56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34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ТСКИЙ САД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48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4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-58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36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ОЛЬНИЦ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5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4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38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ДУЧИЛИЩЕ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5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47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0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40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ВХОЗ ЛОЕВСКИЙ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5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4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0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41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ВХОЗ ЛОЕВСКИЙ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56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5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0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42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ДУЧИЛИЩЕ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-58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5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06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44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ОЛЬНИЦ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0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5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08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46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ТСКИЙ САД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0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57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1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48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0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-5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1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50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ТИНИЦ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06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-0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52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ВТОСТАНЦИ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08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-0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16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54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ГРОТЕХСЕРВИС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-0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18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56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ОЛИЦ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1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-07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2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-58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1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-0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2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00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НЯКОВ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2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02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ЗС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18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-1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26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04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У № 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-2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-28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-0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Расписание пригородных и междугородних маршру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Лоев-Гомель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пятница — 16.00</w:t>
        <w:br/>
        <w:t>суббота — 16.00</w:t>
        <w:br/>
        <w:t>воскресенье — 16.00</w:t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Гомель-Лоев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пятница — 18.30</w:t>
        <w:br/>
        <w:t>суббота — 18.30</w:t>
        <w:br/>
        <w:t>воскресенье — 18.3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Лоев-Минск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понедельник — 6.00</w:t>
        <w:br/>
        <w:t>пятница — 6.00</w:t>
        <w:br/>
        <w:t>воскресенье — 6.00</w:t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инск-Лоев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понедельник — 15.20</w:t>
        <w:br/>
        <w:t>пятница — 15.20</w:t>
        <w:br/>
        <w:t>воскресенье — 15.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Лоев-Мозырь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пятница — 7.45</w:t>
        <w:br/>
        <w:t>воскресенье — 7.45</w:t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озырь-Лоев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пятница — 15.00</w:t>
        <w:br/>
        <w:t>воскресенье — 15.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Лоев-Речица ч/з Нов. Борщевку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 xml:space="preserve">воскресенье — 7.30 </w:t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ечица-Лоев ч/з Нов. Борщевку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 xml:space="preserve">воскресенье — 14.00 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01:00Z</dcterms:created>
  <dc:creator>Admin</dc:creator>
  <dc:description/>
  <cp:keywords/>
  <dc:language>en-US</dc:language>
  <cp:lastModifiedBy>efimenko_nn</cp:lastModifiedBy>
  <dcterms:modified xsi:type="dcterms:W3CDTF">2025-04-23T05:33:00Z</dcterms:modified>
  <cp:revision>6</cp:revision>
  <dc:subject/>
  <dc:title/>
</cp:coreProperties>
</file>