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ЕВСКИЙ РАЙОННЫЙ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сентября 2025 г. № 6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О </w:t>
      </w:r>
      <w:r>
        <w:rPr>
          <w:rFonts w:cs="Times New Roman CYR" w:ascii="Times New Roman CYR" w:hAnsi="Times New Roman CYR"/>
          <w:sz w:val="30"/>
          <w:szCs w:val="30"/>
        </w:rPr>
        <w:t>проведении конкурса «Лучшая малая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рхитектурная форма 2025 года»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30"/>
        </w:rPr>
      </w:pPr>
      <w:r>
        <w:rPr>
          <w:rFonts w:cs="Times New Roman CYR" w:ascii="Times New Roman CYR" w:hAnsi="Times New Roman CYR"/>
          <w:sz w:val="16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pacing w:val="-6"/>
          <w:sz w:val="30"/>
          <w:szCs w:val="30"/>
        </w:rPr>
      </w:pP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На   основании      пункта 1 статьи 40  Закона   Республики   Беларусь    от 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4 января 2010 г. № 108-З «О местном управлении и самоуправлении   в   Республике Беларусь», </w:t>
      </w:r>
      <w:r>
        <w:rPr>
          <w:rFonts w:cs="Times New Roman" w:ascii="Times New Roman" w:hAnsi="Times New Roman"/>
          <w:sz w:val="30"/>
        </w:rPr>
        <w:t>части первой пункта 3 постановления Совета Министров Республики Беларусь от 17 ноября 2021 г. № 668 «О наведении порядка на земле»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 Лоевский районный исполнительный комитет </w:t>
      </w:r>
      <w:r>
        <w:rPr>
          <w:rFonts w:cs="Times New Roman CYR" w:ascii="Times New Roman CYR" w:hAnsi="Times New Roman CYR"/>
          <w:sz w:val="30"/>
          <w:szCs w:val="30"/>
        </w:rPr>
        <w:t>РЕШИЛ: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  <w:lang w:val="be-BY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1. Провести в период с 8 сентября 2025 г. по 31 октября 2025 г. среди предприятий,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 учреждений,  организаций, расположенных на территории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 г.п.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Лоев, конкурс «Лучшая малая архитектурная форма 2025 года»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2. Утвердить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.1. Положение о проведении конкурса «Лучшая малая архитектурная форма 2025 года» (прилагается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.2. Смету расходов на проведение конкурса «Лучшая малая архитектурная форма 2025 года» (прилагается).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. Создать конкурс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уссе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аксим Михайл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меститель председателя Лоевского районного исполнительного комитета  (далее – райисполком)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,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 председатель комисси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ур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Наталья Леонидовн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йисполко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Пастух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Ирина Никола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председатель Лоевского районного Совета депутатов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исовс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рина Пав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чальник отдела жилищно- коммунального хозяйства, архитектуры       и      строитель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  <w:lang w:val="be-BY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айисполкома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ерге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ндрей Васи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едующий сектором культуры райисполко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Мотор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Светлана Павл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  <w:t>главный редактор государственного учреждения «Редакция газеты «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Лое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ск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 xml:space="preserve"> кра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autoSpaceDE w:val="false"/>
              <w:spacing w:lineRule="exact" w:line="340" w:before="0" w:after="0"/>
              <w:jc w:val="both"/>
              <w:rPr>
                <w:rFonts w:ascii="Times New Roman CYR" w:hAnsi="Times New Roman CYR" w:cs="Times New Roman CYR"/>
                <w:spacing w:val="-8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4. </w:t>
      </w:r>
      <w:r>
        <w:rPr>
          <w:rFonts w:cs="Times New Roman CYR" w:ascii="Times New Roman CYR" w:hAnsi="Times New Roman CYR"/>
          <w:sz w:val="30"/>
          <w:szCs w:val="30"/>
        </w:rPr>
        <w:t>Контроль за исполнением настоящего решения возложить на заместителя председателя райисполкома   по направлению деятельности.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.В.Таргонский</w:t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9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  <w:lang w:val="be-BY"/>
        </w:rPr>
      </w:pPr>
      <w:r>
        <w:rPr>
          <w:rFonts w:cs="Times New Roman CYR" w:ascii="Times New Roman CYR" w:hAnsi="Times New Roman CYR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ешени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Лоевского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ind w:left="5528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исполнительного комитета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ЛОЖЕНИ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о проведении  конкурса «Лучшая малая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>архитектурная форма 2025 года»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ЛАВА 1. ОБЩИЕ ПОЛОЖЕН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1. Настоящее Положение о проведении конкурса «Лучшая малая архитектурная форма 2025 года» устанавливает порядок проведения конкурс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  <w:r>
        <w:rPr>
          <w:rFonts w:cs="Times New Roman" w:ascii="Times New Roman" w:hAnsi="Times New Roman"/>
          <w:sz w:val="30"/>
          <w:szCs w:val="28"/>
        </w:rPr>
        <w:t>2.  Конкурс проводится среди предприятий,</w:t>
      </w:r>
      <w:r>
        <w:rPr>
          <w:rFonts w:cs="Times New Roman CYR" w:ascii="Times New Roman CYR" w:hAnsi="Times New Roman CYR"/>
          <w:sz w:val="30"/>
          <w:szCs w:val="30"/>
        </w:rPr>
        <w:t xml:space="preserve"> учреждений, организаций расположенных на территории г.п. Лоев.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 xml:space="preserve">3. Организатором конкурса является Лоевский районный исполнительный комитет (далее 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28"/>
        </w:rPr>
        <w:t xml:space="preserve"> райисполком)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4.  Срок    проведения    конкурса   с   8    сентября     2025   года     по 31 октября 2025 год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5. Срок подачи в райисполком эскизного решения малой архитектурной формы до 1 октября 2025 год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ЛАВА 2. ЦЕЛИ И ЗАДАЧИ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 xml:space="preserve">6.  Конкурс проводится   </w:t>
      </w:r>
      <w:r>
        <w:rPr>
          <w:rFonts w:cs="Times New Roman CYR" w:ascii="Times New Roman CYR" w:hAnsi="Times New Roman CYR"/>
          <w:sz w:val="30"/>
          <w:szCs w:val="30"/>
        </w:rPr>
        <w:t xml:space="preserve">в целях создания комфортных условий проживания жителей г.п. Лоев, эстетического оформления территории населенно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3. УСЛОВИЯ УЧАСТИЯ В КОНКУРСЕ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7. Материалом для изготовления конструкций может быть металл, дерево, камень и другие стро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8. Конструкция должна быть безопасна, не должна содержать элементы, которые могут привести к травмам и несчастным случая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</w:t>
      </w:r>
      <w:r>
        <w:rPr>
          <w:rFonts w:cs="Times New Roman CYR" w:ascii="Times New Roman CYR" w:hAnsi="Times New Roman CYR"/>
          <w:sz w:val="30"/>
          <w:szCs w:val="30"/>
        </w:rPr>
        <w:t>9. Конструкции могут иметь логотипы организаций, участвующих в их изгото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10. Конструкции должны быть установлены на площадки, указанные отделом жилищно-коммунального хозяйства, архитектуры и строительства райисполкома в срок до 31 октября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4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1. Конкурсная комиссия формируется с целью определения лучшей малой архитектурной формы 202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2. Комиссия принимает решение об определении победителей и награждении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 xml:space="preserve">13. Заседание комиссии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sz w:val="30"/>
          <w:szCs w:val="30"/>
        </w:rPr>
        <w:t>Решение комиссии принимается большинством голосов присутствующих членов комиссии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4. В случае равенства голосов при принятии решения комиссией,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5. Обеспечение работы конкурсной комиссии возлагается на отдел жилищно-коммунального хозяйства, архитектуры и строительства райисполк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t>16. Подведение итогов конкурса осуществляется на закрытом заседании комиссии в течение 5 (пяти) рабочих дней после завершения выездов комиссии на места установки малых архитектурных форм 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А 5.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17. Комиссия оценивает по десятибальной системе малые архитектурные формы и определяет победителей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эстетический ви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оригинальность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надежность конструкций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ЛАВА 6. ПОДВЕДЕНИЕ ИТОГОВ КОНКУРСА И НАГРАЖДЕНИЕ ПОБЕДИТЕЛЕ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18. Определяется 5 призовых мест в номинациях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Лучшая архитектурная форма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Архитектурный цветник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Приверженность традициям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28"/>
        </w:rPr>
        <w:t>«Арт-объект»;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3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</w:t>
      </w:r>
      <w:r>
        <w:rPr>
          <w:rFonts w:cs="Times New Roman" w:ascii="Times New Roman" w:hAnsi="Times New Roman"/>
          <w:sz w:val="30"/>
          <w:szCs w:val="28"/>
        </w:rPr>
        <w:t>«Просто и стильно»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 xml:space="preserve">19. Награждение победителей конкурса проводится в торжественной обстановке с вручением пяти дипломов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653"/>
      </w:tblGrid>
      <w:tr>
        <w:trPr/>
        <w:tc>
          <w:tcPr>
            <w:tcW w:w="4527" w:type="dxa"/>
            <w:tcBorders/>
          </w:tcPr>
          <w:p>
            <w:pPr>
              <w:pStyle w:val="Style21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653" w:type="dxa"/>
            <w:tcBorders/>
          </w:tcPr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Решение 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Лоевского районного исполнительного комитета</w:t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Style21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ind w:right="-7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А РАСХОДОВ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ведение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конкурса </w:t>
      </w:r>
      <w:r>
        <w:rPr>
          <w:rFonts w:cs="Times New Roman CYR" w:ascii="Times New Roman CYR" w:hAnsi="Times New Roman CYR"/>
          <w:sz w:val="30"/>
          <w:szCs w:val="30"/>
        </w:rPr>
        <w:t>«Лучшая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малая архитектурная форма 2025 года»</w:t>
      </w:r>
    </w:p>
    <w:p>
      <w:pPr>
        <w:pStyle w:val="Normal"/>
        <w:spacing w:lineRule="exact" w:line="280" w:before="0" w:after="0"/>
        <w:ind w:right="-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Heading"/>
        <w:ind w:left="3545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ата проведения  </w:t>
      </w:r>
      <w:r>
        <w:rPr>
          <w:sz w:val="30"/>
          <w:szCs w:val="30"/>
          <w:lang w:val="ru-RU"/>
        </w:rPr>
        <w:t xml:space="preserve">–  по согласованию </w:t>
      </w:r>
      <w:r>
        <w:rPr>
          <w:sz w:val="30"/>
          <w:szCs w:val="30"/>
        </w:rPr>
        <w:t xml:space="preserve">. </w:t>
      </w:r>
    </w:p>
    <w:p>
      <w:pPr>
        <w:pStyle w:val="Heading"/>
        <w:ind w:left="2836" w:firstLine="709"/>
        <w:jc w:val="left"/>
        <w:rPr/>
      </w:pPr>
      <w:r>
        <w:rPr>
          <w:sz w:val="30"/>
          <w:szCs w:val="30"/>
        </w:rPr>
        <w:t xml:space="preserve">Место проведения 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 xml:space="preserve">г.п. Лоев, </w:t>
      </w:r>
    </w:p>
    <w:p>
      <w:pPr>
        <w:pStyle w:val="Heading"/>
        <w:ind w:left="2836" w:firstLine="70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Лоевский район</w:t>
      </w:r>
    </w:p>
    <w:p>
      <w:pPr>
        <w:pStyle w:val="Heading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  <w:gridCol w:w="1418"/>
      </w:tblGrid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Наименование видов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ол-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Цена </w:t>
            </w:r>
          </w:p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 единицу,</w:t>
            </w:r>
          </w:p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Сумма 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риобретение дип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Распечатка дип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а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50,0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sz w:val="30"/>
                <w:szCs w:val="30"/>
                <w:lang w:val="ru-RU" w:eastAsia="ru-RU"/>
              </w:rPr>
              <w:t>150,00</w:t>
            </w:r>
          </w:p>
        </w:tc>
      </w:tr>
    </w:tbl>
    <w:p>
      <w:pPr>
        <w:pStyle w:val="Heading"/>
        <w:shd w:fill="FFFFFF" w:val="clear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shd w:fill="FFFFFF" w:val="clear"/>
        <w:jc w:val="left"/>
        <w:rPr/>
      </w:pPr>
      <w:r>
        <w:rPr>
          <w:sz w:val="30"/>
          <w:szCs w:val="30"/>
          <w:lang w:val="ru-RU"/>
        </w:rPr>
        <w:t>Итого: 150,00 руб. (сто пятьдесят руб. 00 коп.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  <w:lang w:val="ru-RU"/>
        </w:rPr>
      </w:pPr>
      <w:r>
        <w:rPr>
          <w:rFonts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-ОБОСНОВА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оекту решения Лоевского районного исполнительного комитета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«О проведении конкурса «Лучшая малая архитектурная форма 2025 года»</w:t>
      </w:r>
    </w:p>
    <w:p>
      <w:pPr>
        <w:pStyle w:val="Style22"/>
        <w:spacing w:lineRule="exact" w:line="280"/>
        <w:ind w:left="0" w:right="510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  основании      пункта 1 статьи 40  Закона   Республики   Беларусь   от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4 января 2010 г. № 108-З «О местном управлении и самоуправлении   в   Республике Беларусь», </w:t>
      </w:r>
      <w:r>
        <w:rPr>
          <w:rFonts w:cs="Times New Roman" w:ascii="Times New Roman" w:hAnsi="Times New Roman"/>
          <w:sz w:val="30"/>
        </w:rPr>
        <w:t>части первой пункта 3 постановления Совета Министров Республики Беларусь от 17 ноября 2021 г. № 668 «О наведении порядка на земле»,</w:t>
      </w:r>
      <w:r>
        <w:rPr>
          <w:rFonts w:cs="Times New Roman CYR" w:ascii="Times New Roman CYR" w:hAnsi="Times New Roman CYR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рассмотрение выносится решение </w:t>
      </w:r>
      <w:r>
        <w:rPr>
          <w:rFonts w:cs="Times New Roman CYR" w:ascii="Times New Roman CYR" w:hAnsi="Times New Roman CYR"/>
          <w:sz w:val="30"/>
          <w:szCs w:val="30"/>
        </w:rPr>
        <w:t>проведении конкурса «Лучшая  малая архитектурная форма 2025 года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чальник отдела жилищно-коммунального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хозяйства, архитектуры и строительства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Лоевского райисполкома                                                   И.П.Лисовская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</w:r>
    </w:p>
    <w:sectPr>
      <w:type w:val="nextPage"/>
      <w:pgSz w:w="12240" w:h="15840"/>
      <w:pgMar w:left="170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3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142" w:right="566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5:00Z</dcterms:created>
  <dc:creator>user</dc:creator>
  <dc:description/>
  <cp:keywords/>
  <dc:language>en-US</dc:language>
  <cp:lastModifiedBy>ктото</cp:lastModifiedBy>
  <cp:lastPrinted>2025-09-11T11:39:00Z</cp:lastPrinted>
  <dcterms:modified xsi:type="dcterms:W3CDTF">2025-09-11T08:40:00Z</dcterms:modified>
  <cp:revision>51</cp:revision>
  <dc:subject/>
  <dc:title>О подготовке к Новогодним</dc:title>
</cp:coreProperties>
</file>