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энтеровирусной инфекции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7" w:right="17" w:firstLine="696"/>
        <w:rPr>
          <w:sz w:val="30"/>
          <w:szCs w:val="30"/>
        </w:rPr>
      </w:pPr>
      <w:r>
        <w:rPr>
          <w:b/>
          <w:sz w:val="30"/>
          <w:szCs w:val="30"/>
        </w:rPr>
        <w:t>Энтеровирусные инфекции (ЭВИ)</w:t>
      </w:r>
      <w:r>
        <w:rPr>
          <w:sz w:val="30"/>
          <w:szCs w:val="30"/>
        </w:rPr>
        <w:t xml:space="preserve"> — группа острых заболеваний, вызываемых энтеровирусами (так называемыми кишечными вирусами).</w:t>
      </w:r>
    </w:p>
    <w:p>
      <w:pPr>
        <w:pStyle w:val="Normal"/>
        <w:shd w:fill="FFFFFF" w:val="clear"/>
        <w:spacing w:lineRule="exact" w:line="322"/>
        <w:ind w:left="7" w:right="17" w:firstLine="696"/>
        <w:jc w:val="both"/>
        <w:rPr>
          <w:sz w:val="30"/>
          <w:szCs w:val="30"/>
        </w:rPr>
      </w:pPr>
      <w:r>
        <w:rPr>
          <w:sz w:val="30"/>
          <w:szCs w:val="30"/>
        </w:rPr>
        <w:t>Энтеровирусы устойчивы во внешней среде и длительное время могут сохраняться в сточных водах, открытых водоемах, предметах обихода, продуктах питания (молоко, фрукты, овощи). В воде кишечные вирусы сохраняют свою жизнеспособность до 3-х месяцев, в мясе и твороге - до 6 месяцев, на поверхностях предметов - до 70 дней. Кипячение и воздействие дезинфектантов быстро убивает 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ти переда инфекции разнообразны: воздушно-капельный, контактно-бытовой, пищевой, водный фекально-оральны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точником ЭВИ, как правило, являются больные или носители у которых клинические симптомы заболевания отсутствуют, они выделяют возбудителя в окружающую сред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Симптомы заболевания:</w:t>
      </w:r>
      <w:r>
        <w:rPr>
          <w:sz w:val="30"/>
          <w:szCs w:val="30"/>
        </w:rPr>
        <w:t xml:space="preserve"> повышенная температура тела, сильная головная боль, головокружение, рвота, иногда боли в животе, спине, жидкий водянистый стул до 3-8 раз в сутки, который может продолжаться до 10-12 дн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ецифической профилактики ЭВИ не существует, поэтому при возникновении заболевания необходимо обратиться к врачу, максимально ограничить общение со здоровыми членами семьи или коллектива, желательно    госпитализировать    больного    в    инфекционную    больницу, особенно если в семье есть маленькие дети. Использованную больным столовую посуду тщательно моют с моющим средством, споласкивают под проточной водой, потом желательно обдать её кипятк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допускайте посещения ребенком организованного детского коллектива (школа, детские дошкольные учреждения) с любыми проявлениями заболеван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Чтобы уберечь себя от заражения каждый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Соблюдать правила личной гигиены: тщательно мыть руки с мылом перед едой, после посещения туалета, после возвращения с улицы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ду из открытого водоёма, колодца  пить только после предварительного кипя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Не купаться в открытых водоемах, где купание не рекомендуется или запреще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Соблюдать правила гигиены при приготовлении пищи – раздельно использовать разделочный кухонный инвентарь (ножи, доски) для сырых и готовых к употреблению (хлеб, овощи, и т.п.) проду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Фрукты, ягоды, овощи тщательно мыть сначала под проточной водой, затем промыть бутилированной или кипяченой водой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блюдать режим мытья столовой и кухонной посуды, с использованием моющих средств и ошпаривания (если не используется посудомоечная маши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Не допускать соприкосновения (совместного хранения) сырых продуктов и продуктов, готовых к употреблению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ранить различные продукты в индивидуальной упаковке (таре), не допускать загрязнения, порчи продуктов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блюдать температурный режим хранения скоропортящихся продуктов, не допускать использования продуктов с истекшим сроком годност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держать в чистоте помещения кухни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щищать пищу от мух, насекомых, грызунов, домашних животных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Соблюдение простых мер профилактики в большинстве случаев позволит предотвратить инфицирование возбудителями острых кишечных инфекций, в том числе энтеровирусами.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920" w:hanging="69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920" w:hanging="69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2:00Z</dcterms:created>
  <dc:creator>Юлия Белая</dc:creator>
  <dc:description/>
  <cp:keywords/>
  <dc:language>en-US</dc:language>
  <cp:lastModifiedBy>Admin</cp:lastModifiedBy>
  <cp:lastPrinted>2009-08-05T19:33:00Z</cp:lastPrinted>
  <dcterms:modified xsi:type="dcterms:W3CDTF">2014-11-11T08:12:00Z</dcterms:modified>
  <cp:revision>87</cp:revision>
  <dc:subject/>
  <dc:title/>
</cp:coreProperties>
</file>