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– ДА ил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 всем известно, что  мир не стерилен, и в нем циркулируют разные инфекции и болезни. Но любой малыш хочет этот мир постоянно познавать и исследовать. И задача взрослых – обезопасить своего малыша. И первым шагом  в этом направлении пусть станет иммунизация новорожденн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ческие прививки очень важны как для детей, так и для взрослых, и только  они  являются единственным средством профилактики инфекционных заболеваний таких, как полиомиелит, дифтерия, коклюш, эпидемический паротит(свинка), столбняк, вирусный гепатит В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мама до рождения ребенка была привита или переболела одним из этих заболеваний, то впервые месяцы жизни ребенка защищают материнские антитела, но затем такая защита слабеет и исчезает и тут без прививок не обойт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разработан календарь профилактических прививок, который предусматривает иммунизацию  детского населения с первых дне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ответить на часто встречающийся вопрос: «Что дают привив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ививки в организм человека вводится специальное вещество (вакцина), состоящее из ослабленных или убитых возбудителей тех или иных заболеваний , либо их определенные части(антигены). В ответ на введенную вакцину в организме человека вырабатываются антитела (защитные белки) к возбудителю инфекции и искусственным способом формирует иммунитет к этому заболеванию.  Но даже если  привитой  взрослый или ребенок заболеет, то заболевание проходит,  в основном,  в легк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акцины, которые применяются в Республике Беларусь, прошли  многочисленные научные исследования  и являются безопа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рививкой ребенка или взрослого должен осмотреть врач, для оценки общего состояния  и  выявления противопоказаний и возможных аллергических ре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или взрослого есть проблемы со здоровьем или нетипичные реакции на предыдущие прививки, врач составит индивидуальный график проведения профилактических приви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 и будьте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5:00Z</dcterms:created>
  <dc:creator>BEST</dc:creator>
  <dc:description/>
  <cp:keywords/>
  <dc:language>en-US</dc:language>
  <cp:lastModifiedBy>Admin</cp:lastModifiedBy>
  <cp:lastPrinted>2016-04-15T11:48:00Z</cp:lastPrinted>
  <dcterms:modified xsi:type="dcterms:W3CDTF">2016-04-18T10:56:00Z</dcterms:modified>
  <cp:revision>14</cp:revision>
  <dc:subject/>
  <dc:title>                  </dc:title>
</cp:coreProperties>
</file>