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735</wp:posOffset>
                </wp:positionH>
                <wp:positionV relativeFrom="paragraph">
                  <wp:posOffset>-648970</wp:posOffset>
                </wp:positionV>
                <wp:extent cx="7508240" cy="104419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240" cy="104419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9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97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ru-RU"/>
                              </w:rPr>
                              <w:t>Каждый ребенок имеет право на защиту от любых видов эксплуатации и нас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  <w:t>ЗВОНИТ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39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  <w:t>И ВАМ ПОМОГУТ!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mbria" w:hAnsi="Cambria" w:cs="Cambria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274" w:hanging="0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591.2pt;height:822.2pt;mso-wrap-distance-left:9.05pt;mso-wrap-distance-right:9.05pt;mso-wrap-distance-top:0pt;mso-wrap-distance-bottom:0pt;margin-top:-51.1pt;mso-position-vertical-relative:text;margin-left:-8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right="8397" w:hanging="0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right="8397" w:hanging="0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4"/>
                          <w:szCs w:val="44"/>
                          <w:lang w:eastAsia="ru-RU"/>
                        </w:rPr>
                        <w:t>Каждый ребенок имеет право на защиту от любых видов эксплуатации и насилия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4"/>
                          <w:szCs w:val="44"/>
                        </w:rPr>
                        <w:t>ЗВОНИТ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39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44"/>
                          <w:szCs w:val="44"/>
                        </w:rPr>
                        <w:t>И ВАМ ПОМОГУТ!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mbria" w:hAnsi="Cambria" w:cs="Cambria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mbria" w:hAnsi="Cambria" w:cs="Cambria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274" w:hanging="0"/>
                        <w:jc w:val="center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-845820</wp:posOffset>
                </wp:positionV>
                <wp:extent cx="5313680" cy="1064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0643870"/>
                        </a:xfrm>
                        <a:prstGeom prst="rect"/>
                        <a:solidFill>
                          <a:srgbClr val="737373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80"/>
                                <w:szCs w:val="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6800" cy="3543300"/>
                                  <wp:effectExtent l="0" t="0" r="0" b="0"/>
                                  <wp:docPr id="3" name="Рисунок 10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0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354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right="0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Статья 9 Закона Республики Беларусь «О правах ребенка»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right="0" w:firstLine="56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«Лица, которым стало известно о фактах жестокого обращения, физического и (или) психического насилия в отношении ребенка, представляющих угрозу его жизни, здоровью и развитию, обязаны немедленно сообщить об этом в компетентный государственный орган».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О ФАКТАХ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СЕМЕЙНОГО НЕБЛАГОПОЛУЧИЯ И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ЖЕСТОКОГО ОБРАЩЕНИЯ С ДЕТЬМИ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МОЖНО СООБЩИТЬ ПО ТЕЛЕФОНУ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КРУГЛОСУТОЧНОЙ ПРЯМОЙ ЛИНИИ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МИНИСТЕРСТВА ВНУТРЕННИХ ДЕЛ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ПО ПРИЕМУ СООБЩЕНИЙ О ФАКТАХ СЕМЕЙНОГО НЕБЛАГОПОЛУЧИЯ И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НАСИЛИЯ В ОТНОШЕНИИ ДЕТЕЙ</w:t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C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00"/>
                                <w:sz w:val="96"/>
                                <w:szCs w:val="96"/>
                              </w:rPr>
                              <w:t>8-017 372-73-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FF"/>
                                <w:sz w:val="24"/>
                                <w:szCs w:val="24"/>
                              </w:rPr>
                              <w:t>Милиция общественной безопасности МВД Республики Беларусь</w:t>
                            </w:r>
                          </w:p>
                        </w:txbxContent>
                      </wps:txbx>
                      <wps:bodyPr anchor="t" lIns="228600" tIns="137160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7373" strokecolor="#FFFFFF" strokeweight="1pt" style="position:absolute;rotation:-0;width:418.4pt;height:838.1pt;mso-wrap-distance-left:9.05pt;mso-wrap-distance-right:9.05pt;mso-wrap-distance-top:0pt;mso-wrap-distance-bottom:0pt;margin-top:-66.6pt;mso-position-vertical-relative:text;margin-left:79.85pt;mso-position-horizontal-relative:text">
                <v:textbox inset="0.25in,1.5in,0.5in">
                  <w:txbxContent>
                    <w:p>
                      <w:pPr>
                        <w:pStyle w:val="Style17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80"/>
                          <w:szCs w:val="80"/>
                          <w:lang w:val="en-US" w:eastAsia="en-US"/>
                        </w:rPr>
                        <w:drawing>
                          <wp:inline distT="0" distB="0" distL="0" distR="0">
                            <wp:extent cx="4876800" cy="3543300"/>
                            <wp:effectExtent l="0" t="0" r="0" b="0"/>
                            <wp:docPr id="4" name="Рисунок 10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0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354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right="0"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Статья 9 Закона Республики Беларусь «О правах ребенка»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right="0" w:firstLine="560"/>
                        <w:jc w:val="both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2"/>
                          <w:szCs w:val="32"/>
                        </w:rPr>
                        <w:t>«Лица, которым стало известно о фактах жестокого обращения, физического и (или) психического насилия в отношении ребенка, представляющих угрозу его жизни, здоровью и развитию, обязаны немедленно сообщить об этом в компетентный государственный орган».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О ФАКТАХ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СЕМЕЙНОГО НЕБЛАГОПОЛУЧИЯ И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ЖЕСТОКОГО ОБРАЩЕНИЯ С ДЕТЬМИ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МОЖНО СООБЩИТЬ ПО ТЕЛЕФОНУ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0000"/>
                          <w:sz w:val="44"/>
                          <w:szCs w:val="44"/>
                        </w:rPr>
                        <w:t>КРУГЛОСУТОЧНОЙ ПРЯМОЙ ЛИНИИ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МИНИСТЕРСТВА ВНУТРЕННИХ ДЕЛ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ПО ПРИЕМУ СООБЩЕНИЙ О ФАКТАХ СЕМЕЙНОГО НЕБЛАГОПОЛУЧИЯ И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32"/>
                          <w:szCs w:val="32"/>
                        </w:rPr>
                        <w:t>НАСИЛИЯ В ОТНОШЕНИИ ДЕТЕЙ</w:t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C00000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ind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00"/>
                          <w:sz w:val="96"/>
                          <w:szCs w:val="9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00"/>
                          <w:sz w:val="96"/>
                          <w:szCs w:val="96"/>
                        </w:rPr>
                        <w:t>8-017 372-73-8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FF"/>
                          <w:sz w:val="24"/>
                          <w:szCs w:val="24"/>
                        </w:rPr>
                        <w:t>Милиция общественной безопасности МВД Республики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-473710</wp:posOffset>
                </wp:positionV>
                <wp:extent cx="5774690" cy="947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947420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НЕ  ОСТАВАЙТЕСЬ РАВНОДУШНЫМИ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454.7pt;height:74.6pt;mso-wrap-distance-left:9.05pt;mso-wrap-distance-right:9.05pt;mso-wrap-distance-top:0pt;mso-wrap-distance-bottom:0pt;margin-top:-37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56"/>
                          <w:szCs w:val="56"/>
                        </w:rPr>
                        <w:t>НЕ  ОСТАВАЙТЕСЬ РАВНОДУШНЫМИ</w:t>
                      </w: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0</wp:posOffset>
                </wp:positionH>
                <wp:positionV relativeFrom="paragraph">
                  <wp:posOffset>7637145</wp:posOffset>
                </wp:positionV>
                <wp:extent cx="5044440" cy="932180"/>
                <wp:effectExtent l="0" t="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932040"/>
                          <a:chOff x="0" y="0"/>
                          <a:chExt cx="5044320" cy="932040"/>
                        </a:xfrm>
                      </wpg:grpSpPr>
                      <wpg:grpSp>
                        <wpg:cNvGrpSpPr/>
                        <wpg:grpSpPr>
                          <a:xfrm>
                            <a:off x="4561920" y="419760"/>
                            <a:ext cx="482760" cy="51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3800"/>
                              <a:ext cx="2412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12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0"/>
                              <a:ext cx="2412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38768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maksim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MINTR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[Выберите дату]</w:t>
                              </w:r>
                            </w:p>
                          </w:txbxContent>
                        </wps:txbx>
                        <wps:bodyPr wrap="square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601.35pt;width:397.2pt;height:73.4pt" coordorigin="1480,12027" coordsize="7944,1468">
                <v:group id="shape_0" style="position:absolute;left:8664;top:12688;width:759;height:805">
                  <v:rect id="shape_0" fillcolor="#bfbfbf" stroked="t" o:allowincell="f" style="position:absolute;left:8664;top:13088;width:379;height:405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  <v:rect id="shape_0" fillcolor="#c0504d" stroked="t" o:allowincell="f" style="position:absolute;left:8664;top:12688;width:379;height:405;flip:y;mso-wrap-style:none;v-text-anchor:middle">
                    <v:fill o:detectmouseclick="t" type="solid" color2="#3fafb2"/>
                    <v:stroke color="white" weight="12600" joinstyle="miter" endcap="flat"/>
                    <w10:wrap type="none"/>
                  </v:rect>
                  <v:rect id="shape_0" fillcolor="#bfbfbf" stroked="t" o:allowincell="f" style="position:absolute;left:9044;top:12688;width:379;height:405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0;top:12027;width:6909;height:1467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maksimo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MINTRU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[Выберите дату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341370</wp:posOffset>
                </wp:positionV>
                <wp:extent cx="1584960" cy="1267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267460"/>
                        </a:xfrm>
                        <a:prstGeom prst="rect"/>
                        <a:solidFill>
                          <a:srgbClr val="A7BFDE">
                            <a:alpha val="8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935" cy="1049020"/>
                                  <wp:effectExtent l="0" t="0" r="0" b="0"/>
                                  <wp:docPr id="8" name="Рисунок 30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0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rokecolor="#FFFFFF" strokeweight="1pt" style="position:absolute;rotation:-0;width:124.8pt;height:99.8pt;mso-wrap-distance-left:9.05pt;mso-wrap-distance-right:9.05pt;mso-wrap-distance-top:0pt;mso-wrap-distance-bottom:0pt;margin-top:263.1pt;mso-position-vertical-relative:text;margin-left:-4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1935" cy="1049020"/>
                            <wp:effectExtent l="0" t="0" r="0" b="0"/>
                            <wp:docPr id="9" name="Рисунок 30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0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0</wp:posOffset>
                </wp:positionH>
                <wp:positionV relativeFrom="paragraph">
                  <wp:posOffset>4598670</wp:posOffset>
                </wp:positionV>
                <wp:extent cx="1656080" cy="1313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313180"/>
                        </a:xfrm>
                        <a:prstGeom prst="rect"/>
                        <a:solidFill>
                          <a:srgbClr val="A7BFDE">
                            <a:alpha val="8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1630" cy="1219200"/>
                                  <wp:effectExtent l="0" t="0" r="0" b="0"/>
                                  <wp:docPr id="11" name="Рисунок 27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7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rokecolor="#FFFFFF" strokeweight="1pt" style="position:absolute;rotation:-0;width:130.4pt;height:103.4pt;mso-wrap-distance-left:9.05pt;mso-wrap-distance-right:9.05pt;mso-wrap-distance-top:0pt;mso-wrap-distance-bottom:0pt;margin-top:362.1pt;mso-position-vertical-relative:text;margin-left:-78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1630" cy="1219200"/>
                            <wp:effectExtent l="0" t="0" r="0" b="0"/>
                            <wp:docPr id="12" name="Рисунок 27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27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0</wp:posOffset>
                </wp:positionH>
                <wp:positionV relativeFrom="paragraph">
                  <wp:posOffset>5855970</wp:posOffset>
                </wp:positionV>
                <wp:extent cx="1656080" cy="1366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366520"/>
                        </a:xfrm>
                        <a:prstGeom prst="rect"/>
                        <a:solidFill>
                          <a:srgbClr val="A7BFDE">
                            <a:alpha val="5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1074420"/>
                                  <wp:effectExtent l="0" t="0" r="0" b="0"/>
                                  <wp:docPr id="14" name="Рисунок 15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5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rokecolor="#FFFFFF" strokeweight="1pt" style="position:absolute;rotation:-0;width:130.4pt;height:107.6pt;mso-wrap-distance-left:9.05pt;mso-wrap-distance-right:9.05pt;mso-wrap-distance-top:0pt;mso-wrap-distance-bottom:0pt;margin-top:461.1pt;mso-position-vertical-relative:text;margin-left:-50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28750" cy="1074420"/>
                            <wp:effectExtent l="0" t="0" r="0" b="0"/>
                            <wp:docPr id="15" name="Рисунок 15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5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if.by/media/k2/items/cache/cd3e1466e4dd1a27aadfd5543f9f595c_XL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if.by/media/k2/items/cache/cd3e1466e4dd1a27aadfd5543f9f595c_XL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.kp.ua/m/300x225/101732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i.kp.ua/m/300x225/101732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i.dailymail.co.uk/i/pix/2009/08/04/article-1204359-05F3E6C0000005DC-98_468x322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i.dailymail.co.uk/i/pix/2009/08/04/article-1204359-05F3E6C0000005DC-98_468x322.jp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lepasqua.files.wordpress.com/2009/08/0violentiifantil.jpg?w=342&amp;h=342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lepasqua.files.wordpress.com/2009/08/0violentiifantil.jpg?w=342&amp;h=34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7:00Z</dcterms:created>
  <dc:creator>maksimova</dc:creator>
  <dc:description/>
  <cp:keywords/>
  <dc:language>en-US</dc:language>
  <cp:lastModifiedBy>Admin</cp:lastModifiedBy>
  <cp:lastPrinted>2014-12-19T14:20:00Z</cp:lastPrinted>
  <dcterms:modified xsi:type="dcterms:W3CDTF">2015-01-30T09:57:00Z</dcterms:modified>
  <cp:revision>2</cp:revision>
  <dc:subject/>
  <dc:title/>
</cp:coreProperties>
</file>