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на военную службу по контракту в отдел береговой охраны «Лоев» войсковой части 124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акт о прохождении военной службы может заключать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военнообязанными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гражданами мужского пола, ранее не проходившими срочную службу и достигшими 18-летнего возрас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гражданами женского пола, не состоящими в запасе и достигшими 19-летнего возраст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Требования, предъявляемые к гражданам, поступающим на военную службу по контракту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поступлении на военную службу по контракту впервые - </w:t>
      </w:r>
      <w:r>
        <w:rPr>
          <w:sz w:val="26"/>
          <w:szCs w:val="26"/>
          <w:u w:val="single"/>
        </w:rPr>
        <w:t>возраст до 35 лет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еннослужащие запаса, ранее проходившие военную службу по контракту -  </w:t>
      </w:r>
      <w:r>
        <w:rPr>
          <w:sz w:val="26"/>
          <w:szCs w:val="26"/>
          <w:u w:val="single"/>
        </w:rPr>
        <w:t>возраст до 40 лет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должны соответствовать установленным медицинским и профессионально-психологическим требованиям, а также по уровню образования, профессиональной и физической подготов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заключения контракта – 2 года (независимо от уровня образ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уется правовая и социальная защита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нсионное обеспечение по достижении 45-летнего возраста при наличии выслуги лет, дающей на его получе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ьготное исчисление выслуги лет: 1 месяц службы за 1,5 месяца (для военнослужащих, проходящих службу на пограничных заставах и постах, отделении береговой охран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тпуск продолжительностью 45 суток, социальный отпуск продолжительностью до 10 суток по семейным и другим обстоятельств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государственное страхова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денежной компенсации за пользование жилым помещением по договору найма (поднайм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бильное ежемесячное денежное довольств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е единовременное денежное пособие на оздоровление в размере 2-х окладов;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атериальная помощь в случае возникновения семейных и других обстоятель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сплатное медицинское обслуживание военнослужащих и членов их семей в учреждении здравоохранения органов пограничной службы Республики Белару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енной и специальной формой одеж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ьготное кредитование при строительстве жилья в соответствии с Указом Президента Республики Беларусь от 03.04.2008 года №19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одвижения по служ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рава обучаться в учебных заведениях, проходить переподготовку и повышать квалификацию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олее подробную информацию можно получить по адре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п. Лоев, ул. Пролетарская 51, телефон 4-15-69, 8(029) 134-71-66 </w:t>
      </w:r>
    </w:p>
    <w:p>
      <w:pPr>
        <w:pStyle w:val="Normal"/>
        <w:jc w:val="both"/>
        <w:rPr/>
      </w:pPr>
      <w:r>
        <w:rPr>
          <w:sz w:val="26"/>
          <w:szCs w:val="26"/>
        </w:rPr>
        <w:t>г. Гомель, ул. Борисенко 20 (приемные дни: вторник и четверг с 10.00 до 13.00 и с 14.00 до 18.00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8(0232)43-42-51 (отдел кадр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8(0232)43-43-57 (отдел комплект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8(0232)43-43-57 (оперативно – ситуационный пункт упра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32:00Z</dcterms:created>
  <dc:creator>женя</dc:creator>
  <dc:description/>
  <cp:keywords/>
  <dc:language>en-US</dc:language>
  <cp:lastModifiedBy>Admin</cp:lastModifiedBy>
  <dcterms:modified xsi:type="dcterms:W3CDTF">2015-08-20T12:08:00Z</dcterms:modified>
  <cp:revision>3</cp:revision>
  <dc:subject/>
  <dc:title>Порядок поступления граждан Республики Беларусь на военную службу по контракту</dc:title>
</cp:coreProperties>
</file>