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0"/>
          <w:szCs w:val="30"/>
        </w:rPr>
        <w:t>Правила работы в сети Интернет</w:t>
        <w:br/>
        <w:br/>
        <w:t>1.    Не входите на незнакомые сайты.</w:t>
        <w:br/>
        <w:t>2.    Если к вам по почте пришел файл Word или Excel, даже от знакомого лица, прежде чем открыть, обязательно проверьте его на вирусы.</w:t>
        <w:br/>
        <w:t>3.    Если пришло незнакомое вложение, ни в коем случае не запускайте его, а лучше сразу удалите и очистите корзину.</w:t>
        <w:br/>
        <w:t>4.    Никогда не посылайте никому свой пароль.</w:t>
        <w:br/>
        <w:t>5.    Старайтесь использовать для паролей трудно запоминаемый набор цифр и букв.</w:t>
        <w:br/>
        <w:t>6.    При общении в Интернет не указывайте свои личные данные, а используйте псевдоним (ник)</w:t>
        <w:br/>
        <w:t>7.    Без контроля взрослых ни в коем случае не встречайтесь с людьми, с которыми познакомились в сети Интернет.</w:t>
        <w:br/>
        <w:t>8.    Если в сети необходимо пройти регистрацию, то должны сделать ее так, чтобы в ней не было указано никакой личной информации.</w:t>
        <w:br/>
        <w:t>9.    Не всей  информации, которая размещена в Интернете, можно верить.</w:t>
        <w:br/>
        <w:t>10.    Не оставляйте без присмотра компьютер с важными сведениям на экране</w:t>
        <w:br/>
        <w:t>11.    Не сохраняйте важные сведения на общедоступном компьют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8:00Z</dcterms:created>
  <dc:creator>Admin</dc:creator>
  <dc:description/>
  <cp:keywords/>
  <dc:language>en-US</dc:language>
  <cp:lastModifiedBy>Admin</cp:lastModifiedBy>
  <dcterms:modified xsi:type="dcterms:W3CDTF">2017-09-19T08:49:00Z</dcterms:modified>
  <cp:revision>1</cp:revision>
  <dc:subject/>
  <dc:title/>
</cp:coreProperties>
</file>