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80"/>
        <w:ind w:left="5387" w:hanging="0"/>
        <w:jc w:val="both"/>
        <w:rPr/>
      </w:pPr>
      <w:r>
        <w:rPr>
          <w:rFonts w:cs="Times New Roman" w:ascii="Times New Roman" w:hAnsi="Times New Roman"/>
          <w:sz w:val="28"/>
          <w:szCs w:val="28"/>
        </w:rPr>
        <w:t xml:space="preserve">Постановление Совета Министров Республики Беларусь </w:t>
      </w:r>
    </w:p>
    <w:p>
      <w:pPr>
        <w:pStyle w:val="Normal"/>
        <w:spacing w:lineRule="exact" w:line="280"/>
        <w:ind w:left="5387" w:hanging="0"/>
        <w:jc w:val="both"/>
        <w:rPr>
          <w:rFonts w:ascii="Times New Roman" w:hAnsi="Times New Roman" w:cs="Times New Roman"/>
          <w:sz w:val="28"/>
          <w:szCs w:val="28"/>
        </w:rPr>
      </w:pPr>
      <w:r>
        <w:rPr>
          <w:rFonts w:cs="Times New Roman" w:ascii="Times New Roman" w:hAnsi="Times New Roman"/>
          <w:sz w:val="28"/>
          <w:szCs w:val="28"/>
        </w:rPr>
        <w:t>22.01.2009 № 70</w:t>
      </w:r>
    </w:p>
    <w:p>
      <w:pPr>
        <w:pStyle w:val="Normal"/>
        <w:spacing w:lineRule="exact" w:line="280"/>
        <w:ind w:left="5387" w:hanging="0"/>
        <w:rPr>
          <w:rFonts w:ascii="Times New Roman" w:hAnsi="Times New Roman" w:cs="Times New Roman"/>
          <w:sz w:val="28"/>
          <w:szCs w:val="28"/>
        </w:rPr>
      </w:pPr>
      <w:r>
        <w:rPr>
          <w:rFonts w:cs="Times New Roman" w:ascii="Times New Roman" w:hAnsi="Times New Roman"/>
          <w:sz w:val="28"/>
          <w:szCs w:val="28"/>
        </w:rPr>
        <w:t>(в редакции постановления Совета Министров Республики Беларусь</w:t>
      </w:r>
    </w:p>
    <w:p>
      <w:pPr>
        <w:pStyle w:val="Normal"/>
        <w:spacing w:lineRule="exact" w:line="280"/>
        <w:ind w:left="5387" w:hanging="0"/>
        <w:rPr>
          <w:rFonts w:ascii="Times New Roman" w:hAnsi="Times New Roman" w:cs="Times New Roman"/>
          <w:sz w:val="28"/>
          <w:szCs w:val="28"/>
        </w:rPr>
      </w:pPr>
      <w:r>
        <w:rPr>
          <w:rFonts w:cs="Times New Roman" w:ascii="Times New Roman" w:hAnsi="Times New Roman"/>
          <w:sz w:val="28"/>
          <w:szCs w:val="28"/>
        </w:rPr>
        <w:t>09.07.2015 № 58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672" w:hanging="0"/>
        <w:jc w:val="both"/>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80" w:before="120" w:after="0"/>
        <w:ind w:right="5670" w:hanging="0"/>
        <w:jc w:val="both"/>
        <w:rPr>
          <w:rFonts w:ascii="Times New Roman" w:hAnsi="Times New Roman" w:cs="Times New Roman"/>
          <w:sz w:val="28"/>
          <w:szCs w:val="28"/>
        </w:rPr>
      </w:pPr>
      <w:r>
        <w:rPr>
          <w:rFonts w:cs="Times New Roman" w:ascii="Times New Roman" w:hAnsi="Times New Roman"/>
          <w:sz w:val="28"/>
          <w:szCs w:val="28"/>
        </w:rPr>
        <w:t>о режиме в пунктах пропуска через Государственную границу Республики Беларусь</w:t>
      </w:r>
    </w:p>
    <w:p>
      <w:pPr>
        <w:pStyle w:val="Normal"/>
        <w:spacing w:lineRule="exact" w:line="280" w:before="120" w:after="0"/>
        <w:ind w:righ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20" w:after="0"/>
        <w:ind w:right="567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Настоящим Положением, разработанным в соответствии с абзацем седьмым статьи 5 Закона Республики Беларусь от 21 июля 2008 года «0 Государственной границе Республики Беларусь» (Национальный реестр правовых актов Республики Беларусь, 2008 г., №184, 2/1516; Национальный правовой Интернет-портал Республики Беларусь, 22.01.2015, 2/2240), определяются порядок въезда (входа) в пункты пропуска через Государственную границу Республики Беларусь (далее, если не указано иное, – пункт пропуска), передвижения в пределах пунктов пропуска и выезда (выхода) из них физических лиц и транспортных средств, включая права, обязанности и ограничения для физических лиц, находящихся в пункте пропуска, требования схем пропуска через Государственную границу Республики Беларусь физических лиц, транспортных средств и товаров (далее – схема пропуска), а также порядок осуществления хозяйственной и иной деятельности в пунктах про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йствие режима в пункте пропуска распространяется на часть его территории, обозначенной на местности и установленной приказом организации, которой пункт пропуска принадлежит на праве хозяйственного ведения или оперативного управления. Приказ согласовывается с начальником территориального органа пограничной службы и начальником таможни (для пунктов упрощенного пропуска – с начальником территориального органа погранич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приказу прилагается графическое изображение части территории пункта пропуска, выполненное на плане участка территории (местности) либо на выкопировке из схемы генерального плана пункта про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жим в пунктах пропуска на железнодорожных вокзалах (станциях), в речных портах, аэропортах, местах стоянки транспортных средств железнодорожного транспорта, водных и воздушных судов, осуществляющих международные перевозки по установленному расписанию (графику движения) и следующих по определенному маршруту, устанавливается на период осуществления пограничного контроля, проведения таможенного, санитарно-карантинного, ветеринарного, фитосанитарного и иных видов контроля.</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В помещениях пунктов пропуска и местах, где осуществляется пограничный контроль, проводятся таможенный, санитарно-карантинный, ветеринарный, фитосанитарный и иные виды контроля, совместным решением начальника территориального органа пограничной службы и начальника таможни (в пунктах упрощенного пропуска решением начальника территориального органа пограничной службы) исходя из обстановки, складывающейся в пункте пропуска, вводятся дополнительные режимные правила, регламентирующие порядок допуска в эти помещения и места сотрудников (должностных лиц) подразделений соответствующих республиканских органов государственного управления, непосредственно осуществляющих пограничный контроль, проводящих таможенный, санитарно-карантинный, ветеринарный, фитосанитарный и иные виды контроля (далее, если не указано иное, –  государственные контрольные органы), физических лиц, участвующих в мероприятиях по контролю и обслуживанию пассажиров и транспортных средств, а также ведущих хозяйственную и иную деятельность в пунктах пропуска, и исключающие нарушения законодательства о Государственной границе Республики Беларусь (далее, если не указано иное, –  Государственная граница).</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Для каждого пункта пропуска, за исключением пунктов пропуска, в которых осуществляется только пограничный контроль, территориальными органами пограничной службы и таможнями совместно с другими государственными контрольными органами, организациями, которым пункты пропуска принадлежат на праве хозяйственного ведения или оперативного управления, разрабатывается схема про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пропуска согласовывается с руководителями государственных контрольных органов, организации, которой пункт пропуска принадлежит на праве хозяйственного ведения или оперативного управления, и утверждается начальником территориального органа пограничной службы и начальником тамож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схемы пропуска определяется Государственным пограничным комитетом и Государственным таможенным комитетом.</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Въезд (вход) на территорию пунктов пропуска и выезд (выход) с их территории осуществляются с разрешения уполномоченных должностных лиц органов погранич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ими лицами, пересекающими Государственную границу, при их въезде (входе) на территорию пунктов пропуска – по документам для въезда в Республику Беларусь и (или) выезда из Республики Белару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ими лицами, пересекающими Государственную границу, при их выезде (выходе) с территории автодорожных пунктов пропуска </w:t>
        <w:softHyphen/>
        <w:t>– по документам (сведениям, информации), подтверждающим осуществление пограничного контроля, проведение таможен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ем Государственного пограничного комитета и его заместителями, начальниками управлений Государственного пограничного комитета и их заместителями, начальниками территориальных органов пограничной службы и их заместителями, начальниками управлений пограничного контроля территориальных органов пограничной службы и их заместителями – по служебным удостовер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ем Государственного таможенного комитета и его заместителями, начальниками управлений Государственного таможенного комитета и их заместителями, начальниками таможен и их заместителями, начальниками таможенных постов и их заместителями – по служебным удостовер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трудниками (должностными лицами) государственных контрольных органов – по служебным удостоверениям или документам, удостоверяющим личность, и специальным пропус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ими лицами, участвующими в мероприятиях по контролю и обслуживанию пассажиров и транспортных средств, а также осуществляющими хозяйственную и иную деятельность в пунктах пропуска, </w:t>
        <w:softHyphen/>
        <w:t>– по документам, удостоверяющим личность, и специальным пропус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ов уголовного преследования, органов, осуществляющих оперативно-розыскную деятельность, прибывшими в пункт пропуска для рассмотрения заявлений и сообщений о преступлениях, производства следственных и других процессуальных действий, оперативно-розыскных мероприятий в пределах своей компетенции, – по служебным удостоверениям и специальным пропус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трудниками подразделений Департамента охраны Министерства внутренних дел, должностными лицами таможен, сотрудниками республиканского унитарного предприятия «Белтаможсервис», прибывающими в пункты пропуска для выполнения обязанностей по охране и сопровождению (таможенному сопровождению) транспортных средств и товаров, находящихся под таможенным контролем, а также работниками военизированной охраны государственного объединения «Белорусская железная дорога» с табельным оружием – по служебным удостоверениям и командировочным удостоверениям (маршрутам следования) либо копии (выписке) приказа (распоряжения) о командир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ов и учреждений, осуществляющими государственный санитарный надзор, – по документам, удостоверяющим личность, и предписаниям на проведение санитарно-гигиенического и эпидемиологического обследования территории и объектов в пунктах про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и лицами республиканских органов государственного управления и иных организаций, подразделения которых участвуют в мероприятиях по контролю и обслуживанию пассажиров и транспортных средств в пунктах пропуска, – по документам, удостоверяющим личность, или служебным удостоверениям и командировочным удостоверениям либо копии (выписке) приказа (распоряжения) о командировании с указанием конкретных пунктов про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и лицами республиканских органов государственного управления, местных исполнительных и распорядительных органов и иных организаций, прибывающими в пункт пропуска для исполнения служебных обязанностей, – по документам, удостоверяющим личность, или служебным удостоверениям и решению уполномоченных должностных лиц Государственного пограничного комитета, начальников территориальных органов погранич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ов, исполняющими решения о депортации, высылке, реадмиссии, экстрадиции физических лиц, – по служебным удостоверениям и решению начальников территориальных органов погранич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ов прокуратуры при осуществлении надзора, а также выполнении иных функций, установленных законодательными актами, – по служебным удостоверениям и решению начальников территориальных органов погранич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трудниками органов внутренних дел, прибывшими в пункт пропуска для рассмотрения заявлений и сообщений о преступлениях, административных правонарушениях и информации о происшествиях, – по служебным удостоверениям и решению начальников территориальных органов погранич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ческими лицами, прибывающими в пункт пропуска для оказания неотложной помощи и ликвидации последствий чрезвычайных ситуаций на специальных транспортных средствах медицинской помощи, пожарной охраны, аварийно-спасательных служб, органов и учреждений, осуществляющих государственный санитарный надзор, – по документам, удостоверяющим личность, или служебным удостовер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ческими лицами, прибывающими в пункт пропуска, в том числе на специальной технике, для производства различного вида работ в период реконструкции пунктов пропуска, – по документам, удостоверяющим личность, и спискам, утвержденным руководителем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ъезд (вход) на территорию пунктов пропуска физических лиц и транспортных средств, за исключением случаев, указанных в настоящем Положении, запрещается.</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Порядок выдачи и изъятия, форма специальных пропусков для автодорожных пунктов пропуска и пунктов упрощенного пропуска устанавливаются Государственным пограничным комите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выдачи и изъятия, форма специальных пропусков для пунктов пропуска на железнодорожных вокзалах (станциях), в речных портах, аэропортах устанавливаются Министерством транспорта и коммуникаций по согласованию с Государственным пограничным комите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нные специальные пропуска удостоверяют право сотрудников (должностных лиц) государственных контрольных органов, физических лиц, участвующих в мероприятиях по контролю и обслуживанию пассажиров и транспортных средств, а также осуществляющих хозяйственную и иную деятельность в пунктах пропуска, находиться в пунктах пропуска только в тех местах, где они выполняют свои функциональные обязанности.</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Пропуск физических лиц и транспортных средств, пересекающих Государственную границу, в автодорожные пункты пропуска и пункты упрощенного пропуска осуществляется сотрудниками органов пограничной службы в порядке очереди по мере их прибытия к пункту пропуска раздельно по категориям (пешеходы (велосипедисты), легковые автомобили (мотоциклы), грузовые автомобили, автобу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втодорожные пункты пропуска и пункты упрощенного пропуска вне очереди пропуск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е, правительственные, парламентские делегации Республики Беларусь;</w:t>
      </w:r>
    </w:p>
    <w:p>
      <w:pPr>
        <w:pStyle w:val="Normal"/>
        <w:ind w:firstLine="708"/>
        <w:jc w:val="both"/>
        <w:rPr/>
      </w:pPr>
      <w:r>
        <w:rPr>
          <w:rFonts w:cs="Times New Roman" w:ascii="Times New Roman" w:hAnsi="Times New Roman"/>
          <w:sz w:val="28"/>
          <w:szCs w:val="28"/>
        </w:rPr>
        <w:t xml:space="preserve">физические лица, следующие по дипломатическим паспорт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ческие лица, следующие по служебным паспортам граждан Республики Белару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ы и сотрудники дипломатических представительств и представительств международных организаций, консульских учреждений, а также члены их семей, аккредитованные в Министерстве иностранных дел, вне зависимости от типа паспорта их владельцев, – при следовании на транспортных средствах с дипломатическими (консульскими) регистрационными знаками Республики Беларусь (серии CD и СС);</w:t>
      </w:r>
    </w:p>
    <w:p>
      <w:pPr>
        <w:pStyle w:val="Normal"/>
        <w:ind w:firstLine="708"/>
        <w:jc w:val="both"/>
        <w:rPr/>
      </w:pPr>
      <w:r>
        <w:rPr>
          <w:rFonts w:cs="Times New Roman" w:ascii="Times New Roman" w:hAnsi="Times New Roman"/>
          <w:sz w:val="28"/>
          <w:szCs w:val="28"/>
        </w:rPr>
        <w:t xml:space="preserve">физические лица, следующие по извещениям о тяжелой болезни или смерти близких родственников, заверенным врачом или органами внутренних дел, или извещениям, поступающим по дипломатическим канал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ждане Республики Беларусь, направляемые Министерством здравоохранения на лечение или консультацию за пределы Республики Беларусь, – при наличии решения комиссии о направлении граждан Республики Беларусь за пределы республики для получения медицинской помощи при Министерстве здравоохра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ческие лица, следующие по удостоверениям инвалида Отечественной войны, участника войны, инвалида I группы, выданным компетентными органами Республики Беларусь, а также физические лица, следующие с детьми в возрасте до 3 лет или детьми-инвалидами в возрасте до 18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ованные группы детей, следующие за границу на оздоровление и ле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ртивные делегации Республики Беларусь, спортсмены, команды спортсменов (в том числе клубов по игровым видам спорта), следующие на международные спортивные мероприятия (спортивные соревнования и подготовка к ним, в том числе учебно-тренировочные сборы, конференции, конгрессы, совещания, семинары, доставка спортивного оборудования и инвентаря, оформление выездных документов) в соответствии с республиканскими и местными календарными планами проведения спортивных мероприятий, согласованными с Министерством спорта и туризма, а также календарными планами проведения спортивных мероприятий Национального олимпийского комитета Республики Беларусь, Паралимпийского комитета Республики Беларусь, общественного объединения «Белорусская спортивная федерация глухи» и подтверждающими документами (копия приказа о направлении спортивной делегации Республики Беларусь, копия состава спортивной делегации, копия приглашения для участия в спортивном мероприятии и (или) регламента спортивного мероприятия, переведенные на русский или белорусский язы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ческие лица, имеющие пропуска на право внеочередного въезда на территорию автодорожных пунктов пропуска, выдаваемые Государственным пограничным комитетом, а также следующие по решению Председателя Государственного пограничного комитета или его первого замест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втобусы, выполняющие перевозки пассажиров в регулярном сообще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узовые транспортные средства, осуществляющие перевозку опасных, скоропортящихся товаров или животных, – при наличии документов, подтверждающих перевозку данных товаров или живот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нспортные средства с гуманитарной помощью и сопровождающие их физические лица, следующие в порядке, определенно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нспортные средства, осуществляющие перевозку гробов с телами (останками) умерш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нспортные средства подразделений Департамента охраны Министерства внутренних дел, таможен, республиканского унитарного предприятия «Белтаможсервис» и сопровождаемые ими транспортные средства и товары, находящиеся под таможенным контролем, – при наличии подтверждающих документов.</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Государственным пограничным комитетом в соответствии с законодательством об административных процедурах осуществляется выдача пропусков на право внеочередного въезда на территорию автодорожных пунктов про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выдачи и изъятия, форма, описание пропусков на право внеочередного въезда на территорию автодорожных пунктов пропуска устанавливаются Государственным пограничным комите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ыдаче пропуска на право внеочередного въезда на территорию автодорожных пунктов пропуска может быть отказано в случаях, установленных законодательством об административных процедурах, а такж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сведений о физическом лице в банке данных о гражданах Республики Беларусь, право на выезд которых из Республики Беларусь временно огранич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сведений об иностранном гражданине или лице без гражданства в Списке лиц, право на выезд которых из Республики Беларусь временно ограничено, и (или) в Списке лиц, въезд которых в Республику Беларусь запрещен или нежелате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совершения ранее физическим лицом правонарушений в области законодательства о Государственной грани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ных случаях по мотивированному решению уполномоченного должностного лица органов пограничной службы в целях обеспечения пограничной без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пуск на право внеочередного въезда на территорию автодорожных пунктов пропуска подлежит изъятию уполномоченными должностными лицами органов погранич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личии сведений о физическом лице в банке данных о гражданах Республики Беларусь, право на выезд которых из Республики Беларусь временно огранич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личии сведений об иностранном гражданине или лице без гражданства в Списке лиц, право на выезд которых из Республики Беларусь временно ограничено, и (или) в Списке лиц, въезд которых в Республику Беларусь запрещен или нежелате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использования пропуска на право внеочередного въезда на территорию автодорожных пунктов пропуска другим физическим лицом, не указанным в н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подделки пропуска на право внеочередного въезда на территорию автодорожных пунктов про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кончании срока действия пропуска на право внеочередного въезда на территорию автодорожных пунктов про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совершения физическим лицом правонарушений в области законодательства о Государственной грани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ных случаях по мотивированному решению уполномоченного должностного лица органов пограничной службы в целях обеспечения пограничной без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изъятия уполномоченными должностными лицами органов пограничной службы пропуска на право внеочередного въезда на территорию автодорожных пунктов пропуска по основаниям, указанным в части четвертой настоящего пункта, внесенная заинтересованными лицами плата за их выдачу не возвращается.</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Члены дипломатического персонала дипломатических представительств и консульских учреждений иностранных государств, аккредитованные в Республике Беларусь, пропускаются в пункты пропуска для встреч с гражданами (подданными) представляемого государства по действительным дипломатическим паспортам и аккредитационным карточкам, выданным Министерством иностранных д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исполнения указанными лицами своих служебных обязанностей в пунктах пропуска согласовывается с начальниками территориальных органов пограничной службы.</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Порядок работы железнодорожных вокзалов (станций), речных портов, аэропортов, на (в) которых находятся пункты пропуска, определяется уполномоченными должностными лицами Министерства транспорта и коммуникаций по согласованию с начальниками территориальных органов пограничной службы и начальниками тамож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унктах пропуска на железнодорожных вокзалах (станциях), в речных портах, аэропортах места остановки и стоянки транспортных средств, их продолжительность устанавливаются руководителями соответствующих железнодорожных вокзалов (станций), речных портов, аэропортов по согласованию с начальниками территориальных органов пограничной службы и начальниками тамож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ередвижения физических лиц по территории автодорожных пунктов пропуска, совершения ими действий при прохождении пограничного контроля, проведении таможенного, санитарно-карантинного, ветеринарного, фитосанитарного и иных видов контроля, места остановок и стоянок транспортных средств в автодорожных пунктах пропуска устанавливаются начальниками территориальных органов пограничной службы по согласованию с начальниками таможен и вносятся в схемы про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трудники (должностные лица) государственных контрольных органов, за исключением сотрудников органов пограничной службы, физические лица, участвующие в мероприятиях по контролю и обслуживанию пассажиров и транспортных средств, а также ведущие хозяйственную и иную деятельность в пунктах пропуска, прибывающие в пункт пропуска для исполнения служебных обязанностей, учитываются в порядке, определенном Государственным пограничным комитетом. При этом выданные им специальные пропуска не изымаются.</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я, которой на праве хозяйственного ведения или оперативного управления принадлежит пункт пропуска, размещает в пункте пропуска (перед пунктом пропуска) информацию о режиме в пункте пропуска, последовательности и порядке осуществления пограничного контроля, проведения таможенного, санитарно-карантинного, ветеринарного, фитосанитарного и иных видов контроля, которая в соответствии с законодательством не отнесена к информации, содержащей сведения, составляющие государственные секреты, служебной информации ограниченного распространения либо иной информации, доступ к которой ограничен законодательными актами.</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Физическим лицам, пересекающим Государственную границу, разрешается покидать транспортные средства или осуществлять посадку в них, начинать движение, изменять места стоянки транспортных средств, а также при пересечении Государственной границы в пешем порядке отклоняться от маршрута движения по территории пункта пропуска только с разрешения сотрудников органов пограничной службы и должностных лиц таможенных орг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ческие лица, пересекающие Государственную границу, обязаны заблаговременно освободить документы от обложки и любых вложений перед предъявлением их сотрудникам государственных контрольных органов для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ещаются стоянка транспортных средств, посадка в них и высадка из них физических лиц, выполнение погрузочно-разгрузочных работ, а также нахождение физических лиц, не связанное с пересечением Государственной границы, на территории между Государственной границей и соответствующим пунктом пропуска.</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Не допускаются въезд и стоянка на территории пунктов пропуска индивидуальных транспортных средств сотрудников (должностных лиц) государственных контрольных органов, физических лиц, участвующих в мероприятиях по контролю и обслуживанию пассажиров и транспортных средств, а также осуществляющих хозяйственную и иную деятельность в пунктах пропуска, в период исполнения ими функциональных обязанностей, должностных лиц органов государственного управления и иных организаций, прибывающих в пункты пропуска для исполнения служеб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а стоянок служебных транспортных средств в автодорожных пунктах пропуска определяются организацией, которой пункт пропуска принадлежит на праве хозяйственного ведения или оперативного управления, по согласованию с начальниками территориальных органов пограничной службы и начальниками таможен.</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Сотрудникам (должностным лицам) государственных контрольных органов, физическим лицам, участвующим в мероприятиях по контролю и обслуживанию пассажиров и транспортных средств, а также осуществляющим хозяйственную и иную деятельность в пунктах пропуска, запрещ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меть при себе в период исполнения функциональных обязанностей в пунктах пропуска иностранную валюту, а также денежные единицы Республики Беларусь в размере свыше двух базовых величин, предметы и вещи, ограниченные или запрещенные к перемещению через Государственную границ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ходиться в пунктах пропуска во внеслужебное (нерабочее) время, если это не связано с их выездом за границ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иод исполнения функциональных обязанностей выходить за территорию пунктов пропуска, за исключением случаев, когда такой выход вызван служебной необходимостью и осуществляется с разрешения уполномоченного должностного лица государственного контроль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трудники (должностные лица) государственных контрольных органов, физические лица, участвующие в мероприятиях по контролю и обслуживанию пассажиров и транспортных средств, а также осуществляющие хозяйственную и иную деятельность в пунктах пропуска, обязаны выполнять требования, определенные в схеме пропуска, находиться в пунктах пропуска в установленной форменной или специальной одежде, соблюдать правила ее ношения и иметь соответствующую информационную карточку, позволяющую идентифицировать их личность.</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В пунктах пропуска, за исключением пунктов упрощенного пропуска, могут осуществляться хозяйственная деятельность (деятельность в сфере таможенного дела в качестве таможенного представителя или владельца склада временного хранения, владельца магазина беспошлинной торговли, по обеспечению функционирования расчетно-кассовых центров, пунктов обмена валюты, страхования, общественного питания и другая), а также иная деятельность в соответствии с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зяйственная деятельность в пунктах пропуска осуществляется на основании разрешений, выдаваемых Государственным пограничным комитетом. Порядок выдачи этих разрешений устанавливается Государственным пограничным комитетом по согласованию с Государственным таможенным комитетом и Министерством транспорта и коммуникаций.</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Руководители государственных контрольных органов, организаций, которым на праве хозяйственного ведения или оперативного управления принадлежат пункты пропуска, принимают меры по доведению требований настоящего Положения до сотрудников (должностных лиц) государственных контрольных органов, физических лиц, участвующих в мероприятиях по контролю и обслуживанию пассажиров и транспортных средств, а также осуществляющих хозяйственную и иную деятельность в пунктах пропуска, и контролируют соблюдение ими режима в пунктах пропуска.</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Сотрудники (должностные лица) государственных контрольных органов в период исполнения функциональных обязанностей в пунктах пропуска обязаны в пределах компетенции требовать от физических лиц, в отношении которых этими сотрудниками (должностными лицами) осуществляются соответствующие виды контроля, соблюдения установленного в них режима.</w:t>
      </w:r>
    </w:p>
    <w:p>
      <w:pPr>
        <w:sectPr>
          <w:headerReference w:type="even" r:id="rId2"/>
          <w:headerReference w:type="default" r:id="rId3"/>
          <w:type w:val="nextPage"/>
          <w:pgSz w:w="11906" w:h="16838"/>
          <w:pgMar w:left="1701" w:right="567" w:gutter="0" w:header="0" w:top="1134" w:footer="0" w:bottom="1134"/>
          <w:pgNumType w:start="1" w:fmt="decimal"/>
          <w:formProt w:val="false"/>
          <w:textDirection w:val="lrTb"/>
          <w:docGrid w:type="default" w:linePitch="360" w:charSpace="0"/>
        </w:sect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Требования сотрудников органов пограничной службы о соблюдении режима в пунктах пропуска обязательны к выполнению всеми лицами, находящимися в пунктах пропуска.</w:t>
      </w:r>
    </w:p>
    <w:p>
      <w:pPr>
        <w:pStyle w:val="Normal"/>
        <w:spacing w:lineRule="exact" w:line="280"/>
        <w:ind w:left="5387"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8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еспублики Беларусь</w:t>
      </w:r>
    </w:p>
    <w:p>
      <w:pPr>
        <w:pStyle w:val="Normal"/>
        <w:spacing w:lineRule="exact" w:line="280"/>
        <w:ind w:left="5387" w:hanging="0"/>
        <w:jc w:val="both"/>
        <w:rPr>
          <w:rFonts w:ascii="Times New Roman" w:hAnsi="Times New Roman" w:cs="Times New Roman"/>
          <w:sz w:val="28"/>
          <w:szCs w:val="28"/>
        </w:rPr>
      </w:pPr>
      <w:r>
        <w:rPr>
          <w:rFonts w:cs="Times New Roman" w:ascii="Times New Roman" w:hAnsi="Times New Roman"/>
          <w:sz w:val="28"/>
          <w:szCs w:val="28"/>
        </w:rPr>
        <w:t>22.01.2009 № 70</w:t>
      </w:r>
    </w:p>
    <w:p>
      <w:pPr>
        <w:pStyle w:val="Normal"/>
        <w:spacing w:lineRule="exact" w:line="280"/>
        <w:ind w:left="5387"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Совета Министров Республики Беларусь</w:t>
      </w:r>
    </w:p>
    <w:p>
      <w:pPr>
        <w:pStyle w:val="Normal"/>
        <w:spacing w:lineRule="exact" w:line="280"/>
        <w:ind w:left="5387" w:hanging="0"/>
        <w:jc w:val="both"/>
        <w:rPr>
          <w:rFonts w:ascii="Times New Roman" w:hAnsi="Times New Roman" w:cs="Times New Roman"/>
          <w:sz w:val="28"/>
          <w:szCs w:val="28"/>
        </w:rPr>
      </w:pPr>
      <w:r>
        <w:rPr>
          <w:rFonts w:cs="Times New Roman" w:ascii="Times New Roman" w:hAnsi="Times New Roman"/>
          <w:sz w:val="28"/>
          <w:szCs w:val="28"/>
        </w:rPr>
        <w:t>09.07.2015 № 580)</w:t>
      </w:r>
    </w:p>
    <w:p>
      <w:pPr>
        <w:pStyle w:val="Normal"/>
        <w:spacing w:lineRule="exact" w:line="28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6" w:hanging="0"/>
        <w:jc w:val="both"/>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80" w:before="120" w:after="0"/>
        <w:ind w:right="5245"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пограничного режима </w:t>
      </w:r>
    </w:p>
    <w:p>
      <w:pPr>
        <w:pStyle w:val="Normal"/>
        <w:spacing w:lineRule="exact" w:line="280"/>
        <w:ind w:right="5245" w:hanging="0"/>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Беларусь</w:t>
      </w:r>
    </w:p>
    <w:p>
      <w:pPr>
        <w:pStyle w:val="Normal"/>
        <w:spacing w:lineRule="exact" w:line="280"/>
        <w:ind w:righ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right="5245"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Настоящим Положением, разработанным в соответствии с абзацем шестым статьи 5 и частью второй статьи 35 Закона Республики Беларусь от 21 июля 2008 года «О Государственной границе Республики Беларусь» (Национальный реестр правовых актов Республики Беларусь, 2008 г., № 184, 2/1516; Национальный правовой Интернет-портал Республики Беларусь, 22.01.2015, 2/2240), определяется порядок обеспечения пограничного режима на территории Республики Беларусь (далее – пограничный режим).</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Пограничный режим регулирует порядок въезда (входа), временного пребывания, передвижения физических лиц и транспортных средств в пограничной зоне и пограничной полосе, учета, содержания водных судов, их плавания и нахождения во внутренних водах Республики Беларусь (водах рек, озер и иных поверхностных водных объектов, берега которых полностью принадлежат Республике Беларусь) в пределах пограничной зоны и пограничной полосы, содержания и использования в пограничной зоне и пограничной полосе механических транспортных средств, не подлежащих эксплуатации на дорогах, плавучих объектов и летательных аппаратов, а также порядок осуществления хозяйственной и иной деятельности в пограничной зоне и пограничной полосе.</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Пограничная зона устанавливается на участке местности, прилегающей к Государственной границе Республики Беларусь (далее – Государственная граница), в пределах части территории района, города, поселка городского типа, сельского совета, включающей в том числе принадлежащую Республике Беларусь часть вод пограничных рек, озер и иных поверхностных водных объектов и расположенные в этих водах острова, и предназначена для осуществления охраны Государственной границы.</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Пограничная полоса вдоль Государственной границы устанавливается от Государственной границы на глубину, определенную решениями соответствующих облисполкомов с учетом местных условий по предложениям уполномоченных должностных лиц органов пограничной службы.</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В пограничную полосу не включаются пункты пропуска через Государственную границу, населенные пункты и места массового отдыха.</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Пределы пограничной зоны и пограничной полосы на дорогах, а также пределы пограничной полосы вне дорог обозначаются предупреждающими знаками.</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Изготовление, установка и обслуживание предупреждающих знаков осуществляются по предложениям уполномоченных должностных лиц органов пограничной службы за счет средств местных исполнительных и распорядительных органов.</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существующих предупреждающих знаков, обозначающих пределы пограничной зоны и пограничной полосы, до их износа с последующей заменой на предупреждающие знаки, описание и изображение которых утверждаются Советом Министров Республики Беларусь.</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ъездом (входом), временным пребыванием и передвижением в пограничной зоне и пограничной полосе физических лиц и транспортных средств осуществляется органами пограничной службы и органами внутренних дел.</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Физические лица, находящиеся в пограничной зоне и пограничной полосе, обязаны иметь при себе и предъявлять по требованию уполномоченных должностных лиц органов пограничной службы и органов внутренних дел документы, предусмотренные в статье 37 Закона Республики Беларусь «О Государственной границе Республики Беларусь», а также давать необходимые разъяснения по поводу нахождения в пограничной зоне и пограничной полосе.</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Порядок пропуска в пограничную полосу, обеспечения в ней хозяйственной и иной деятельности устанавливается Государственным пограничным комитетом по согласованию с соответствующими облисполкомами, за исключением выполнения заинтересованными органами по согласованию с территориальными органами пограничной службы работ согласно международным договорам Республики Беларусь и работ, связанных со строительством и размещением оборонных объектов, локализацией последствий чрезвычайных ситуаций природного и техногенного характера, опасных инфекционных заболеваний.</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Охота в пограничной полосе запрещена.</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Нахождение в пограничной полосе в темное время суток (в период времени, который начинается с заходом солнца и заканчивается с восходом солнца) запрещается, за исключением случаев, определяемых Государственным пограничным комитетом.</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Пропуск физических лиц, в том числе представителей юридических лиц, в пограничную полосу производится по пропускам, выдаваемым территориальными органами пограничной службы.</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Порядок выдачи и изъятия, форма, вид пропусков на право въезда (входа), временного пребывания и передвижения в пограничной полосе устанавливаются Государственным пограничным комитетом.</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Пропуск физических лиц в пограничную полосу за рубеж инженерно-технических сооружений органов пограничной службы осуществляется по решению уполномоченных должностных лиц территориальных органов пограничной службы.</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В выдаче пропуска на въезд (вход), временное пребывание и передвижение в пограничной зоне и (или) пограничной полосе физическим лицам может быть отказано в случаях, установленных законодательством об административных процедурах, а также:</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в части десятой статьи 37 Закона Республики Беларусь «О Государственной границе Республики Беларусь»;</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в иных случаях по мотивированному решению уполномоченного должностного лица органа пограничной службы в целях обеспечения пограничной безопасности.</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по ликвидации последствий чрезвычайных ситуаций природного и техногенного характера и локализации опасных инфекционных заболеваний пропуск работников органов и подразделений по чрезвычайным ситуациям, а также других организаций в пограничную полосу осуществляется беспрепятственно.</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осуществляющие в пограничной полосе хозяйственную и иную деятельность, оборудуют и содержат по согласованию с органами пограничной службы дороги и тропы, используемые этими юридическими лицами в такой деятельности.</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обязаны заблаговременно устно информировать ближайший территориальный орган пограничной службы или его подразделение о месте, времени и характере работ, выполнение которых запланировано в пограничной полосе. Руководители юридических лиц обязаны обеспечивать соблюдение работниками установленных пограничного режима и режима Государственной границы.</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В пограничной полосе, а также на территориях районов, городов, поселков городского типа, сельских советов, прилегающих к Государственной границе или пограничным, водным объектам, где пограничная полоса не установлена, запрещается содержать водные суда вне установленных пристаней, причалов, портов и других пунктов базирования или с нарушением правил содержания водных судов, а также отходить от берега или причаливать к берегу вне пристаней, причалов, портов и других пунктов базирования, за исключением проведения работ по содержанию внутренних водных путей и мероприятий по ликвидации, последствий чрезвычайных ситуаций природного и техногенного характера и локализации опасных инфекционных заболеваний.</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Если иное не определяется настоящим Положением, учет, содержание, плавание и нахождение водных судов во внутренних водах Республики Беларусь в пределах пограничной зоны и пограничной полосы, в принадлежащих Республике Беларусь частях вод пограничных рек, озер и иных поверхностных водных объектов и на расположенных в этих водах островах, в пределах которых установлен пограничный режим, осуществляется в порядке, установленном законодательством в области внутреннего водного транспорта.</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Правила оборудования пристаней, причалов и пунктов базирования для водных судов и надзора за ними устанавливаются соответствующими облисполкомами по согласованию с территориальными органами пограничной службы, если иное не определено международными договорами Республики Беларусь и актами законодательства.</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обязаны в установленном порядке оборудовать в пограничной полосе пристани, причалы, пункты базирования и обеспечивать их охрану.</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Места массового отдыха, купания, участки для осуществления рыбной ловли, районы плавания судов на пограничных водных объектах, порядок допуска в них, оборудования и использования указанных мест, участков и районов определяются соответствующими облисполкомами по согласованию с территориальными органами пограничной службы.</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Хозяйственная и иная деятельность в пограничной полосе, в том числе в расположенных в ней пограничных водных объектах и иных поверхностных водных объектах, принадлежащих Республике Беларусь, осуществляется с разрешения уполномоченных должностных лиц соответствующего территориального органа пограничной службы в светлое время суток (в период времени, который начинается с восходом солнца и заканчивается с заходом солнца).</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В целях охраны территории Республики Беларусь от угрозы распространения опасных инфекционных заболеваний животных в пределах пограничной полосы вдоль Государственной границы устанавливается профилактическая полоса шириной 100 метров, на которой запрещаются выпас и содержание скота.</w:t>
      </w:r>
    </w:p>
    <w:p>
      <w:pPr>
        <w:pStyle w:val="Style20"/>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Юридическими лицами выпас скота осуществляется в пограничной полосе в специально отведенных для этого местах при благоприятной эпизоотической обстановке, при этом они обязаны огораживать территории используемых пастбищ и принимать иные меры, исключающие выход животных за пределы пастбищ.</w:t>
      </w:r>
    </w:p>
    <w:p>
      <w:pPr>
        <w:sectPr>
          <w:headerReference w:type="even" r:id="rId4"/>
          <w:head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Выпас домашних животных, принадлежащих физическим лицам, в пограничной полосе запрещен.</w:t>
      </w:r>
    </w:p>
    <w:p>
      <w:pPr>
        <w:pStyle w:val="Normal"/>
        <w:spacing w:lineRule="exact" w:line="280"/>
        <w:ind w:left="5387"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80"/>
        <w:ind w:left="538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Совета Министров Республики Беларусь </w:t>
      </w:r>
    </w:p>
    <w:p>
      <w:pPr>
        <w:pStyle w:val="Normal"/>
        <w:spacing w:lineRule="exact" w:line="280"/>
        <w:ind w:left="5387" w:hanging="0"/>
        <w:jc w:val="both"/>
        <w:rPr>
          <w:rFonts w:ascii="Times New Roman" w:hAnsi="Times New Roman" w:cs="Times New Roman"/>
          <w:sz w:val="28"/>
          <w:szCs w:val="28"/>
        </w:rPr>
      </w:pPr>
      <w:r>
        <w:rPr>
          <w:rFonts w:cs="Times New Roman" w:ascii="Times New Roman" w:hAnsi="Times New Roman"/>
          <w:sz w:val="28"/>
          <w:szCs w:val="28"/>
        </w:rPr>
        <w:t>10.02.2009 № 175</w:t>
      </w:r>
    </w:p>
    <w:p>
      <w:pPr>
        <w:pStyle w:val="Normal"/>
        <w:spacing w:lineRule="exact" w:line="280"/>
        <w:ind w:left="5387"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Совета Министров Республики Беларусь 09.07.2015 № 580)</w:t>
      </w:r>
    </w:p>
    <w:p>
      <w:pPr>
        <w:pStyle w:val="Normal"/>
        <w:spacing w:lineRule="exact" w:line="28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right="4678" w:hanging="0"/>
        <w:jc w:val="both"/>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80" w:before="120" w:after="0"/>
        <w:ind w:right="4678" w:hanging="0"/>
        <w:jc w:val="both"/>
        <w:rPr>
          <w:rFonts w:ascii="Times New Roman" w:hAnsi="Times New Roman" w:cs="Times New Roman"/>
          <w:sz w:val="28"/>
          <w:szCs w:val="28"/>
        </w:rPr>
      </w:pPr>
      <w:r>
        <w:rPr>
          <w:rFonts w:cs="Times New Roman" w:ascii="Times New Roman" w:hAnsi="Times New Roman"/>
          <w:sz w:val="28"/>
          <w:szCs w:val="28"/>
        </w:rPr>
        <w:t>о порядке установления, строительства (реконструкции), оборудования, технического оснащения, открытия, содержания (в том числе финансирования), закрытия пунктов пропуска, предоставления помещений, сооружений, технологического оборудования пунктов пропуска, необходимых для осуществления пограничного и иных видов контроля, помещений для размещения физических лиц, не пропущенных через Государственную границу</w:t>
      </w:r>
    </w:p>
    <w:p>
      <w:pPr>
        <w:pStyle w:val="Normal"/>
        <w:spacing w:lineRule="exact" w:line="280" w:before="120" w:after="0"/>
        <w:ind w:righ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20" w:after="0"/>
        <w:ind w:right="4678"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м Положением определяется порядок установления, строительства (реконструкции), оборудования, технического оснащения, открытия, содержания (в том числе финансирования), закрытия пунктов пропуска через Государственную границу Республики Беларусь (далее – пункты пропуска), предоставления помещений, сооружений, технологического оборудования пунктов пропуска, необходимых для осуществления пограничного и иных видов контроля, помещений для размещения физических лиц, не пропущенных через Государственную границу Республики Беларусь (далее – Государственная граница).</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ункты пропуска устанавливаются на основании решения Президента Республики Беларусь по предложению Совета Министров Республики Белару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ие органы государственного управления, облисполкомы, Минский горисполком в установленном порядке вносят в Совет Министров Республики Беларусь предложения об установлении пунктов пропуска.</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звание пункта пропуска, как правило, определяется по названию населенного пункта (местности), на территории или в непосредственной близости от которого он расположен.</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спубликанский орган государственного управления или местный исполнительный и распорядительный орган, определенный заказчиком строительства (реконструкции) пункта пропуска (далее  – заказчик), организует разработку предпроектной документации исходя из планируемой интенсивности следования через пункт пропуска физических лиц, транспортных средств и тов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запрашивать и получать необходимую для разработки предпроектной документации информацию у соответствующих государственных органов и организаций.</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проектная и проектная документация по реконструкции  пункта пропуска согласовывается в порядке, установленном техническими нормативными правовыми актами в области архитектуры и строительства, а также с Государственным пограничным комитетом, Государственным таможенным комитетом и иными республиканскими органами государственного управления, подразделения которых в данном пункте пропуска осуществляют установленные законодательными актами виды контроля в отношении физических лиц и транспортных средств, прибывающих в Республику Беларусь или убывающих за пределы Республики Беларусь, товаров, ввозимых на территорию Республики Беларусь или вывозимых из Республики Беларусь (далее – государственные контрольные органы).</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пункта пропуска на территории Республики Беларусь в непосредственной близости от Государственной границы осуществляется после получения через Министерство иностранных дел согласия сопредельного государства о строительстве пункта пропуска на его территори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снащение пунктов пропуска осуществляются за счет и в пределах средств республиканского бюджета, а также иных источников, не запрещенных законодательством.</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строительства пункта пропуска заказчиком из числа подчиненных ему организаций определяется организация, за которой на праве хозяйственного ведения или оперативного управления будет закреплен пункт пропуска.</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реконструкции пункта пропуска принимается государственным органом, в подчинении которого находится организация, за которой пункт пропуска закреплен на праве хозяйственного ведения или оперативного управления, по предложению данной организации либо Государственного пограничного комитета не позднее чем за один год до ее нач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шении государственного органа о проведении реконструкции пункта пропуска определяются объекты, подлежащие реконструкции, источники финансирования, сроки ее проведения и порядок функционирования пункта пропуска на период его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орган в течение месяца со дня принятия решения о проведении реконструкции пункта пропуска информирует об э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иностранных дел для направления соответствующего уведомления сопредельному государ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редпроектной и проектной документации по реконструкции пункта пропуска осуществляются с учетом требований, установленных в пунктах 4 и 5 настоящего Положения.</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емка в эксплуатацию законченных возведением, реконструкцией и подготовленных к эксплуатации пунктов пропуска осуществляется в соответствии с Положением о порядке приемки в эксплуатацию объектов строительства, утвержденным постановлением Совета Министров Республики Беларусь от 6 июня 2011 г. № 716 (Национальный реестр правовых актов Республики Беларусь, 2011 г., № 66, 5/339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лиц, указанных в Положении о порядке приемки в эксплуатацию объектов строительства, в состав приемочной комиссии включаются представители государственных контрольных органов.</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ункты пропуска оснащаются комплексами, системами, оборудованием, средствами визуальной информации, автономного энергообеспечения, регулирования дорожного движения, ограждениями, специальной техникой и техническими средствами контроля, необходимыми для выполнения государственными контрольными органами возложенных на них задач и обеспечения безопасности физических лиц.</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унктах пропуска оборудуются помещения для размещения физических лиц, не пропущенных через Государственную границу. Требования к оборудованию таких помещений устанавливаются Государственным пограничным комитетом.</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пунктов пропуска оборудуются места для поднятия или установки Государственного флага Республики Беларусь и размещения изображения Государственного герба Республики Беларусь.</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раница территории пункта пропуска устанавливается заказчиком по согласованию с государственными контрольными органами и обозначается на местности ограждениями и аншлагам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ткрытие пунктов пропуска, законченных возведением, реконструкцией, осуществляется после принятия их в эксплуатацию. Информация об открытии международных и межгосударственных пунктов пропуска размещается заказчиком в республиканских средствах массовой информации, об открытии пунктов упрощенного пропуска – в местных средствах массовой информаци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строительства (реконструкции) пункта пропуска организация, за которой пункт пропуска закреплен на праве хозяйственного ведения или оперативного управления, передает в безвозмездное пользование государственным контрольным органам в соответствии с проектной документацией здания, сооружения, изолированные помещения, оборудование для осуществления пограничного и иных видов контроля.</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пунктов пропуска осуществляется организациями, за которыми они закреплены на праве хозяйственного ведения или оперативного управления, за счет средств республиканского бюджета, а также иных источников, не запрещенны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пункта пропуска, коммунальные услуги и другие расходы возмещаются государственными контрольными органами организации, за которой пункт пропуска закреплен на праве хозяйственного ведения или оперативного управления, на основе заключенных между ними договоров.</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техническое переоснащение пунктов пропуска специальной техникой и техническими средствами контроля, предназначенными для осуществления пропуска через Государственную границу физических лиц, транспортных средств и товаров государственными контрольными органами, осуществляются за счет средств, предусматриваемых в республиканском бюджете соответствующим республиканским органам государственного управления.</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за которой пункт пропуска закреплен на праве хозяйственного ведения или оперативного управления, и государственные контрольные органы, которым после завершения строительства (реконструкции) переданы здания, сооружения, изолированные помещения, оборудование и иные технические средства, обеспечивают их содержание в состоянии, определенном соответствующими техническими нормативными правовыми актам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интересах обеспечения национальной безопасности Республики Беларусь по предложению республиканских органов государственного управления, государственных контрольных органов, облисполкомов, Минского горисполкома, а также по обращению иностранных государств решением Совета Министров Республики Беларусь пересечение Государственной границы в пунктах пропуска может быть временно ограничено, приостановлено или прекращено с уведомлением об этом сопредельных государ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аварий, стихийных бедствий и иных чрезвычайных ситуаций, а также при проведении санитарно-карантинных мероприятий временное ограничение, приостановление или прекращение пересечения Государственной границы в пунктах пропуска осуществляются немедл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сечение Государственной границы в пунктах пропуска также может быть временно ограничено, приостановлено или прекращено по основаниям и в порядке, установленным международными договорами Республики Беларусь с сопредельными государствам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о временном ограничении, приостановлении или прекращении пересечения Государственной границы вносятся в Совет Министров Республики Беларусь в пределах компетенции республиканскими органами государственного управления, государственными контрольными органами, облисполкомами, Минским горисполкомом в установленном порядке.</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о временном ограничении, приостановлении или прекращении пересечения Государственной границы в пунктах пропуска, а также отмене Советом Министров Республики Беларусь данного решения Министерство иностранных дел на основании информации компетентных государственных органов информирует соответствующие органы сопредельных государств.</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ункты пропуска закрываются на основании решения Президента Республики Беларусь по предложению Совета Министров Республики Белару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закрытии пунктов пропуска вносятся в Совет Министров Республики Беларусь республиканскими органами государственного управления, облисполкомами, Минским горисполкомом в установленном порядке.</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функционирования пунктов пропуска в период военного положения устанавливаются законодательством о военном по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even" r:id="rId6"/>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80"/>
      <w:jc w:val="both"/>
    </w:pPr>
    <w:rPr>
      <w:rFonts w:ascii="Times New Roman" w:hAnsi="Times New Roman" w:eastAsia="Times New Roman" w:cs="Times New Roman"/>
      <w:spacing w:val="-3"/>
      <w:sz w:val="19"/>
      <w:szCs w:val="19"/>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spacing w:val="-3"/>
      <w:sz w:val="17"/>
      <w:szCs w:val="17"/>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06:00Z</dcterms:created>
  <dc:creator/>
  <dc:description/>
  <dc:language>en-US</dc:language>
  <cp:lastModifiedBy>Admin</cp:lastModifiedBy>
  <dcterms:modified xsi:type="dcterms:W3CDTF">2015-08-20T12:06:00Z</dcterms:modified>
  <cp:revision>2</cp:revision>
  <dc:subject/>
  <dc:title/>
</cp:coreProperties>
</file>