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ращение участников областного межведомственного фору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 родителям Гомельщины «Сохраним жизнь дете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13"/>
        <w:shd w:fill="auto" w:val="clear"/>
        <w:spacing w:lineRule="exact" w:line="341"/>
        <w:ind w:left="20" w:right="40" w:firstLine="680"/>
        <w:jc w:val="both"/>
        <w:rPr/>
      </w:pPr>
      <w:r>
        <w:rPr/>
        <w:t>Наивысшее счастье каждой семьи – здоровый, успешный, счастливый ребенок. Ему еще предстоит стать взрослым и ответственным, а пока... Пока он познает вокруг себя всё окружающее, такое непонятное, необычное, манящее, интересное, но всегда ли доброжелательно и позитивно настроенное к Вашему ребенку?</w:t>
      </w:r>
    </w:p>
    <w:p>
      <w:pPr>
        <w:pStyle w:val="13"/>
        <w:shd w:fill="auto" w:val="clear"/>
        <w:spacing w:lineRule="exact" w:line="341"/>
        <w:ind w:left="20" w:right="40" w:firstLine="680"/>
        <w:jc w:val="both"/>
        <w:rPr/>
      </w:pPr>
      <w:r>
        <w:rPr/>
        <w:t>Давайте честно ответим сами себе на вопрос: «Умеем ли мы видеть мир глазами детей, понимаем ли собственную ответственность за их здоровье, счастье и благополучие?»</w:t>
      </w:r>
    </w:p>
    <w:p>
      <w:pPr>
        <w:pStyle w:val="13"/>
        <w:shd w:fill="auto" w:val="clear"/>
        <w:spacing w:lineRule="exact" w:line="341"/>
        <w:ind w:left="20" w:right="40" w:firstLine="680"/>
        <w:jc w:val="both"/>
        <w:rPr/>
      </w:pPr>
      <w:r>
        <w:rPr/>
        <w:t>Самый простой способ обезопасить жизнь ребенка – это научить его создавать комфортную и безопасную среду в быту и окружающем пространстве, ценить жизнь, ответственно относиться к поступкам, формировать полезные привычки.</w:t>
      </w:r>
    </w:p>
    <w:p>
      <w:pPr>
        <w:pStyle w:val="13"/>
        <w:shd w:fill="auto" w:val="clear"/>
        <w:spacing w:lineRule="exact" w:line="341"/>
        <w:ind w:left="20" w:right="40" w:firstLine="680"/>
        <w:jc w:val="both"/>
        <w:rPr/>
      </w:pPr>
      <w:r>
        <w:rPr/>
        <w:t>Дорогие родители! Для каждого ребенка любое Ваше слово, действие, материнское или отцовское, подкрепленное хорошим поступком, становится тем образцом поведения, которым они будут руководствоваться всегда.</w:t>
      </w:r>
    </w:p>
    <w:p>
      <w:pPr>
        <w:pStyle w:val="13"/>
        <w:shd w:fill="auto" w:val="clear"/>
        <w:spacing w:lineRule="exact" w:line="341"/>
        <w:ind w:left="20" w:right="40" w:firstLine="680"/>
        <w:jc w:val="both"/>
        <w:rPr/>
      </w:pPr>
      <w:r>
        <w:rPr/>
        <w:t>Нельзя следовать мифу «Чему не научат родители, научит жизнь». Безусловно, ребенок и самостоятельно получает жизненные знания, навыки через игру. Но! Сформировать понятие, что жизнь – не игра, должны родители! Жизнь нельзя прожить дважды! Опираясь на свой жизненный опыт и накопленные знания, заручаясь поддержкой педагогов, необходимо учить детей бережно относиться к здоровью своему и окружающих, соблюдать правила безопасного поведения, воспитывать целеустремленность и стойкость перед неурядицами и быть примером в этом.</w:t>
      </w:r>
    </w:p>
    <w:p>
      <w:pPr>
        <w:pStyle w:val="13"/>
        <w:shd w:fill="auto" w:val="clear"/>
        <w:spacing w:lineRule="exact" w:line="341"/>
        <w:ind w:left="20" w:right="40" w:firstLine="680"/>
        <w:jc w:val="both"/>
        <w:rPr/>
      </w:pPr>
      <w:r>
        <w:rPr/>
        <w:t>«Посеешь привычку – пожнешь характер». «Сеять» привычки – это обязанность отца и матери! Только любящие и заботливые родители своим примером, личным вкладом и образом жизни смогут сформировать у своих детей необходимые привычки, способы действия, отношение к ситуации, заложив прочный фундамент ответственного и неравнодушного поведения.</w:t>
      </w:r>
    </w:p>
    <w:p>
      <w:pPr>
        <w:pStyle w:val="13"/>
        <w:shd w:fill="auto" w:val="clear"/>
        <w:spacing w:lineRule="exact" w:line="341"/>
        <w:ind w:left="20" w:right="40" w:firstLine="680"/>
        <w:jc w:val="both"/>
        <w:rPr/>
      </w:pPr>
      <w:r>
        <w:rPr/>
        <w:t>Уважаемые родители! Жизнь - это бесценный дар. И как она сложится у Ваших детей, во многом зависит от Вас. Не лишайте себя счастья общения с Вашими детьми. Используйте любую возможность проявить заботу и любовь, поддержать их словом и делом, научить преодолевать трудности, заботиться о себе и близких.</w:t>
      </w:r>
    </w:p>
    <w:p>
      <w:pPr>
        <w:pStyle w:val="13"/>
        <w:shd w:fill="auto" w:val="clear"/>
        <w:spacing w:lineRule="exact" w:line="341" w:before="0" w:after="254"/>
        <w:ind w:left="20" w:firstLine="680"/>
        <w:jc w:val="both"/>
        <w:rPr/>
      </w:pPr>
      <w:r>
        <w:rPr/>
        <w:t>Понять! Помочь! Уберечь!</w:t>
      </w:r>
    </w:p>
    <w:p>
      <w:pPr>
        <w:pStyle w:val="91"/>
        <w:shd w:fill="auto" w:val="clear"/>
        <w:spacing w:before="0" w:after="0"/>
        <w:rPr/>
      </w:pPr>
      <w:r>
        <w:rPr/>
        <w:t>15 апреля 2016 года, ГУ О «Лицей при Гомельском инженерном институте» Министерства по чрезвычайным ситуациям Республики Беларусь</w:t>
      </w:r>
    </w:p>
    <w:sectPr>
      <w:type w:val="nextPage"/>
      <w:pgSz w:w="11906" w:h="16838"/>
      <w:pgMar w:left="1188" w:right="994" w:gutter="0" w:header="0" w:top="851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22"/>
      <w:szCs w:val="1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41"/>
      <w:szCs w:val="41"/>
      <w:u w:val="none"/>
      <w:lang w:val="en-US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4"/>
      <w:szCs w:val="14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5"/>
      <w:szCs w:val="45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7"/>
      <w:szCs w:val="27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7"/>
      <w:szCs w:val="27"/>
      <w:u w:val="none"/>
    </w:rPr>
  </w:style>
  <w:style w:type="character" w:styleId="7">
    <w:name w:val="Основной текст (7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34"/>
      <w:szCs w:val="34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22"/>
      <w:szCs w:val="1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2" w:before="6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41"/>
      <w:szCs w:val="41"/>
      <w:u w:val="none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5"/>
      <w:szCs w:val="45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5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100" w:after="18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180" w:after="0"/>
      <w:jc w:val="right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34"/>
      <w:szCs w:val="34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98" w:before="300" w:after="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9"/>
      <w:szCs w:val="29"/>
      <w:u w:val="none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36:00Z</dcterms:created>
  <dc:creator>Programmist</dc:creator>
  <dc:description/>
  <cp:keywords/>
  <dc:language>en-US</dc:language>
  <cp:lastModifiedBy>Admin</cp:lastModifiedBy>
  <dcterms:modified xsi:type="dcterms:W3CDTF">2016-04-26T14:36:00Z</dcterms:modified>
  <cp:revision>2</cp:revision>
  <dc:subject/>
  <dc:title/>
</cp:coreProperties>
</file>