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C0"/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Памятка для родителей по безопасному использованию сети Интернет</w:t>
      </w:r>
    </w:p>
    <w:p>
      <w:pPr>
        <w:pStyle w:val="Style15"/>
        <w:rPr>
          <w:rStyle w:val="C0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1.    Старайтесь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2.    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3.    Компьютеры, подключенные к Интернету, должны находиться в открытом месте, а не в спальне ребенка-подро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4.    Изучите средства фильтрации Интернет-содержимого (такие как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indows Vista</w:t>
        </w:r>
      </w:hyperlink>
      <w:r>
        <w:rPr>
          <w:rStyle w:val="C0"/>
          <w:rFonts w:cs="Times New Roman" w:ascii="Times New Roman" w:hAnsi="Times New Roman"/>
          <w:sz w:val="30"/>
          <w:szCs w:val="30"/>
        </w:rPr>
        <w:t>, средства родительского контроля Windows-7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Функции семейной безопасности Windows Live</w:t>
        </w:r>
      </w:hyperlink>
      <w:r>
        <w:rPr>
          <w:rStyle w:val="C0"/>
          <w:rFonts w:cs="Times New Roman" w:ascii="Times New Roman" w:hAnsi="Times New Roman"/>
          <w:sz w:val="30"/>
          <w:szCs w:val="30"/>
        </w:rPr>
        <w:t>) и используйте их в качестве дополнения к контролю со стороны род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5.    Защитите ваших детей от всплывающих окон с оскорбительным содержимым с помощью функции блокировки всплывающих окон, встроенных в браузер Internet Explorer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6.    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7.    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8.    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9.    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10.     Помогите им защитить себя о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пама</w:t>
        </w:r>
      </w:hyperlink>
      <w:r>
        <w:rPr>
          <w:rStyle w:val="C0"/>
          <w:rFonts w:cs="Times New Roman" w:ascii="Times New Roman" w:hAnsi="Times New Roman"/>
          <w:sz w:val="30"/>
          <w:szCs w:val="30"/>
        </w:rPr>
        <w:t>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11.     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12.     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cs="Times New Roman" w:ascii="Times New Roman" w:hAnsi="Times New Roman"/>
          <w:sz w:val="30"/>
          <w:szCs w:val="30"/>
        </w:rPr>
        <w:t>13. Обсудите со своими детьми-подростками азартные игры в Интернете, а также потенциальные риски, связанные с ним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microsoft.com%2Fwindows%2Fwindows-vista%2Ffeatures%2Fparental-controls.aspx&amp;sa=D&amp;sntz=1&amp;usg=AFQjCNGVlH_sSPHHHi-UEgVH68PvAWHumw" TargetMode="External"/><Relationship Id="rId3" Type="http://schemas.openxmlformats.org/officeDocument/2006/relationships/hyperlink" Target="http://www.google.com/url?q=http%3A%2F%2Fwindows.microsoft.com%2Fru-ru%2Fwindows-vista%2FProtecting-your-kids-with-Family-Safety%23EPDAC&amp;sa=D&amp;sntz=1&amp;usg=AFQjCNGNC02eIy-PLz-7i2cXb4NkSUohjg" TargetMode="External"/><Relationship Id="rId4" Type="http://schemas.openxmlformats.org/officeDocument/2006/relationships/hyperlink" Target="http://www.google.com/url?q=http%3A%2F%2Fwww.microsoft.com%2Fru-ru%2Fsecurity%2Fresources%2Fspam-whatis.aspx&amp;sa=D&amp;sntz=1&amp;usg=AFQjCNEMfW5aJajfXQ_Tn1qUABU6KxLGD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Admin</dc:creator>
  <dc:description/>
  <cp:keywords/>
  <dc:language>en-US</dc:language>
  <cp:lastModifiedBy>Admin</cp:lastModifiedBy>
  <dcterms:modified xsi:type="dcterms:W3CDTF">2017-09-19T08:55:00Z</dcterms:modified>
  <cp:revision>1</cp:revision>
  <dc:subject/>
  <dc:title/>
</cp:coreProperties>
</file>