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членов информационно-пропагандистских групп</w:t>
      </w:r>
    </w:p>
    <w:p>
      <w:pPr>
        <w:pStyle w:val="Normal"/>
        <w:rPr>
          <w:sz w:val="30"/>
          <w:szCs w:val="30"/>
          <w:shd w:fill="FFFFFF" w:val="clear"/>
        </w:rPr>
      </w:pPr>
      <w:r>
        <w:rPr/>
        <w:t>(июль 2021г.)</w:t>
      </w:r>
    </w:p>
    <w:p>
      <w:pPr>
        <w:pStyle w:val="Normal"/>
        <w:ind w:firstLine="709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shd w:fill="FFFFFF" w:val="clear"/>
        </w:rPr>
        <w:t>ПРОФИЛАКТИКА ВИРУСНЫХ ЗАБОЛЕВАНИЙ И ПРОВЕДЕНИЕ ОРГАНИЗАЦИОННЫХ МЕРОПРИЯТИЙ ПО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ВАКЦИНАЦИИ НАСЕЛЕНИЯ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sz w:val="30"/>
          <w:szCs w:val="30"/>
          <w:shd w:fill="FFFFFF" w:val="clear"/>
        </w:rPr>
        <w:t xml:space="preserve"> ГОМЕЛЬСКОЙ ОБЛАСТИ КАК НАИБОЛЕЕ ДЕЙСТВЕННОГО БАРЬЕРА ПРОТИВ РАСПРОСТРАНЕНИЯ ИНФЕКЦИИ COVID-</w:t>
      </w:r>
      <w:r>
        <w:rPr>
          <w:b/>
          <w:bCs/>
          <w:sz w:val="30"/>
          <w:szCs w:val="30"/>
          <w:shd w:fill="FFFFFF" w:val="clear"/>
        </w:rPr>
        <w:t>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е респираторные вирусные инфекции (ОРВИ) – распространённая группа вирусных заболеваний верхних дыхательных путей. К числу ОРВИ относят грипп, парагрипп, аденовирусные болезни, респираторно-синцитиальную, риновирусную, коронавирусную инфек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екции является человек, больной клинически выраженной или стертой формой. Передача инфекции происходит воздушно-капельным путем и через загрязненные руки или предметы, на которых находятся респираторные виру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ния ОРВИ встречаются как в виде отдельных случаев, так и эпидемических вспышек, и пандем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спышка коронавирусной   инфекции, вызванная   коронавирусом                 SARS-CoV-2, </w:t>
      </w:r>
      <w:r>
        <w:rPr>
          <w:b/>
          <w:sz w:val="28"/>
          <w:szCs w:val="28"/>
        </w:rPr>
        <w:t>впервые была зафиксирована</w:t>
      </w:r>
      <w:r>
        <w:rPr>
          <w:sz w:val="28"/>
          <w:szCs w:val="28"/>
        </w:rPr>
        <w:t xml:space="preserve"> в Ухане (Китай) в декабре                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0 года Всемирная организация здравоохранения объявила эту вспышку </w:t>
      </w:r>
      <w:r>
        <w:rPr>
          <w:b/>
          <w:sz w:val="28"/>
          <w:szCs w:val="28"/>
        </w:rPr>
        <w:t>чрезвычайной  ситуацией  в  области  общественного здравоохранения</w:t>
      </w:r>
      <w:r>
        <w:rPr>
          <w:sz w:val="28"/>
          <w:szCs w:val="28"/>
        </w:rPr>
        <w:t xml:space="preserve">,  имеющей международное значение, а 11 марта – пандем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6 июля 2021 года в мире зарегистрировано свыше 183 млн. случаев заболеваний, почти 4 млн. человек скон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ирусы одного и того же типа способны быстро изменяться и менять свою структуру. В результате этого процесса образуются новые формы вирусов (</w:t>
      </w:r>
      <w:r>
        <w:rPr>
          <w:i/>
          <w:sz w:val="28"/>
          <w:szCs w:val="28"/>
        </w:rPr>
        <w:t>вирус гриппа A(H1N1), вирус гриппа A(H3N2), альфа-штамм SARS-CoV-2, бета-штамм SARS-CoV-2, дельта-штамм SARS-CoV-2 и др.</w:t>
      </w:r>
      <w:r>
        <w:rPr>
          <w:sz w:val="28"/>
          <w:szCs w:val="28"/>
        </w:rPr>
        <w:t xml:space="preserve">) неизвестные нашей иммунной системе и способные вызывать инфиц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респираторным инфекциям, в т.ч. коронавирусной инфекции, </w:t>
      </w:r>
      <w:r>
        <w:rPr>
          <w:b/>
          <w:sz w:val="28"/>
          <w:szCs w:val="28"/>
        </w:rPr>
        <w:t>восприимчивы все возрастные категории люд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ОРВИ, в т.ч. коронавирусной инфекции,  состоит в общем оздоровлении, укреплении организма и стимуляции иммунитета путём закаливания, занятий физкультурой на свежем воздухе, плаванием, употреблением полноценной, богатой витаминами пищи, а в конце зимы и начале весны – умеренного приема витамин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гар широкого распространения инфекций рекомендуется ограничить посещение массовых мероприятий, особенно проходящих в закрытых помещениях, стараться избегать слишком тесного контакта с больными людьми, при невозможности, соблюдать социальную дистанцию, а также максимально часто проветривать помещения и проводить влажную убор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Необходимо помнить, что респираторные инфекции легко передаю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Так что, по крайней мере, на период эпидемий и пандемий рекомендуется отказаться от рукопожатий. Необходимо часто мыть руки, особенно во время болезни или ухода за бо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ую роль в профилактике заражения острыми респираторными инфекциями играет </w:t>
      </w:r>
      <w:r>
        <w:rPr>
          <w:b/>
          <w:sz w:val="28"/>
          <w:szCs w:val="28"/>
        </w:rPr>
        <w:t>соблюдение «респираторного этикета»</w:t>
      </w:r>
      <w:r>
        <w:rPr>
          <w:sz w:val="28"/>
          <w:szCs w:val="28"/>
        </w:rPr>
        <w:t xml:space="preserve"> – свод простых правил поведения в общественных местах, направленных на ограничение распространения респираторных заболе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кашле и чихании необходимо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тсутствии носового платка простуженные лица должны чихать и кашлять в сгиб локтя, а не в ладони, т.к. традиционное прикрывание рта ладонью приводит к распространению инфекции через руки и предметы оби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ажно часто и тщательно мыть руки с мылом и стараться не прикасаться руками к губам, носу и глаз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-возможности, избегать в закрытых помещениях кашляющих и чихающих людей и держаться от них на рас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борьбы человечества с инфекционными заболеваниями доказала, что </w:t>
      </w:r>
      <w:r>
        <w:rPr>
          <w:b/>
          <w:sz w:val="28"/>
          <w:szCs w:val="28"/>
        </w:rPr>
        <w:t>самое эффективное средство защиты против инфекционных болезней  – это вакцинация</w:t>
      </w:r>
      <w:r>
        <w:rPr>
          <w:sz w:val="28"/>
          <w:szCs w:val="28"/>
        </w:rPr>
        <w:t>, создающая искусственный иммунитет к инфекционным болез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мельской области проводится широкая прививочная кампания по иммунизации населения против коронавирусной инф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с целью обеспечения охвата вакцинацией не менее 60% на каждой административной территории </w:t>
      </w:r>
      <w:r>
        <w:rPr>
          <w:b/>
          <w:sz w:val="28"/>
          <w:szCs w:val="28"/>
        </w:rPr>
        <w:t>планируется привить более 835 тыс.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июля 2021 привито I компонентом около 188 тысяч человек, что составляет 13,5% от численности всего населения области Завершили полный курс вакцинации с применением II компонента вакцины почти 107 тысяч человек, или 7,7% от населе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ампании по иммунизации организации здравоохранения приступили ко второму этапу и осуществляют иммунизацию лиц в возрасте от 61 года и старше, лиц с хроническими заболеваниями и других граждан, имеющих риск тяжелого течения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формирует индивидуальную защиту привитого человека, предупреждая возникновение заболевания, его тяжелое течение и неблагоприятный исх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количество людей, прошедших вакцинацию против COVID-19, позволит создать коллективный иммунитет, что значительно снизит риск заболевания людей пожилого возраста, беременных женщин и пациентов с тяжелыми хроническими болезнями, тем, кому противопоказана вакцинация и которые рискуют гораздо сильнее – ведь именно у них чаще всего развиваются ослож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в Гомельской области для вакцинации населения  используется 2 типа вакци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ам-КОВИД-Вак» (</w:t>
      </w:r>
      <w:r>
        <w:rPr>
          <w:i/>
          <w:sz w:val="28"/>
          <w:szCs w:val="28"/>
        </w:rPr>
        <w:t>более известная под торговой маркой               «Спутник V</w:t>
      </w:r>
      <w:r>
        <w:rPr>
          <w:sz w:val="28"/>
          <w:szCs w:val="28"/>
        </w:rPr>
        <w:t>»), разработанная Российским национальным исследовательским центром эпидемиологии и микробиологии имени Гамал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кцина «Vero Cell» (Китай)  производства «Sinopharm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мые в нашей стране вакцины обеспечивают положительное воздействие как на гуморальный (образование антител), так и на клеточный (активация Т-клеток) иммунитет в отношении коронавируса, а также предупреждают возникновение тяжелых случаев заболевания и летальный исход. Вакцинация </w:t>
      </w:r>
      <w:r>
        <w:rPr>
          <w:b/>
          <w:sz w:val="28"/>
          <w:szCs w:val="28"/>
        </w:rPr>
        <w:t>ведет к выработке эффективной и продолжительной иммунологической памяти</w:t>
      </w:r>
      <w:r>
        <w:rPr>
          <w:sz w:val="28"/>
          <w:szCs w:val="28"/>
        </w:rPr>
        <w:t>, которая обеспечивает защиту от инфекции и после утраты анти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олучающие вакцину, не могут заболеть инфекции COVID-19 или выделять вирус SARS-CoV-2 вследствие введения вакцины, т.к. в вакцине отсутствует живой вирус. Вакцина «Гам-КОВИД-Вак» получена биотехнологическим путем, при котором патогенный для человека вирус SARS-CoV-2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осле введения вакцины организму требуется время для выработки специфического иммунитета, можно заразиться вирусом в дни после вакцинации и в дни, предшествующие вакцинации. Полноценный специфический иммунитет формируется у </w:t>
      </w:r>
      <w:r>
        <w:rPr>
          <w:b/>
          <w:sz w:val="28"/>
          <w:szCs w:val="28"/>
        </w:rPr>
        <w:t>92% привитых в течение 7-42 дн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через 42 дня</w:t>
      </w:r>
      <w:r>
        <w:rPr>
          <w:sz w:val="28"/>
          <w:szCs w:val="28"/>
        </w:rPr>
        <w:t xml:space="preserve">) после введения второго компон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торой дозы также важно, поскольку это способствует формированию максимально возможной защиты от развития инфекции COVID-19  благодаря более интенсивному и зрелому иммунному отв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лабораторного обследования на антитела или антигены SARS-СoV - 2  перед вакцинацией нецелесообразно. Наличие антител не мешает действию вакцины. Если вы переболели коронавирусной инфекцией и у вас имеются антитела,  после вакцинации их количество увеличивается и защита станет надеж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ываться от прививки </w:t>
      </w:r>
      <w:r>
        <w:rPr>
          <w:b/>
          <w:sz w:val="28"/>
          <w:szCs w:val="28"/>
        </w:rPr>
        <w:t>не стоит даже тем, кто переболел коронавирусной инфекцией</w:t>
      </w:r>
      <w:r>
        <w:rPr>
          <w:sz w:val="28"/>
          <w:szCs w:val="28"/>
        </w:rPr>
        <w:t>. Со временем количество антител уменьшается и возникает опасность повторного заражения, поэтому целесообразно повысить защитные силы организма посредством имму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болевшим коронавирусной инфекцией профилактические прививки назначают не ранее, чем через 3-6 месяцев после выздоровления (</w:t>
      </w:r>
      <w:r>
        <w:rPr>
          <w:i/>
          <w:sz w:val="28"/>
          <w:szCs w:val="28"/>
        </w:rPr>
        <w:t>независимо от тяжести течения инфекц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ым исследованиям, устойчивый гуморальный и клеточный иммунный ответ лиц, переболевших новой коронавирусной инфекцией, сохраняется в течение в среднем 6 месяцев после перенесенной инфекции с постепенным угасанием к 9-12 меся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есть подтверждение, что поствакцинальная защита сохраняется не менее 6-9 месяцев с постепенным снижением уровня и возможно, по результатам математического моделирования, сохранится до       2-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акцинации обеспечивается колоссальное преимущество, поскольку вакцина позволяет сформировать иммунитет без заболевания и его осложнений. Кроме того, ожидается, что поствакцинальный иммунитет будет более сильным, чем постинфекционный, поскольку иммунный ответ на вакцину является более избирательным и мощным, чем при естественном инфиц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государственное учреждение Гомельский областной центр гигиены, эпидемиологии и общественного здоровь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5:00Z</dcterms:created>
  <dc:creator>Фролов Максим Викторович</dc:creator>
  <dc:description/>
  <dc:language>en-US</dc:language>
  <cp:lastModifiedBy>Admin</cp:lastModifiedBy>
  <dcterms:modified xsi:type="dcterms:W3CDTF">2021-07-14T13:05:00Z</dcterms:modified>
  <cp:revision>2</cp:revision>
  <dc:subject/>
  <dc:title/>
</cp:coreProperties>
</file>