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495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 текущего ремонта улиц г.п. Лоев с устройством на грунтовых, гравийно-грунтовых дорогах гравийного покрыт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6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ж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реал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Лоев, ул. Чап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ентябрь 2026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Лоев, ул. Красноарм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 2027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Лоев, ул. Пушкина, пер.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 2028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Лоев, ул. Молодежная, ул. 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 202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Лоев, ул. Шумигая, ул. Я.Ко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 2030 г.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30"/>
      <w:szCs w:val="20"/>
    </w:rPr>
  </w:style>
  <w:style w:type="paragraph" w:styleId="12">
    <w:name w:val="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7:00Z</dcterms:created>
  <dc:creator>Шабулдаев Виталий Владимирович</dc:creator>
  <dc:description/>
  <cp:keywords/>
  <dc:language>en-US</dc:language>
  <cp:lastModifiedBy>efimenko_nn</cp:lastModifiedBy>
  <cp:lastPrinted>2025-04-07T14:24:00Z</cp:lastPrinted>
  <dcterms:modified xsi:type="dcterms:W3CDTF">2025-04-07T13:21:00Z</dcterms:modified>
  <cp:revision>12</cp:revision>
  <dc:subject/>
  <dc:title/>
</cp:coreProperties>
</file>