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АМЯТКА ДЛЯ РОДИТЕЛЕЙ ПО БЕЗОПАСНОСТИ ДЕТЕЙ </w:t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 ЛЕТНИЙ ПЕРИОД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Уважаемые родители, понятно, что ежедневные хлопоты  отвлекают вас, но не забывайте, что вашим детям нужна  помощь и  внимание, особенно в летний период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без взрослых на дорогу выходить нельзя, идешь со взрослым за руку, не вырывайся, не сходи с тротуара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ходить по улице следует спокойным шагом, придерживаясь правой стороны тротуара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проезжая часть предназначена только для транспортных средств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движение транспорта на дороге регулируется сигналами светофора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в общественном транспорте не высовываться из окон, не выставлять руки и какие-либо предметы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При организац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детей к водоемам без присмотра со стороны взрослых допускать нельзя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за купающимся  ребёнком должно вестись непрерывное наблюдение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решительно пресекать шалости детей на воде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Постоянно напоминайте вашему ребёнку о правилах безопасности на улице и дома: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Ежедневно повторяйте ребёнку: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уходи далеко от своего дома, двора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бери ничего у незнакомых людей на улице. Сразу отходи в сторону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гуляй до темноты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Обходи компании незнакомых подростков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Избегай безлюдных мест, оврагов, пустырей, заброшенных домов, сараев, чердаков, подвалов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                    «дядя Ваня» на деле может оказаться маньяком)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открывай дверь людям, которых не знаешь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садись в чужую машину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стесняйся звать людей на помощь на улице, в транспорте, в подъезде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Уважаемые родители, помните и о правилах безопасности  вашего ребёнка дома: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не оставляйте без присмотра включенные электроприборы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не оставляйте ребёнка одного в квартире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заблокируйте доступ к розеткам;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- избегайте контакта ребёнка с газовой плитой и спичками.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тарайтесь сделать все возможное, чтобы оградить детей от несчастных случаев!</w:t>
      </w:r>
    </w:p>
    <w:p>
      <w:pPr>
        <w:pStyle w:val="Style16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6:00Z</dcterms:created>
  <dc:creator>Admin</dc:creator>
  <dc:description/>
  <cp:keywords/>
  <dc:language>en-US</dc:language>
  <cp:lastModifiedBy>Admin</cp:lastModifiedBy>
  <dcterms:modified xsi:type="dcterms:W3CDTF">2016-05-17T12:26:00Z</dcterms:modified>
  <cp:revision>2</cp:revision>
  <dc:subject/>
  <dc:title/>
</cp:coreProperties>
</file>