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ки государственной пошлин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ассмотрение надзорных жалоб на судебные постановления, жалоб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новления по делам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емых в органы прокуратуры, а также за выдачу органами прокуратуры копий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7 к Налоговому кодексу Республики Белар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вки государственной пош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Надзорные жалобы (первичные и повторные) на решения и определения судов, за исключением судебной коллегии по экономическим делам Верховного Суда Республики Беларусь, экономических судов областей (города Минска), об утверждении мировых соглашений, а также жалобы на кассационные определения и надзорные постановления вышестоящих судов - </w:t>
      </w:r>
      <w:r>
        <w:rPr>
          <w:rFonts w:cs="Times New Roman" w:ascii="Times New Roman" w:hAnsi="Times New Roman"/>
          <w:b/>
        </w:rPr>
        <w:t>по ставкам, установленным пунктом 10 приложения 14 к настоящему Кодек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Надзорные жалобы (первичные и повторные, кроме повторных, подаваемых в Генеральную прокуратуру Республики Беларусь) на приговоры судов в части осуждения или оправдания, на другие постановления и определения судов первой инстанции по уголовным делам, на кассационные определения и надзорные постановления вышестоящих судов по указанным делам - </w:t>
      </w:r>
      <w:r>
        <w:rPr>
          <w:rFonts w:cs="Times New Roman" w:ascii="Times New Roman" w:hAnsi="Times New Roman"/>
          <w:b/>
        </w:rPr>
        <w:t>1 базовая вели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-1. Повторные надзорные жалобы, подаваемые в Генеральную прокуратуру Республики Беларусь, на приговоры судов в части осуждения или оправдания, на другие постановления и определения судов первой инстанции по уголовным делам, на кассационные определения и надзорные постановления вышестоящих судов по указанным делам - </w:t>
      </w:r>
      <w:r>
        <w:rPr>
          <w:rFonts w:cs="Times New Roman" w:ascii="Times New Roman" w:hAnsi="Times New Roman"/>
          <w:b/>
        </w:rPr>
        <w:t>2 базовы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Надзорные жалобы (первичные и повторные) на приговоры судов в части разрешения гражданского иска - </w:t>
      </w:r>
      <w:r>
        <w:rPr>
          <w:rFonts w:cs="Times New Roman" w:ascii="Times New Roman" w:hAnsi="Times New Roman"/>
          <w:b/>
        </w:rPr>
        <w:t>по ставкам, установленным пунктом 10 приложения 14 к настоящему Код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Повторная выдача копий постановлений органов прокуратуры о прекращении уголовного дела, об отказе в возбуждении уголовного дела - </w:t>
      </w:r>
      <w:r>
        <w:rPr>
          <w:rFonts w:cs="Times New Roman" w:ascii="Times New Roman" w:hAnsi="Times New Roman"/>
          <w:b/>
        </w:rPr>
        <w:t>0,5 базовой величины и, кроме того, 0,1 базовой величины за каждую изготовленную ст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Надзорные жалобы на судебные постановления судебной коллегии по экономическим делам Верховного Суда Республики Беларусь, экономических судов областей (города Минска) - </w:t>
      </w:r>
      <w:r>
        <w:rPr>
          <w:rFonts w:cs="Times New Roman" w:ascii="Times New Roman" w:hAnsi="Times New Roman"/>
          <w:b/>
        </w:rPr>
        <w:t>по ставкам, установленным подпунктом 5.3 пункта 5 приложения 16 к настоящему Код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ключе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Жалобы на постановления по делам об административных правонарушениях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о наложени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1. штрафа в размере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е 10 базовых величин - </w:t>
      </w:r>
      <w:r>
        <w:rPr>
          <w:rFonts w:cs="Times New Roman" w:ascii="Times New Roman" w:hAnsi="Times New Roman"/>
          <w:b/>
        </w:rPr>
        <w:t>0,5 базовой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о 100 базовых величин</w:t>
        <w:tab/>
        <w:t xml:space="preserve"> - </w:t>
      </w:r>
      <w:r>
        <w:rPr>
          <w:rFonts w:cs="Times New Roman" w:ascii="Times New Roman" w:hAnsi="Times New Roman"/>
          <w:b/>
        </w:rPr>
        <w:t>2 базовые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100 базовых величин - </w:t>
      </w:r>
      <w:r>
        <w:rPr>
          <w:rFonts w:cs="Times New Roman" w:ascii="Times New Roman" w:hAnsi="Times New Roman"/>
          <w:b/>
        </w:rPr>
        <w:t>3 базовые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2. иных административных взысканий - </w:t>
      </w:r>
      <w:r>
        <w:rPr>
          <w:rFonts w:cs="Times New Roman" w:ascii="Times New Roman" w:hAnsi="Times New Roman"/>
          <w:b/>
        </w:rPr>
        <w:t>1 базовая вел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-1. Жалобы на иные постановления по делам об административных правонарушениях, не связанные с наложением взыскания, в том числе о прекращении дела об административном правонарушении - </w:t>
      </w:r>
      <w:r>
        <w:rPr>
          <w:rFonts w:cs="Times New Roman" w:ascii="Times New Roman" w:hAnsi="Times New Roman"/>
          <w:b/>
        </w:rPr>
        <w:t>1 базовая вел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Жалобы на постановления судов при рассмотрении материалов, имеющих отношение к административному правонарушению и направленных в суд в соответствии с частью 3 статьи 10.27 Процессуально-исполнительного кодекса Республики Беларусь об административных правонарушениях, об обращении в доход (собственность) государства имущества</w:t>
        <w:tab/>
        <w:t xml:space="preserve"> - </w:t>
      </w:r>
      <w:r>
        <w:rPr>
          <w:rFonts w:cs="Times New Roman" w:ascii="Times New Roman" w:hAnsi="Times New Roman"/>
          <w:b/>
        </w:rPr>
        <w:t>1 базовая вели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0:00Z</dcterms:created>
  <dc:creator>ЮЛЯ</dc:creator>
  <dc:description/>
  <cp:keywords/>
  <dc:language>en-US</dc:language>
  <cp:lastModifiedBy>Admin</cp:lastModifiedBy>
  <dcterms:modified xsi:type="dcterms:W3CDTF">2016-01-26T09:50:00Z</dcterms:modified>
  <cp:revision>3</cp:revision>
  <dc:subject/>
  <dc:title/>
</cp:coreProperties>
</file>