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ОН РЕСПУБЛИКИ БЕЛАРУСЬ</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 НОЯБРЯ 2008 Г. № 454-З</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ОРГАНАХ ПОГРАНИЧНОЙ СЛУЖБЫ </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exact" w:line="1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 Палатой представителей 10 октября 2008 года</w:t>
      </w:r>
    </w:p>
    <w:p>
      <w:pPr>
        <w:pStyle w:val="Normal"/>
        <w:shd w:fill="FFFFFF" w:val="clear"/>
        <w:spacing w:lineRule="exact" w:line="1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обрен Советом Республики 22 октября 2008 года</w:t>
      </w:r>
    </w:p>
    <w:p>
      <w:pPr>
        <w:pStyle w:val="Normal"/>
        <w:shd w:fill="FFFFFF" w:val="clear"/>
        <w:spacing w:lineRule="exact" w:line="160" w:before="0" w:after="0"/>
        <w:jc w:val="both"/>
        <w:rPr/>
      </w:pPr>
      <w:r>
        <w:rPr>
          <w:rFonts w:eastAsia="Times New Roman" w:cs="Times New Roman" w:ascii="Times New Roman" w:hAnsi="Times New Roman"/>
          <w:sz w:val="16"/>
          <w:szCs w:val="16"/>
          <w:lang w:eastAsia="ru-RU"/>
        </w:rPr>
        <w:t>(в ред. Законов Республики Беларусь от 12.12.2013 </w:t>
      </w:r>
      <w:hyperlink r:id="rId2">
        <w:r>
          <w:rPr>
            <w:rStyle w:val="InternetLink"/>
            <w:rFonts w:eastAsia="Times New Roman" w:cs="Times New Roman" w:ascii="Times New Roman" w:hAnsi="Times New Roman"/>
            <w:sz w:val="16"/>
            <w:szCs w:val="16"/>
            <w:lang w:eastAsia="ru-RU"/>
          </w:rPr>
          <w:t>N 84-З</w:t>
        </w:r>
      </w:hyperlink>
      <w:r>
        <w:rPr>
          <w:rFonts w:eastAsia="Times New Roman" w:cs="Times New Roman" w:ascii="Times New Roman" w:hAnsi="Times New Roman"/>
          <w:sz w:val="16"/>
          <w:szCs w:val="16"/>
          <w:lang w:eastAsia="ru-RU"/>
        </w:rPr>
        <w:t>,</w:t>
      </w:r>
    </w:p>
    <w:p>
      <w:pPr>
        <w:pStyle w:val="Normal"/>
        <w:shd w:fill="FFFFFF" w:val="clear"/>
        <w:spacing w:lineRule="exact" w:line="160" w:before="0" w:after="0"/>
        <w:jc w:val="both"/>
        <w:rPr/>
      </w:pPr>
      <w:r>
        <w:rPr>
          <w:rFonts w:eastAsia="Times New Roman" w:cs="Times New Roman" w:ascii="Times New Roman" w:hAnsi="Times New Roman"/>
          <w:sz w:val="16"/>
          <w:szCs w:val="16"/>
          <w:lang w:eastAsia="ru-RU"/>
        </w:rPr>
        <w:t>от 10.01.2015 </w:t>
      </w:r>
      <w:hyperlink r:id="rId3">
        <w:r>
          <w:rPr>
            <w:rStyle w:val="InternetLink"/>
            <w:rFonts w:eastAsia="Times New Roman" w:cs="Times New Roman" w:ascii="Times New Roman" w:hAnsi="Times New Roman"/>
            <w:sz w:val="16"/>
            <w:szCs w:val="16"/>
            <w:lang w:eastAsia="ru-RU"/>
          </w:rPr>
          <w:t>N 242-З</w:t>
        </w:r>
      </w:hyperlink>
      <w:r>
        <w:rPr>
          <w:rFonts w:eastAsia="Times New Roman" w:cs="Times New Roman" w:ascii="Times New Roman" w:hAnsi="Times New Roman"/>
          <w:sz w:val="16"/>
          <w:szCs w:val="16"/>
          <w:lang w:eastAsia="ru-RU"/>
        </w:rPr>
        <w:t>)</w:t>
      </w:r>
    </w:p>
    <w:p>
      <w:pPr>
        <w:pStyle w:val="Normal"/>
        <w:shd w:fill="FFFFFF" w:val="clear"/>
        <w:spacing w:lineRule="exact" w:line="1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Редакция Закона с дополнениями и изменениями, внесенными </w:t>
      </w:r>
      <w:hyperlink r:id="rId4">
        <w:r>
          <w:rPr>
            <w:rStyle w:val="InternetLink"/>
            <w:rFonts w:eastAsia="Times New Roman" w:cs="Times New Roman" w:ascii="Times New Roman" w:hAnsi="Times New Roman"/>
            <w:bCs/>
            <w:sz w:val="16"/>
            <w:szCs w:val="16"/>
            <w:lang w:eastAsia="ru-RU"/>
          </w:rPr>
          <w:t>Законом</w:t>
        </w:r>
      </w:hyperlink>
      <w:r>
        <w:rPr>
          <w:rFonts w:eastAsia="Times New Roman" w:cs="Times New Roman" w:ascii="Times New Roman" w:hAnsi="Times New Roman"/>
          <w:bCs/>
          <w:sz w:val="16"/>
          <w:szCs w:val="16"/>
          <w:lang w:eastAsia="ru-RU"/>
        </w:rPr>
        <w:t> Республики Беларусь от 10.01.2015 N 242-З, вступающими в силу 23 июля 2015 г.</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Закон определяет правовые и организационные основы деятельности органов пограничной службы Республики Беларусь (далее - органы пограничной службы), устанавливает обязанности и права органов пограничной службы и их сотрудников, гарантии правовой и социальной защиты сотрудников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1</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ИЕ ПОЛОЖЕНИЯ</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 Органы пограничной службы и их назначение</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highlight w:val="yellow"/>
          <w:lang w:eastAsia="ru-RU"/>
        </w:rPr>
        <w:t>Органы пограничной службы</w:t>
      </w:r>
      <w:r>
        <w:rPr>
          <w:rFonts w:eastAsia="Times New Roman" w:cs="Times New Roman" w:ascii="Times New Roman" w:hAnsi="Times New Roman"/>
          <w:sz w:val="20"/>
          <w:szCs w:val="20"/>
          <w:lang w:eastAsia="ru-RU"/>
        </w:rPr>
        <w:t xml:space="preserve"> - государственные органы и организации, участвующие в проведении государственной пограничной политики, обеспечивающие пограничную безопасность Республики Беларусь (далее - пограничная безопасность) и выполняющие правоохранительные функции.</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граничной службы являются составной частью системы обеспечения национальной безопасност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 Основные задач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задачами органов пограничной службы являютс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ведении государственной пограничной политик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граничной безопас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Государственной границы Республики Беларусь (далее - Государственная границ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заимодействия и координация деятельности государственных органов и иных организаций в области проведения государственной пограничной политики и обеспечения пограничной безопас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выявление и пресечение преступлений и административных правонарушений, создающих угрозу пограничной безопасности (далее, если не указано иное, - правонарушения), в соответствии с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ропуска через Государственную границу граждан Республики Беларусь, иностранных граждан и лиц без гражданства (далее, если не указано иное, - граждане), а также товаров в пунктах упрощенного пропуска через Государственную границу.</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рганы пограничной службы законодательными актами Республики Беларусь могут быть возложены иные задач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 Правовая основа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Правовой основой деятельности органов пограничной службы являются </w:t>
      </w:r>
      <w:hyperlink r:id="rId7">
        <w:r>
          <w:rPr>
            <w:rStyle w:val="InternetLink"/>
            <w:rFonts w:eastAsia="Times New Roman" w:cs="Times New Roman" w:ascii="Times New Roman" w:hAnsi="Times New Roman"/>
            <w:sz w:val="20"/>
            <w:szCs w:val="20"/>
            <w:lang w:eastAsia="ru-RU"/>
          </w:rPr>
          <w:t>Конституция</w:t>
        </w:r>
      </w:hyperlink>
      <w:r>
        <w:rPr>
          <w:rFonts w:eastAsia="Times New Roman" w:cs="Times New Roman" w:ascii="Times New Roman" w:hAnsi="Times New Roman"/>
          <w:sz w:val="20"/>
          <w:szCs w:val="20"/>
          <w:lang w:eastAsia="ru-RU"/>
        </w:rPr>
        <w:t xml:space="preserve"> Республики Беларусь, настоящий Закон, указы и декреты Президента Республики Беларусь, иные акты законодательства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международным договором Республики Беларусь (далее - международный договор) установлены иные правила, чем те, которые предусмотрены настоящим Законом, то применяются правила международного договор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4. Принципы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органов пограничной службы осуществляется на принципах:</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ения и соблюдения прав, свобод и законных интересов граждан;</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зм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ушимости Государственной границ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ного разрешения пограничных вопросов и инцидент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выгодного всестороннего сотрудничества с иностранными государства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я гласных и негласных методов и средств деятель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ства системы органов пограничной службы и централизации управления и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сти от деятельности политических партий и других общественных объединени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5. Деятельность органов пограничной службы и права граждан</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о гарантирует уважение и соблюдение прав, свобод и законных интересов граждан при осуществлении органами пограничной службы своей деятель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граждан в их правах и свободах органами пограничной службы (их сотрудниками) допускается лишь в случаях, предусмотренных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ые в процессе деятельности органов пограничной службы сведения о личной жизни граждан, затрагивающие их честь, достоинство или деловую репутацию либо способные нанести вред их законным интересам, не могут быть переданы органами пограничной службы (их сотрудниками) кому бы то ни было без согласия этих граждан, за исключением случаев, предусмотр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считающие, что действия (бездействие) органов пограничной службы (их сотрудников) привели к ущемлению их прав, свобод и законных интересов, вправе обжаловать эти действия (бездействие) в вышестоящий государственный орган или вышестоящему должностному лицу, прокурору или в суд.</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6. Взаимодействие органов пограничной службы с другими государственными органами, иными организациями и граждана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граничной службы осуществляют свою деятельность во взаимодействии с другими государственными органами, иными организациями и граждана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органы и иные организации в пределах своей компетенции обязаны оказывать содействие органам пограничной службы в исполнении возложенных на них обязанностей, определенных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могут добровольно участвовать в выполнении задач, возложенных на органы пограничной службы, в том числе на конфиденциальной основе, в порядке, установленном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органов пограничной службы с компетентными органами иностранных государств и международными организациями осуществляется в соответствии с законодательными актами Республики Беларусь и международными договора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2</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ИСТЕМА ОРГАНОВ ПОГРАНИЧНОЙ СЛУЖБЫ И             РУКОВОДСТВО И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7. Система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граничной службы образуют единую систему, в которую входят:</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пограничный комитет Республики Беларусь (далее - Государственный пограничный комитет), возглавляющий систему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е органы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ограничной службы специального назнач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оздаваемые по решению Президента Республики Беларусь для обеспечения выполнения задач, возложенных на органы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рганы пограничной службы, создаваемые по решению Президента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8. Руководство органами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руководство органами пограничной службы осуществляют Президент Республики Беларусь, а также Совет Министров Республики Беларусь в пределах полномочий, делегированных ему Президент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е руководство органами пограничной службы осуществляет Председатель Государственного пограничного комитет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9. Государственный пограничный комитет</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пограничный комитет - республиканский орган государственного управления, проводящий государственную пограничную политику, обеспечивающий пограничную безопасность, осуществляющий регулирование и управление в этой сфере, координирующий деятельность государственных органов и иных организаций в области проведения государственной пограничной политики и обеспечения пограничной безопас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0. Территориальные органы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е органы пограничной службы - пограничные управления, пограничные группы, пограничные отряды, выполняющие на определенной территории задачи, возложенные на органы пограничной службы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е органы пограничной службы являются юридическими лицами, имеют действительное и условное наименования, печати с изображением Государственного герба Республики Беларусь и соответствующими наименования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я о территориальных органах пограничной службы утверждаются Председателем Государственного пограничного комитет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1. Орган пограничной службы специального назнач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ограничной службы специального назначения выполняет задачи по предупреждению, выявлению и пресечению правонарушений, участвует в обеспечении собственной безопасности органов пограничной службы, безопасности охраняемых лиц и охраняемых объектов, а также выполняет другие задачи, возложенные на органы пограничной служб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часть первая статьи 11 в ред. </w:t>
      </w:r>
      <w:hyperlink r:id="rId8">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ограничной службы специального назначения является юридическим лицом, имеет действительное и условное наименования, печати с изображением Государственного герба Республики Беларусь и соответствующими наименования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об органе пограничной службы специального назначения утверждается Президент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2. Организации, создаваемые для обеспечения выполнения задач, возложенных на органы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оздаваемые по решению Президента Республики Беларусь для обеспечения выполнения задач, возложенных на органы пограничной службы, - учреждения образования, организации здравоохранения, воинские части и иные организации, выполняющие задачи по подготовке, переподготовке и повышению квалификации военнослужащих и гражданского персонала органов пограничной службы, осуществлению профилактических, лечебных и иных мероприятий, направленных на охрану и укрепление здоровья военнослужащих и гражданского персонала органов пограничной службы, обеспечению снабжения органов пограничной службы вооружением, боевой и специальной техникой (далее - боевая техника), специальными средствами, всеми видами материальных средств и довольствия, обеспечению оперативно-служебной и иной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оздаваемые для обеспечения выполнения задач, возложенных на органы пограничной службы, могут выполнять и другие задачи в соответствии с настоящим Законом и иными актами законодательства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оздаваемые для обеспечения выполнения задач, возложенных на органы пограничной службы, являются юридическими лицами, имеют действительное и условное наименования, печати с изображением Государственного герба Республики Беларусь и соответствующими наименования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ы организаций, создаваемых для обеспечения выполнения задач, возложенных на органы пограничной службы, утверждаются Председателем Государственного пограничного комитет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3</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НОМОЧИЯ ПРЕЗИДЕНТА РЕСПУБЛИКИ БЕЛАРУСЬ, СОВЕТА МИНИСТРОВ РЕСПУБЛИКИ БЕЛАРУСЬ И ОРГАНОВ МЕСТНОГО УПРАВЛЕНИЯ И САМОУПРАВЛЕНИЯ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3. Полномочия Президента Республики Беларусь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идент Республики Беларусь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общее руководство органами пограничной службы;</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утверждает </w:t>
      </w:r>
      <w:hyperlink r:id="rId9">
        <w:r>
          <w:rPr>
            <w:rStyle w:val="InternetLink"/>
            <w:rFonts w:eastAsia="Times New Roman" w:cs="Times New Roman" w:ascii="Times New Roman" w:hAnsi="Times New Roman"/>
            <w:sz w:val="20"/>
            <w:szCs w:val="20"/>
            <w:lang w:eastAsia="ru-RU"/>
          </w:rPr>
          <w:t>положение</w:t>
        </w:r>
      </w:hyperlink>
      <w:r>
        <w:rPr>
          <w:rFonts w:eastAsia="Times New Roman" w:cs="Times New Roman" w:ascii="Times New Roman" w:hAnsi="Times New Roman"/>
          <w:sz w:val="20"/>
          <w:szCs w:val="20"/>
          <w:lang w:eastAsia="ru-RU"/>
        </w:rPr>
        <w:t> о Государственном пограничном комитете;</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общую численность и структуру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ет по представлению Председателя Государственного пограничного комитета организационно-штатную структуру Государственного пограничного комитет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ает на должность и освобождает от должности Председателя Государственного пограничного комитета и его заместителей, а также других должностных лиц органов пограничной службы в случаях, предусмотр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ет перечень вооружения, боевой техники и специальных средств, состоящих на вооружении органов пограничной службы;</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устанавливает </w:t>
      </w:r>
      <w:hyperlink r:id="rId10">
        <w:r>
          <w:rPr>
            <w:rStyle w:val="InternetLink"/>
            <w:rFonts w:eastAsia="Times New Roman" w:cs="Times New Roman" w:ascii="Times New Roman" w:hAnsi="Times New Roman"/>
            <w:sz w:val="20"/>
            <w:szCs w:val="20"/>
            <w:lang w:eastAsia="ru-RU"/>
          </w:rPr>
          <w:t>порядок</w:t>
        </w:r>
      </w:hyperlink>
      <w:r>
        <w:rPr>
          <w:rFonts w:eastAsia="Times New Roman" w:cs="Times New Roman" w:ascii="Times New Roman" w:hAnsi="Times New Roman"/>
          <w:sz w:val="20"/>
          <w:szCs w:val="20"/>
          <w:lang w:eastAsia="ru-RU"/>
        </w:rPr>
        <w:t> и нормы материально-технического обеспечения органов пограничной службы, если иное не определено Президент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решения по вопросам правовой и социальной защиты военнослужащих и гражданского персонала органов пограничной службы и членов их семей;</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осуществляет иные полномочия в соответствии с </w:t>
      </w:r>
      <w:hyperlink r:id="rId11">
        <w:r>
          <w:rPr>
            <w:rStyle w:val="InternetLink"/>
            <w:rFonts w:eastAsia="Times New Roman" w:cs="Times New Roman" w:ascii="Times New Roman" w:hAnsi="Times New Roman"/>
            <w:sz w:val="20"/>
            <w:szCs w:val="20"/>
            <w:lang w:eastAsia="ru-RU"/>
          </w:rPr>
          <w:t>Конституцией</w:t>
        </w:r>
      </w:hyperlink>
      <w:r>
        <w:rPr>
          <w:rFonts w:eastAsia="Times New Roman" w:cs="Times New Roman" w:ascii="Times New Roman" w:hAnsi="Times New Roman"/>
          <w:sz w:val="20"/>
          <w:szCs w:val="20"/>
          <w:lang w:eastAsia="ru-RU"/>
        </w:rPr>
        <w:t> Республики Беларусь,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4. Полномочия Совета Министров Республики Беларусь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Министров Республики Беларусь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исполнение решений Президента Республики Беларусь, положений настоящего Закона по вопросам правовой и социальной защиты военнослужащих и гражданского персонала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оснащение органов пограничной службы вооружением, боевой техникой и специальными средствами, а также иными материальными средствами;</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осуществляет иные полномочия в соответствии с </w:t>
      </w:r>
      <w:hyperlink r:id="rId12">
        <w:r>
          <w:rPr>
            <w:rStyle w:val="InternetLink"/>
            <w:rFonts w:eastAsia="Times New Roman" w:cs="Times New Roman" w:ascii="Times New Roman" w:hAnsi="Times New Roman"/>
            <w:sz w:val="20"/>
            <w:szCs w:val="20"/>
            <w:lang w:eastAsia="ru-RU"/>
          </w:rPr>
          <w:t>Конституцией</w:t>
        </w:r>
      </w:hyperlink>
      <w:r>
        <w:rPr>
          <w:rFonts w:eastAsia="Times New Roman" w:cs="Times New Roman" w:ascii="Times New Roman" w:hAnsi="Times New Roman"/>
          <w:sz w:val="20"/>
          <w:szCs w:val="20"/>
          <w:lang w:eastAsia="ru-RU"/>
        </w:rPr>
        <w:t> Республики Беларусь, законами Республики Беларусь и решениями Президента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5. Полномочия органов местного управления и самоуправления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исполнительные и распорядительные органы в сфере деятель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т органам пограничной службы административные и иные помещения, коммунальные, бытовые и иные услуги в соответствии с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ют содействие в решении вопросов, связанных с оборудованием Государственной границы и объектов инфраструктуры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ют содействие в обеспечении военнослужащих и гражданского персонала органов пограничной службы и членов их семей жилыми помещения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ют в пределах своей компетенции реализацию гарантий правовой и социальной защиты военнослужащих и гражданского персонала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т иные полномочия, предусмотренные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местного самоуправления в пределах своих полномочий принимают участие в обеспечении деятельности органов пограничной службы в соответствии с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4</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ЯЗАННОСТИ И ПРАВА ОРГАНОВ ПОГРАНИЧНОЙ СЛУЖБЫ, СОТРУДНИКОВ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6. Обязанност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граничной службы в целях выполнения возложенных на них задач обязан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екать попытки незаконного изменения прохождения Государственной границы на мест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пределах своей компетенции в решении задач по обороне Республики Беларусь, а также в обеспечении режимов чрезвычайного положения и военного полож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меры общей и индивидуальной профилактики правонарушений, предусмотренные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 пределах своей компетенции комплекс мер по борьбе с незаконной миграцией, организованной преступностью и терроризмом;</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13">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содействие таможенным органам Республики Беларусь в пресечении контрабанды и перемещения товаров через таможенную границу Таможенного союза в Республике Беларусь вне установленных мест или в неустановленное время работы таможенных органов Республики Беларусь в этих местах;</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14">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оизводство по материалам и уголовным делам, вести административный процесс;</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ять прокурора в течение 24 часов о случаях проникновения сотрудников органов пограничной службы в жилые помещения и иные законные владения граждан, помещения и иные объекты организаци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ировать в пределах своих полномочий деятельность государственных органов и иных организаций в области проведения государственной пограничной политики и обеспечения пограничной безопас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овать соблюдение гражданами и организациями режима Государственной границы, пограничного режима и режима в пунктах пропуска через Государственную границу;</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опуск через Государственную границу граждан, а также товаров в пунктах упрощенного пропуска через Государственную границу;</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1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атывать и осуществлять во взаимодействии с другими уполномоченными государственными органами мероприятия по совершенствованию пропуска через Государственную границу граждан, участвовать в реализации мероприятий по совершенствованию пропуска через Государственную границу грузов, товаров, животных и транспортных средст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и пресекать въезд в Республику Беларусь иностранных граждан и лиц без гражданства, которым в соответствии с законодательными актами Республики Беларусь и международными договорами запрещен въезд в Республику Беларусь, а также выезд граждан, право на выезд которых из Республики Беларусь временно ограничено;</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осуществлять в пределах своей компетенции контроль за </w:t>
      </w:r>
      <w:hyperlink r:id="rId16">
        <w:r>
          <w:rPr>
            <w:rStyle w:val="InternetLink"/>
            <w:rFonts w:eastAsia="Times New Roman" w:cs="Times New Roman" w:ascii="Times New Roman" w:hAnsi="Times New Roman"/>
            <w:sz w:val="20"/>
            <w:szCs w:val="20"/>
            <w:lang w:eastAsia="ru-RU"/>
          </w:rPr>
          <w:t>пребыванием</w:t>
        </w:r>
      </w:hyperlink>
      <w:r>
        <w:rPr>
          <w:rFonts w:eastAsia="Times New Roman" w:cs="Times New Roman" w:ascii="Times New Roman" w:hAnsi="Times New Roman"/>
          <w:sz w:val="20"/>
          <w:szCs w:val="20"/>
          <w:lang w:eastAsia="ru-RU"/>
        </w:rPr>
        <w:t> в Республике Беларусь иностранных граждан и лиц без гражданства;</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17">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 пределах своих полномочий государственный контроль за оборотом наркотических средств, психотропных веществ, их прекурсоров и аналогов;</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18">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2.12.2013 N 84-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содействие Вооруженным Силам Республики Беларусь в охране Государственной границы в воздушном пространстве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установлении Государственной границ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укреплению экономических, социальных, культурных, административных и иных связей приграничных административно-территориальных единиц Республики Беларусь с сопредельными государствами, созданию условий для хозяйственной и иной деятельности в пограничной зоне, поддержанию традиций и обычаев, исторически сложившихся на приграничной территори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ть содержание Государственной границ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осуществлении мероприятий по установлению, открытию, обустройству, техническому оснащению пунктов пропуска через Государственную границу;</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ть соблюдение международных договоров, связанных с режимом Государственной границы и сотрудничеством по пограничным вопроса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овать соблюдение иностранными водными судами установленного порядка захода и пребывания их в принадлежащей Республике Беларусь части вод пограничных рек, озер и иных водных объект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ероприятия по обеспечению собственной безопасности органов пограничной службы самостоятельно и во взаимодействии с органами государственной безопасности Республики Беларусь и органами внутренних дел Республики Беларусь, в том числе мероприятия по защите от посягательств в связи со служебной деятельностью на жизнь, здоровье, честь, достоинство и имущество военнослужащих и гражданского персонала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обеспечении безопасности охраняемых лиц и охраняемых объект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охрану дипломатических представительств и консульских учреждений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совместно с уполномоченными государственными органами в пределах пограничной зоны и пограничной полосы в осуществлении контроля в области охраны окружающей сред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ть государственные органы и другие организации в части, относящейся к их компетенции, а также граждан о чрезвычайных ситуациях природного и техногенного характера на Государственной границе и на приграничной территори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ять иные обязанности, предусмотренные настоящим Законом и иными законодательными актами Республики Беларусь.</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7. Обязанности сотрудников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органов пограничной службы исполняют обязанности, предусмотренные настоящим Законом и иными законодательными актами Республики Беларусь, в пределах своей компетенции в соответствии с занимаемой должностью.</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 органов пограничной службы на всей территории Республики Беларусь независимо от занимаемой должности, места нахождения и времени в случае обращения к нему граждан с заявлением или сообщением о событиях, угрожающих пограничной безопасности, либо в случае непосредственного выявления таковых обязан:</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ь возможные меры по пресечению правонарушения, спасению граждан, оказанию нуждающимся необходимой помощи, установлению и задержанию граждан, совершивших правонарушение, выявлению его очевидцев, охране места происшеств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ить об этом в ближайший орган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 органов пограничной службы во всех случаях ограничения прав и свобод гражданина обязан разъяснить ему основания такого ограничения, а также возникающие в связи с этим права и обязанности гражданин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8. Права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м пограничной службы в целях выполнения возложенных на них задач предоставляется право:</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оперативно-розыскную деятельность в порядке, установленном законодательством Республики Беларусь об оперативно-розыскной деятельности;</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осуществлять внешнюю разведку в соответствии с </w:t>
      </w:r>
      <w:hyperlink r:id="rId19">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Республики Беларусь о внешней разведке;</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абзац введен </w:t>
      </w:r>
      <w:hyperlink r:id="rId20">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режимные и иные мероприятия по предупреждению, выявлению и пресечению правонарушени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гаться и размещать пограничные наряды на любых участках местности в пределах приграничной территори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задержание граждан по основаниям и на сроки, определенные законодательными актами Республики Беларусь, а также граждан, подозреваемых или обвиняемых в совершении преступлений либо уклоняющихся от отбывания уголовного наказания, в соответствии с поручениями органов уголовного преследования и суда в пределах приграничной территори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специально оборудованные помещения, изоляторы временного содержания, гауптвахты и использовать их для содержания граждан в случаях, предусмотр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ь, охранять и конвоировать задержанных, а также охранять и конвоировать задержанные водные суда до их передачи уполномоченным органам сопредельного государства либо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задерживать в </w:t>
      </w:r>
      <w:hyperlink r:id="rId21">
        <w:r>
          <w:rPr>
            <w:rStyle w:val="InternetLink"/>
            <w:rFonts w:eastAsia="Times New Roman" w:cs="Times New Roman" w:ascii="Times New Roman" w:hAnsi="Times New Roman"/>
            <w:sz w:val="20"/>
            <w:szCs w:val="20"/>
            <w:lang w:eastAsia="ru-RU"/>
          </w:rPr>
          <w:t>порядке</w:t>
        </w:r>
      </w:hyperlink>
      <w:r>
        <w:rPr>
          <w:rFonts w:eastAsia="Times New Roman" w:cs="Times New Roman" w:ascii="Times New Roman" w:hAnsi="Times New Roman"/>
          <w:sz w:val="20"/>
          <w:szCs w:val="20"/>
          <w:lang w:eastAsia="ru-RU"/>
        </w:rPr>
        <w:t>, установленном Советом Министров Республики Беларусь, отправление транспортных средств до завершения процедур пограничного и иных видов контроля;</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выдавать иностранным гражданам и лицам без гражданства, постоянно проживающим за пределами Республики Беларусь, </w:t>
      </w:r>
      <w:hyperlink r:id="rId22">
        <w:r>
          <w:rPr>
            <w:rStyle w:val="InternetLink"/>
            <w:rFonts w:eastAsia="Times New Roman" w:cs="Times New Roman" w:ascii="Times New Roman" w:hAnsi="Times New Roman"/>
            <w:sz w:val="20"/>
            <w:szCs w:val="20"/>
            <w:lang w:eastAsia="ru-RU"/>
          </w:rPr>
          <w:t>пропуска</w:t>
        </w:r>
      </w:hyperlink>
      <w:r>
        <w:rPr>
          <w:rFonts w:eastAsia="Times New Roman" w:cs="Times New Roman" w:ascii="Times New Roman" w:hAnsi="Times New Roman"/>
          <w:sz w:val="20"/>
          <w:szCs w:val="20"/>
          <w:lang w:eastAsia="ru-RU"/>
        </w:rPr>
        <w:t> на въезд (вход), временное пребывание, передвижение в пограничной зоне, а также выдавать пропуска на право внеочередного въезда на территорию автодорожных пунктов пропуска через Государственную границу;</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23">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меры по предотвращению въезда на территорию пункта пропуска через Государственную границу или выезда с территории пункта пропуска через Государственную границу транспортных средств без разрешения сотрудников органов пограничной служб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24">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скать через Государственную границу граждан без действительных документов, необходимых для въезда в Республику Беларусь и (или) выезда из Республики Беларусь, по решению Председателя Государственного пограничного комитета или уполномоченного им должностного лица в исключительных случаях, связанных с чрезвычайными обстоятельствами, а также в целях обеспечения национальных интересов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25">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ивать въезд (вход) транспортных средств (граждан), а также производство работ в пределах пограничной полосы, за исключением случаев, предусмотр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одить в пределах пограничной зоны и пограничной полосы необходимые инженерно-технические сооружения, осуществлять строительство линий связи и коммуникаций, размещать и использовать вооружение, боевую технику на земельных участках, предоставляемых в соответствии с законодательством Республики Беларусь для нужд обороны Республики Беларусь и охраны Государственной границ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вещания с участием государственных органов и иных организаций по вопросам государственной пограничной политики и обеспечения пограничной безопасности, а также принимать участие в заседаниях государственных органов и иных организаций, в том числе органов местного управления и самоуправления, и в подготовке проектов решений по указанным вопроса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контроле за выполнением в установленном порядке другими государственными органами и иными организациями мероприятий государственной пограничной политик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безвозмездно водное и воздушное пространство Республики Беларусь, речные порты, аэропорты, аэродромы и посадочные площадки гражданской и государственной авиаци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полеты на воздушных судах органов пограничной службы по воздушным трассам, местным воздушным линиям, маршрутам зональной навигации и внетрассовым маршрутам в порядке, установленном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авиацию органов пограничной службы в интересах других государственных органов и иных организаций для выполнения задач в интересах национальной безопасности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26">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интересах охраны Государственной границы воздушные суда государственных органов в порядке, установленном законодательством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27">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и использовать транспортные средства специального и оперативного назнач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едомственный контроль в органах пограничной службы в области промышленной безопасности, а также перевозки опасных грузов в соответствии с законодательством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28">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экипировку сотрудников органов пограничной службы, входящих в состав пограничного наряд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шивать у государственных органов, иных организаций (их должностных лиц) и получать от них безвозмездно информацию (включая навигационную, метеорологическую, гидрографическую), необходимую для выполнения задач, возложенных на органы пограничной службы, в том числе для обеспечения полетов воздушных судов и плавания водных судов органов пограничной службы, за исключением случаев, установл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онные системы (банки данных) в случаях и порядке, предусмотренных законодательством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привлекать к выполнению задач, возложенных на органы пограничной службы, на добровольной основе граждан в порядке, установленном законодательством Республики Беларусь, а также </w:t>
      </w:r>
      <w:hyperlink r:id="rId29">
        <w:r>
          <w:rPr>
            <w:rStyle w:val="InternetLink"/>
            <w:rFonts w:eastAsia="Times New Roman" w:cs="Times New Roman" w:ascii="Times New Roman" w:hAnsi="Times New Roman"/>
            <w:sz w:val="20"/>
            <w:szCs w:val="20"/>
            <w:lang w:eastAsia="ru-RU"/>
          </w:rPr>
          <w:t>поощрять</w:t>
        </w:r>
      </w:hyperlink>
      <w:r>
        <w:rPr>
          <w:rFonts w:eastAsia="Times New Roman" w:cs="Times New Roman" w:ascii="Times New Roman" w:hAnsi="Times New Roman"/>
          <w:sz w:val="20"/>
          <w:szCs w:val="20"/>
          <w:lang w:eastAsia="ru-RU"/>
        </w:rPr>
        <w:t> граждан, оказывающих помощь в выполнении задач, возложенных на органы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м пограничной службы предоставляются также другие права в соответствии с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9. Права сотрудников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органов пограничной службы в целях выполнения задач, возложенных на органы пограничной службы, в пределах своей компетенции имеют право:</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личный обыск задержанных, досмотр находящихся при них вещей, изъятие документов, предметов и вещей, которые могут являться вещественными доказательствами совершения правонарушения, досмотр транспортных средств в порядке, предусмотренном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амостоятельно или совместно с таможенными органами Республики Беларусь досмотр и сопровождение транспортных средств, следующих через Государственную границу, а также наблюдение за ними;</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30">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матривать в пределах приграничной территории транспортные средства, за исключением грузовых отсеков, на которые наложены таможенные пломбы, печати и иные средства идентификации, при ведении действий по розыску и задержанию граждан, нарушивших законодательство Республики Беларусь о Государственной границе;</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ить в пределах приграничной территории беспрепятственно, при необходимости с повреждением запирающих устройств и других предметов, в любое время суток в жилище и иные законные владения граждан, помещения и иные объекты организаций и осматривать их при преследовании подозреваемых или обвиняемых в совершении преступлений либо при наличии достаточных оснований полагать, что там совершено или совершается преступление;</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 xml:space="preserve">требовать от граждан соблюдения </w:t>
      </w:r>
      <w:hyperlink r:id="rId31">
        <w:r>
          <w:rPr>
            <w:rStyle w:val="InternetLink"/>
            <w:rFonts w:eastAsia="Times New Roman" w:cs="Times New Roman" w:ascii="Times New Roman" w:hAnsi="Times New Roman"/>
            <w:sz w:val="20"/>
            <w:szCs w:val="20"/>
            <w:lang w:eastAsia="ru-RU"/>
          </w:rPr>
          <w:t>режима</w:t>
        </w:r>
      </w:hyperlink>
      <w:r>
        <w:rPr>
          <w:rFonts w:eastAsia="Times New Roman" w:cs="Times New Roman" w:ascii="Times New Roman" w:hAnsi="Times New Roman"/>
          <w:sz w:val="20"/>
          <w:szCs w:val="20"/>
          <w:lang w:eastAsia="ru-RU"/>
        </w:rPr>
        <w:t xml:space="preserve"> Государственной границы, </w:t>
      </w:r>
      <w:hyperlink r:id="rId32">
        <w:r>
          <w:rPr>
            <w:rStyle w:val="InternetLink"/>
            <w:rFonts w:eastAsia="Times New Roman" w:cs="Times New Roman" w:ascii="Times New Roman" w:hAnsi="Times New Roman"/>
            <w:sz w:val="20"/>
            <w:szCs w:val="20"/>
            <w:lang w:eastAsia="ru-RU"/>
          </w:rPr>
          <w:t>режима</w:t>
        </w:r>
      </w:hyperlink>
      <w:r>
        <w:rPr>
          <w:rFonts w:eastAsia="Times New Roman" w:cs="Times New Roman" w:ascii="Times New Roman" w:hAnsi="Times New Roman"/>
          <w:sz w:val="20"/>
          <w:szCs w:val="20"/>
          <w:lang w:eastAsia="ru-RU"/>
        </w:rPr>
        <w:t xml:space="preserve"> в </w:t>
      </w:r>
      <w:hyperlink r:id="rId33">
        <w:r>
          <w:rPr>
            <w:rStyle w:val="InternetLink"/>
            <w:rFonts w:eastAsia="Times New Roman" w:cs="Times New Roman" w:ascii="Times New Roman" w:hAnsi="Times New Roman"/>
            <w:sz w:val="20"/>
            <w:szCs w:val="20"/>
            <w:lang w:eastAsia="ru-RU"/>
          </w:rPr>
          <w:t>пункте</w:t>
        </w:r>
      </w:hyperlink>
      <w:r>
        <w:rPr>
          <w:rFonts w:eastAsia="Times New Roman" w:cs="Times New Roman" w:ascii="Times New Roman" w:hAnsi="Times New Roman"/>
          <w:sz w:val="20"/>
          <w:szCs w:val="20"/>
          <w:lang w:eastAsia="ru-RU"/>
        </w:rPr>
        <w:t xml:space="preserve"> пропуска, пограничного </w:t>
      </w:r>
      <w:hyperlink r:id="rId34">
        <w:r>
          <w:rPr>
            <w:rStyle w:val="InternetLink"/>
            <w:rFonts w:eastAsia="Times New Roman" w:cs="Times New Roman" w:ascii="Times New Roman" w:hAnsi="Times New Roman"/>
            <w:sz w:val="20"/>
            <w:szCs w:val="20"/>
            <w:lang w:eastAsia="ru-RU"/>
          </w:rPr>
          <w:t>режима</w:t>
        </w:r>
      </w:hyperlink>
      <w:r>
        <w:rPr>
          <w:rFonts w:eastAsia="Times New Roman" w:cs="Times New Roman" w:ascii="Times New Roman" w:hAnsi="Times New Roman"/>
          <w:sz w:val="20"/>
          <w:szCs w:val="20"/>
          <w:lang w:eastAsia="ru-RU"/>
        </w:rPr>
        <w:t>;</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35">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проверять у граждан при подозрении в совершении ими правонарушений </w:t>
      </w:r>
      <w:hyperlink r:id="rId36">
        <w:r>
          <w:rPr>
            <w:rStyle w:val="InternetLink"/>
            <w:rFonts w:eastAsia="Times New Roman" w:cs="Times New Roman" w:ascii="Times New Roman" w:hAnsi="Times New Roman"/>
            <w:sz w:val="20"/>
            <w:szCs w:val="20"/>
            <w:lang w:eastAsia="ru-RU"/>
          </w:rPr>
          <w:t>документы</w:t>
        </w:r>
      </w:hyperlink>
      <w:r>
        <w:rPr>
          <w:rFonts w:eastAsia="Times New Roman" w:cs="Times New Roman" w:ascii="Times New Roman" w:hAnsi="Times New Roman"/>
          <w:sz w:val="20"/>
          <w:szCs w:val="20"/>
          <w:lang w:eastAsia="ru-RU"/>
        </w:rPr>
        <w:t>, удостоверяющие личность, а также документы, необходимые для проверки соблюдения иностранными гражданами и лицами без гражданства </w:t>
      </w:r>
      <w:hyperlink r:id="rId37">
        <w:r>
          <w:rPr>
            <w:rStyle w:val="InternetLink"/>
            <w:rFonts w:eastAsia="Times New Roman" w:cs="Times New Roman" w:ascii="Times New Roman" w:hAnsi="Times New Roman"/>
            <w:sz w:val="20"/>
            <w:szCs w:val="20"/>
            <w:lang w:eastAsia="ru-RU"/>
          </w:rPr>
          <w:t>правил</w:t>
        </w:r>
      </w:hyperlink>
      <w:r>
        <w:rPr>
          <w:rFonts w:eastAsia="Times New Roman" w:cs="Times New Roman" w:ascii="Times New Roman" w:hAnsi="Times New Roman"/>
          <w:sz w:val="20"/>
          <w:szCs w:val="20"/>
          <w:lang w:eastAsia="ru-RU"/>
        </w:rPr>
        <w:t> пребывания в Республике Беларусь, </w:t>
      </w:r>
      <w:hyperlink r:id="rId38">
        <w:r>
          <w:rPr>
            <w:rStyle w:val="InternetLink"/>
            <w:rFonts w:eastAsia="Times New Roman" w:cs="Times New Roman" w:ascii="Times New Roman" w:hAnsi="Times New Roman"/>
            <w:sz w:val="20"/>
            <w:szCs w:val="20"/>
            <w:lang w:eastAsia="ru-RU"/>
          </w:rPr>
          <w:t>правил</w:t>
        </w:r>
      </w:hyperlink>
      <w:r>
        <w:rPr>
          <w:rFonts w:eastAsia="Times New Roman" w:cs="Times New Roman" w:ascii="Times New Roman" w:hAnsi="Times New Roman"/>
          <w:sz w:val="20"/>
          <w:szCs w:val="20"/>
          <w:lang w:eastAsia="ru-RU"/>
        </w:rPr>
        <w:t> транзитного проезда (транзита) через территорию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39">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ывать должностных лиц и иных граждан, получать от них объяснения по делам и материалам, находящимся в производстве органов пограничной служб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40">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проверять у граждан, следующих через Государственную границу, документы для выезда из Республики Беларусь и (или) въезда в Республику Беларусь, использовать для этих целей технические средства, проставлять в указанных документах соответствующие отметки, изымать в установленном порядке эти документы, не пропускать граждан через Государственную границу при наличии оснований, предусмотренных законодательными актами Республики Беларусь. </w:t>
      </w:r>
      <w:hyperlink r:id="rId41">
        <w:r>
          <w:rPr>
            <w:rStyle w:val="InternetLink"/>
            <w:rFonts w:eastAsia="Times New Roman" w:cs="Times New Roman" w:ascii="Times New Roman" w:hAnsi="Times New Roman"/>
            <w:sz w:val="20"/>
            <w:szCs w:val="20"/>
            <w:lang w:eastAsia="ru-RU"/>
          </w:rPr>
          <w:t>Форма</w:t>
        </w:r>
      </w:hyperlink>
      <w:r>
        <w:rPr>
          <w:rFonts w:eastAsia="Times New Roman" w:cs="Times New Roman" w:ascii="Times New Roman" w:hAnsi="Times New Roman"/>
          <w:sz w:val="20"/>
          <w:szCs w:val="20"/>
          <w:lang w:eastAsia="ru-RU"/>
        </w:rPr>
        <w:t> и </w:t>
      </w:r>
      <w:hyperlink r:id="rId42">
        <w:r>
          <w:rPr>
            <w:rStyle w:val="InternetLink"/>
            <w:rFonts w:eastAsia="Times New Roman" w:cs="Times New Roman" w:ascii="Times New Roman" w:hAnsi="Times New Roman"/>
            <w:sz w:val="20"/>
            <w:szCs w:val="20"/>
            <w:lang w:eastAsia="ru-RU"/>
          </w:rPr>
          <w:t>порядок</w:t>
        </w:r>
      </w:hyperlink>
      <w:r>
        <w:rPr>
          <w:rFonts w:eastAsia="Times New Roman" w:cs="Times New Roman" w:ascii="Times New Roman" w:hAnsi="Times New Roman"/>
          <w:sz w:val="20"/>
          <w:szCs w:val="20"/>
          <w:lang w:eastAsia="ru-RU"/>
        </w:rPr>
        <w:t> проставления соответствующих отметок определяются Государственным пограничным комитето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пограничной зоны и пограничной полосы временно ограничивать или запрещать передвижение граждан и транспортных средств, не допускать граждан на отдельные участки местн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случаях, не терпящих отлагательства, транспортные средства, принадлежащие организациям или гражданам, для пресечения преступлений, преследования, задержания и перевозки граждан, совершивших преступления, при принятии надлежащих мер по обеспечению безопасности водителя и пассажиров транспортного средства, для доставки граждан, нуждающихся в скорой медицинской помощи, в организации здравоохранения, а также использовать при необходимости в служебных целях средства связи, принадлежащие организациям или гражданам. Расходы, связанные с использованием транспортного средства и (или) средства связи, по требованию их собственника (владельца) возмещаются в порядке, установленном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навливать в пределах приграничной территории транспортные средства, проверять документы, удостоверяющие личность водителя, а также свидетельство о регистрации механического транспортного средства, прицепа (прицепов) к нему;</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ить, носить, применять и использовать оружие, применять физическую силу, специальные средства, боевую технику в случаях и порядке, предусмотренных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ношению к иностранным и принадлежащим Республике Беларусь невоенным водным судам, находящимся в части вод пограничных рек, озер и иных водных объектов, принадлежащей Республике Беларусь, сотрудники органов пограничной службы вправе:</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ить водному судну поднять национальный флаг, если он не поднят, произвести опрос граждан, находящихся на водном судне, о целях захода водного судна в принадлежащую Республике Беларусь часть вод пограничных рек, озер и иных водных объект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новить водное судно, произвести досмотр и задержать его, если оно не отвечает на сигналы запроса, нарушает иные правила захода в принадлежащую Республике Беларусь часть вод пограничных рек, озер и иных водных объектов, плавания и пребывания в ней, а также занимается хозяйственной и иной деятельностью в нарушение актов законодательства Республики Беларусь и международных договор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ать на водное судно в необходимых случаях пограничный наряд для сопровождения водного судна в речной порт или из речного порта до Государственной границ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мать с водного судна и задерживать граждан, совершивших преступления, передавать этих граждан органам уголовного преследования, если иное не предусмотрено международными договора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ам органов пограничной службы предоставляются также другие права в соответствии с законодательными актами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Действие </w:t>
      </w:r>
      <w:r>
        <w:fldChar w:fldCharType="begin"/>
      </w:r>
      <w:r>
        <w:rPr>
          <w:rStyle w:val="InternetLink"/>
          <w:sz w:val="20"/>
          <w:szCs w:val="20"/>
          <w:rFonts w:eastAsia="Times New Roman" w:cs="Times New Roman" w:ascii="Times New Roman" w:hAnsi="Times New Roman"/>
          <w:lang w:eastAsia="ru-RU"/>
        </w:rPr>
        <w:instrText xml:space="preserve"> HYPERLINK "../../Temp/doc/ob-ops-23-07-2015.rtf" \l "Par2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бзацев второго</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 </w:t>
      </w:r>
      <w:r>
        <w:fldChar w:fldCharType="begin"/>
      </w:r>
      <w:r>
        <w:rPr>
          <w:rStyle w:val="InternetLink"/>
          <w:sz w:val="20"/>
          <w:szCs w:val="20"/>
          <w:rFonts w:eastAsia="Times New Roman" w:cs="Times New Roman" w:ascii="Times New Roman" w:hAnsi="Times New Roman"/>
          <w:lang w:eastAsia="ru-RU"/>
        </w:rPr>
        <w:instrText xml:space="preserve"> HYPERLINK "../../Temp/doc/ob-ops-23-07-2015.rtf" \l "Par244"</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ятого</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lang w:eastAsia="ru-RU"/>
        </w:rPr>
        <w:instrText xml:space="preserve"> HYPERLINK "../../Temp/doc/ob-ops-23-07-2015.rtf" \l "Par25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девятого</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в части изъятия документов для выезда из Республики Беларусь и (или) въезда в Республику Беларусь) и </w:t>
      </w:r>
      <w:r>
        <w:fldChar w:fldCharType="begin"/>
      </w:r>
      <w:r>
        <w:rPr>
          <w:rStyle w:val="InternetLink"/>
          <w:sz w:val="20"/>
          <w:szCs w:val="20"/>
          <w:rFonts w:eastAsia="Times New Roman" w:cs="Times New Roman" w:ascii="Times New Roman" w:hAnsi="Times New Roman"/>
          <w:lang w:eastAsia="ru-RU"/>
        </w:rPr>
        <w:instrText xml:space="preserve"> HYPERLINK "../../Temp/doc/ob-ops-23-07-2015.rtf" \l "Par25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одиннадцатого части первой</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lang w:eastAsia="ru-RU"/>
        </w:rPr>
        <w:instrText xml:space="preserve"> HYPERLINK "../../Temp/doc/ob-ops-23-07-2015.rtf" \l "Par258"</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бзацев третьего</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r>
        <w:fldChar w:fldCharType="begin"/>
      </w:r>
      <w:r>
        <w:rPr>
          <w:rStyle w:val="InternetLink"/>
          <w:sz w:val="20"/>
          <w:szCs w:val="20"/>
          <w:rFonts w:eastAsia="Times New Roman" w:cs="Times New Roman" w:ascii="Times New Roman" w:hAnsi="Times New Roman"/>
          <w:lang w:eastAsia="ru-RU"/>
        </w:rPr>
        <w:instrText xml:space="preserve"> HYPERLINK "../../Temp/doc/ob-ops-23-07-2015.rtf" \l "Par26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ятого части второй</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настоящей статьи не распространяется на организации и граждан, пользующихся в соответствии с международными договорами дипломатическим иммунитетом.</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43">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5</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ПЛЕКТОВАНИЕ ОРГАНОВ ПОГРАНИЧНОЙ СЛУЖБЫ. ВОЕННАЯ СЛУЖБА В ОРГАНАХ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0. Комплектование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граничной службы комплектуются военнослужащими и гражданским персоналом в соответствии с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1. Сотрудники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Сотрудниками органов пограничной службы являются военнослужащие, проходящие военную службу по </w:t>
      </w:r>
      <w:hyperlink r:id="rId44">
        <w:r>
          <w:rPr>
            <w:rStyle w:val="InternetLink"/>
            <w:rFonts w:eastAsia="Times New Roman" w:cs="Times New Roman" w:ascii="Times New Roman" w:hAnsi="Times New Roman"/>
            <w:sz w:val="20"/>
            <w:szCs w:val="20"/>
            <w:lang w:eastAsia="ru-RU"/>
          </w:rPr>
          <w:t>контракту</w:t>
        </w:r>
      </w:hyperlink>
      <w:r>
        <w:rPr>
          <w:rFonts w:eastAsia="Times New Roman" w:cs="Times New Roman" w:ascii="Times New Roman" w:hAnsi="Times New Roman"/>
          <w:sz w:val="20"/>
          <w:szCs w:val="20"/>
          <w:lang w:eastAsia="ru-RU"/>
        </w:rPr>
        <w:t>, военную службу офицеров по призыву в органах пограничной службы, а также граждане Республики Беларусь из числа гражданского персонала, назначенные на воинские должности офицеров и прапорщиков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е, проходящие срочную военную службу в органах пограничной службы, при выполнении задач, возложенных на органы пограничной службы, исполняют обязанности и наделяются правами, которые предоставлены сотрудникам органов пограничной службы настоящим Законом и иными законодательными актами Республики Беларусь. На них распространяются гарантии правовой защиты и право на обоснованный профессиональный риск, предоставляемые сотрудникам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м, проходящим военную службу по контракту, военную службу офицеров по призыву в органах пограничной службы, в порядке и по формам, установленным Государственным пограничным комитетом, выдаются служебные удостоверения, которые являются официальными документами, удостоверяющими личность и статус сотрудника органов пограничной служб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часть третья статьи 21 введена </w:t>
      </w:r>
      <w:hyperlink r:id="rId45">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2. Военная служба в органах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pPr>
      <w:hyperlink r:id="rId46">
        <w:r>
          <w:rPr>
            <w:rStyle w:val="InternetLink"/>
            <w:rFonts w:eastAsia="Times New Roman" w:cs="Times New Roman" w:ascii="Times New Roman" w:hAnsi="Times New Roman"/>
            <w:sz w:val="20"/>
            <w:szCs w:val="20"/>
            <w:lang w:eastAsia="ru-RU"/>
          </w:rPr>
          <w:t>Порядок</w:t>
        </w:r>
      </w:hyperlink>
      <w:r>
        <w:rPr>
          <w:rFonts w:eastAsia="Times New Roman" w:cs="Times New Roman" w:ascii="Times New Roman" w:hAnsi="Times New Roman"/>
          <w:sz w:val="20"/>
          <w:szCs w:val="20"/>
          <w:lang w:eastAsia="ru-RU"/>
        </w:rPr>
        <w:t> прохождения военной службы в органах пограничной службы определяется законодательными актами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Порядок и условия исполнения обязанностей военной службы военнослужащими в органах пограничной службы устанавливаются общевоинскими </w:t>
      </w:r>
      <w:hyperlink r:id="rId47">
        <w:r>
          <w:rPr>
            <w:rStyle w:val="InternetLink"/>
            <w:rFonts w:eastAsia="Times New Roman" w:cs="Times New Roman" w:ascii="Times New Roman" w:hAnsi="Times New Roman"/>
            <w:sz w:val="20"/>
            <w:szCs w:val="20"/>
            <w:lang w:eastAsia="ru-RU"/>
          </w:rPr>
          <w:t>уставами</w:t>
        </w:r>
      </w:hyperlink>
      <w:r>
        <w:rPr>
          <w:rFonts w:eastAsia="Times New Roman" w:cs="Times New Roman" w:ascii="Times New Roman" w:hAnsi="Times New Roman"/>
          <w:sz w:val="20"/>
          <w:szCs w:val="20"/>
          <w:lang w:eastAsia="ru-RU"/>
        </w:rPr>
        <w:t> Вооруженных Сил Республики Беларусь и иными актами законодательства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6</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АРАНТИИ ПРАВОВОЙ И СОЦИАЛЬНОЙ ЗАЩИТЫ СОТРУДНИКОВ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3. Правовая защита сотрудников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органов пограничной службы при выполнении задач, возложенных на органы пограничной службы, являются представителями власти и находятся под защитой государства. Посягательство в любых формах на сотрудников органов пограничной службы влечет пресечение таких действий средствами и способами, предусмотренными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требования сотрудников органов пограничной службы обязательны для выполнения всеми гражданами. Невыполнение законных требований сотрудников органов пограничной службы, другие действия, препятствующие выполнению задач, возложенных на органы пограничной службы, посягательство либо угроза посягательства в связи с исполнением сотрудниками органов пограничной службы служебных обязанностей на жизнь, здоровье, честь, достоинство и имущество сотрудников органов пограничной службы и членов их семей влекут ответственность, предусмотренную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4. Право сотрудников органов пограничной службы на обоснованный профессиональный риск</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органов пограничной службы имеют право на обоснованный профессиональный риск. Причинение ими вреда при обоснованном профессиональном риске не является правонарушение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й риск признается обоснованным, если совершенные сотрудниками органов пограничной службы действия (бездействие) объективно вытекали из сложившейся обстановки, а законная цель не могла быть достигнута без совершения таких действий (бездействия) и сотрудники органов пограничной службы, допустившие профессиональный риск, предприняли все возможные меры для предотвращения вред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5. Права сотрудников органов пограничной службы при нахождении в служебных командировках</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правлении в служебные командировки сотрудники органов пограничной службы пользуются правом на внеочередное приобретение проездных документов (билетов) на все виды транспорта независимо от наличия мест и правом на внеочередное размещение в гостиницах.</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6. Право сотрудников органов пограничной службы на компенсацию за использование принадлежащих им транспортных средств в служебных целях</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pPr>
      <w:r>
        <w:rPr>
          <w:rFonts w:eastAsia="Times New Roman" w:cs="Times New Roman" w:ascii="Times New Roman" w:hAnsi="Times New Roman"/>
          <w:sz w:val="20"/>
          <w:szCs w:val="20"/>
          <w:lang w:eastAsia="ru-RU"/>
        </w:rPr>
        <w:t>Сотрудникам органов пограничной службы, использующим принадлежащие им транспортные средства в служебных целях, выплачивается компенсация в </w:t>
      </w:r>
      <w:hyperlink r:id="rId48">
        <w:r>
          <w:rPr>
            <w:rStyle w:val="InternetLink"/>
            <w:rFonts w:eastAsia="Times New Roman" w:cs="Times New Roman" w:ascii="Times New Roman" w:hAnsi="Times New Roman"/>
            <w:sz w:val="20"/>
            <w:szCs w:val="20"/>
            <w:lang w:eastAsia="ru-RU"/>
          </w:rPr>
          <w:t>порядке</w:t>
        </w:r>
      </w:hyperlink>
      <w:r>
        <w:rPr>
          <w:rFonts w:eastAsia="Times New Roman" w:cs="Times New Roman" w:ascii="Times New Roman" w:hAnsi="Times New Roman"/>
          <w:sz w:val="20"/>
          <w:szCs w:val="20"/>
          <w:lang w:eastAsia="ru-RU"/>
        </w:rPr>
        <w:t> и размере, определяемых Советом Министров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7. Обязательное государственное страхование сотрудников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Сотрудники органов пограничной службы подлежат обязательному государственному страхованию на условиях и в </w:t>
      </w:r>
      <w:hyperlink r:id="rId49">
        <w:r>
          <w:rPr>
            <w:rStyle w:val="InternetLink"/>
            <w:rFonts w:eastAsia="Times New Roman" w:cs="Times New Roman" w:ascii="Times New Roman" w:hAnsi="Times New Roman"/>
            <w:sz w:val="20"/>
            <w:szCs w:val="20"/>
            <w:lang w:eastAsia="ru-RU"/>
          </w:rPr>
          <w:t>порядке</w:t>
        </w:r>
      </w:hyperlink>
      <w:r>
        <w:rPr>
          <w:rFonts w:eastAsia="Times New Roman" w:cs="Times New Roman" w:ascii="Times New Roman" w:hAnsi="Times New Roman"/>
          <w:sz w:val="20"/>
          <w:szCs w:val="20"/>
          <w:lang w:eastAsia="ru-RU"/>
        </w:rPr>
        <w:t>, предусмотр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8. Социальная защита сотрудников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о гарантирует сотрудникам органов пограничной службы социальную защищенность, осуществляет меры по созданию для них надлежащих условий службы (работы) и социального обеспеч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ам органов пограничной службы гарантируется предоставление их детям мест в детских дошкольных учреждениях в течение трех месяцев со дня подачи заявл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 сотрудников органов пограничной службы, обеспечение жилыми помещениями, квартирными телефонами, медицинское обслуживание и санаторно-курортное лечение и оздоровление сотрудников органов пограничной службы и членов их семей осуществляются в порядке, предусмотренном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9. Социальная защита граждан, уволенных с военной службы по контракту из органов пограничной службы, и членов их сем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уволенные с военной службы по контракту из органов пограничной службы, и члены их семей имеют право на медицинское обслуживание в организациях здравоохранения органов пограничной службы и санаторно-курортное лечение и оздоровление, а также на иные меры социальной защиты на условиях и в порядке, предусмотренных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7</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ЕНИЕ ФИЗИЧЕСКОЙ СИЛЫ, СПЕЦИАЛЬНЫХ СРЕДСТВ, БОЕВОЙ ТЕХНИКИ, ПРИМЕНЕНИЕ И ИСПОЛЬЗОВАНИЕ ОРУЖИЯ В ОРГАНАХ ПОГРАНИЧНОЙ СЛУЖБЫ</w:t>
      </w:r>
    </w:p>
    <w:p>
      <w:pPr>
        <w:pStyle w:val="Normal"/>
        <w:shd w:fill="FFFFFF" w:val="clear"/>
        <w:spacing w:lineRule="exact" w:line="200" w:before="0" w:after="0"/>
        <w:jc w:val="both"/>
        <w:rPr/>
      </w:pPr>
      <w:r>
        <w:rPr>
          <w:rFonts w:eastAsia="Times New Roman" w:cs="Times New Roman" w:ascii="Times New Roman" w:hAnsi="Times New Roman"/>
          <w:sz w:val="16"/>
          <w:szCs w:val="16"/>
          <w:lang w:eastAsia="ru-RU"/>
        </w:rPr>
        <w:t>(в ред. </w:t>
      </w:r>
      <w:hyperlink r:id="rId50">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0. Условия и пределы применения физической силы, специальных средств, боевой техники, применения и использования оружия</w:t>
      </w:r>
    </w:p>
    <w:p>
      <w:pPr>
        <w:pStyle w:val="Normal"/>
        <w:shd w:fill="FFFFFF" w:val="clear"/>
        <w:spacing w:lineRule="exact" w:line="200" w:before="0" w:after="0"/>
        <w:jc w:val="both"/>
        <w:rPr/>
      </w:pPr>
      <w:r>
        <w:rPr>
          <w:rFonts w:eastAsia="Times New Roman" w:cs="Times New Roman" w:ascii="Times New Roman" w:hAnsi="Times New Roman"/>
          <w:sz w:val="16"/>
          <w:szCs w:val="16"/>
          <w:lang w:eastAsia="ru-RU"/>
        </w:rPr>
        <w:t>(в ред. </w:t>
      </w:r>
      <w:hyperlink r:id="rId51">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органов пограничной службы и военнослужащие, проходящие срочную военную службу в органах пограничной службы (далее в настоящей главе - военнослужащие), при выполнении задач, возложенных на органы пограничной службы, имеют право применять физическую силу, специальные средства, боевую технику, применять и использовать оружие, если иными способами выполнение возложенных на них задач не представляется возможны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сила, специальные средства, боевая техника применяются, оружие применяется и используется исходя из складывающейся обстановки и личности правонарушителя по усмотрению военнослужащего в случаях и порядке, предусмотренных настоящим Законом и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ю физической силы, специальных средств, боевой техники, оружия должно предшествовать четко выраженное и очевидное для гражданина, против которого они могут быть применены, предупреждение о намерении их применить с предоставлением достаточного времени для выполнения законных требований, за исключением случаев, когда промедление в их применении создаст непосредственную опасность для жизни военнослужащего, иных граждан либо может повлечь иные тяжкие последств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когда избежать применения физической силы, специальных средств, боевой техники, применения и использования оружия невозможно, военнослужащие обязаны принять все возможные меры для обеспечения безопасности граждан и стремиться причинить наименьший вред их жизни, здоровью, чести, достоинству и имуществу, а также принять меры по немедленному оказанию пострадавшим медицинской и иной необходимой помощ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й, применивший физическую силу, специальные средства, боевую технику, применивший или использовавший оружие, незамедлительно докладывает об этом своему непосредственному командиру (начальнику).</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нении или смерти гражданина вследствие применения военнослужащим физической силы, специальных средств, боевой техники, применения или использования им оружия незамедлительно уведомляется соответствующий прокурор.</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й не несет ответственности за вред, причиненный им в связи с применением физической силы, специальных средств, боевой техники, применением или использованием оружия в случаях, предусмотренных настоящим Законом и иными законодательными актами Республики Беларусь, есл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 не превышены пределы необходимой обороны или меры, необходимые для пресечения преступлений и иных правонарушений, задержания граждан, их совершивших, преодоления противодействия законным требованиям военнослужащих, если ненасильственные способы не обеспечивали исполнения возложенных на них служебных обязанностей;</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действовал во исполнение обязательных для него приказа или распоряжения, отданных в установленном порядке, за исключением совершения им умышленного преступления по заведомо преступным приказу или распоряжению;</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действовал в условиях обоснованного профессионального риска или крайней необходимост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именения военнослужащими физической силы, специальных средств, боевой техники, оружия могут устанавливаться иными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военнослужащими физической силы, специальных средств, боевой техники, применение или использование ими оружия с нарушением требований настоящего Закона и (или) иных законодательных актов Республики Беларусь влекут ответственность, установленную законодательными актами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1. Применение физической силы</w:t>
      </w:r>
    </w:p>
    <w:p>
      <w:pPr>
        <w:pStyle w:val="Normal"/>
        <w:shd w:fill="FFFFFF" w:val="clear"/>
        <w:spacing w:lineRule="exact" w:line="200" w:before="0" w:after="0"/>
        <w:jc w:val="both"/>
        <w:rPr/>
      </w:pPr>
      <w:r>
        <w:rPr>
          <w:rFonts w:eastAsia="Times New Roman" w:cs="Times New Roman" w:ascii="Times New Roman" w:hAnsi="Times New Roman"/>
          <w:sz w:val="16"/>
          <w:szCs w:val="16"/>
          <w:lang w:eastAsia="ru-RU"/>
        </w:rPr>
        <w:t>(в ред. </w:t>
      </w:r>
      <w:hyperlink r:id="rId52">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е применяют физическую силу, включая боевые приемы борьбы и использование подручных средств, для предотвращения и пресечения правонарушений, задержания лиц, их совершивших, самообороны, преодоления противодействия законным требованиям военнослужащих, если ненасильственными способами это сделать невозможно.</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2. Применение специальных средст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е применяют наручники, резиновые палки, средства связывания, специальные химические вещества, светозвуковые устройства отвлекающего воздействия, устройства для вскрытия помещений, устройства для принудительной остановки транспортных средств и другие специальные средства, в том числе служебных животных, в случае:</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53">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я нападения на военнослужащих и иных граждан;</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я заложник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я нападения на объекты органов пограничной службы, таможенных органов Республики Беларусь, органов внутренних дел Республики Беларусь, Вооруженных Сил Республики Беларусь, других войск и воинских формирований Республики Беларусь, участвующих в охране Государственной границ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5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ечения неповиновения или сопротивления законным требованиям военнослужащих и других граждан Республики Беларусь, участвующих в охране Государственной границ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ржания и доставления в служебные помещения органов пограничной службы граждан, совершивших правонарушения или отказывающихся удостоверить свою личность, если они оказывают неповиновение или сопротивление, а также конвоирования и охраны задержанных правонарушителей и граждан, заключенных под стражу, если они оказывают неповиновение или сопротивление либо имеются основания полагать, что они могут совершить побег или причинить вред окружающим или себе;</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ржания граждан и остановки транспортных средств, незаконно пересекших или пытающихся пересечь Государственную границу либо двигающихся в пределах пограничной зоны и (или) пограничной полосы вне автомобильных дорог Республики Беларусь, в случае неповиновения законным требованиям военнослужащих об остановке;</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55">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новки транспортного средства, если водитель не подчиняется заведомо очевидным для него законным неоднократным требованиям военнослужащего об остановке транспортного средства или требованиям технических средств организации дорожного движения в автодорожных пунктах пропуска (в том числе дорожных знаков, светофоров) либо если имеются достоверные данные о том, что транспортным средством управляет гражданин, совершивший тяжкое или особо тяжкое преступление;</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56">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ечения массовых беспорядков в пределах приграничной территори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определяемых Президент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пециального средства и интенсивность его применения определяются военнослужащим самостоятельно с учетом складывающейся обстановки, характера правонарушения и личности правонарушителя.</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57">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применять специальные средства в отношени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 с видимыми признаками беременности, граждан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или иных действий, угрожающих жизни или здоровью военнослужащего, иных граждан;</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58">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 незаконно пересекших или пытающихся пересечь Государственную границу, если это произошло (происходит) явно случайно или вследствие несчастного случая либо непреодолимой сил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59">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3. Применение (использование) оружия, применение боевой техник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е имеют право на применение оружия, боевой техники:</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0">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ражения вооруженного вторжения на территорию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твращения попыток угона за пределы Государственной границы транспортных средст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держания граждан и остановки транспортных средств, незаконно пересекших или пытающихся пересечь Государственную границу, в случаях, когда прекращение нарушения или задержание нарушителей не могут быть осуществлены другими средствами;</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1">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держания граждан и остановки транспортных средств, двигающихся в пределах пограничной зоны и (или) пограничной полосы вне автомобильных дорог Республики Беларусь, в случае неповиновения законным требованиям военнослужащих об остановке, когда задержание граждан и остановка транспортных средств не могут быть осуществлены другими средствами;</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абзац введен </w:t>
      </w:r>
      <w:hyperlink r:id="rId62">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ражения нападения на военнослужащих и иных граждан, если их жизнь или здоровье подвергаются опасности;</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3">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вобождения заложников;</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ражения группового или вооруженного нападения на объекты органов пограничной службы, таможенных органов Республики Беларусь, органов внутренних дел Республики Беларусь, Вооруженных Сил Республики Беларусь, других войск и воинских формирований Республики Беларусь, участвующих в охране Государственной границ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ражения группового или вооруженного нападения на водные или воздушные суд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вершении действия, непосредственно направленного на насильственное завладение находящимися у военнослужащего оружием, боеприпасами к нему, боевой техникой или специальными средствам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вершении лицом побега из-под стражи, конво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повиновении законным требованиям военнослужащих немедленно сдать (положить) оружие, взрывчатое вещество, взрывное устройство или другие предметы, применение которых может угрожать жизни или здоровью военнослужащих или иных граждан.</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гражданином действий, запрещенных ему военнослужащим и выражающихся в попытке приблизиться к военнослужащему ближе указанного им расстояния, прикоснуться к оружию или боевой технике, достать без разрешения что-либо из одежды или ручной клади, либо иных действий, которые могут быть истолкованы военнослужащим как угроза применения насилия, опасного для жизни или здоровья его или иных граждан, предоставляет военнослужащему право применить оружие, боевую технику в соответствии с настоящим Законо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е имеют право использовать оружие для:</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6">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вреживания животных, угрожающих жизни или здоровью военнослужащих, иных граждан;</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7">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и сигнала тревоги или вызова помощ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новки транспортного средства путем его повреждения, если водитель не подчиняется заведомо очевидным для него законным неоднократным требованиям военнослужащего об остановке транспортного средства, а также в случаях, если его действия создают реальную угрозу жизни или здоровью военнослужащего, иных граждан либо имеются достоверные данные о том, что транспортным средством управляет гражданин, совершивший тяжкое или особо тяжкое преступление.</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68">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Военнослужащие имеют право на </w:t>
      </w:r>
      <w:hyperlink r:id="rId69">
        <w:r>
          <w:rPr>
            <w:rStyle w:val="InternetLink"/>
            <w:rFonts w:eastAsia="Times New Roman" w:cs="Times New Roman" w:ascii="Times New Roman" w:hAnsi="Times New Roman"/>
            <w:sz w:val="20"/>
            <w:szCs w:val="20"/>
            <w:lang w:eastAsia="ru-RU"/>
          </w:rPr>
          <w:t>применение</w:t>
        </w:r>
      </w:hyperlink>
      <w:r>
        <w:rPr>
          <w:rFonts w:eastAsia="Times New Roman" w:cs="Times New Roman" w:ascii="Times New Roman" w:hAnsi="Times New Roman"/>
          <w:sz w:val="20"/>
          <w:szCs w:val="20"/>
          <w:lang w:eastAsia="ru-RU"/>
        </w:rPr>
        <w:t> (использование) оружия, применение боевой техники при охране Государственной границы также в иных случаях, определяемых Президентом Республики Беларусь.</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часть четвертая статьи 33 в ред. </w:t>
      </w:r>
      <w:hyperlink r:id="rId70">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лужащие вправе привести оружие, боевую технику в готовность к стрельбе (использованию), если считают, что в создавшейся обстановке не исключена возможность применения (использования) оружия, применения боевой техники.</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применять (использовать) оружие, применять боевую технику:</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правлении значительного скопления людей, когда от этого могут пострадать посторонние граждане;</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71">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в направлении складов (хранилищ), содержащих огнеопасные, взрывоопасные, а также сильнодействующие ядовитые вещества, и средств, транспортировки этих веществ;</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72">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женщин, граждан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или иных действий, угрожающих жизни или здоровью военнослужащего, иных граждан;</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73">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ждан, незаконно пересекших или пытающихся пересечь Государственную границу, если это произошло (происходит) явно случайно или вследствие несчастного случая либо непреодолимой силы;</w:t>
      </w:r>
    </w:p>
    <w:p>
      <w:pPr>
        <w:pStyle w:val="Normal"/>
        <w:shd w:fill="FFFFFF" w:val="clear"/>
        <w:spacing w:lineRule="exact" w:line="200" w:before="0" w:after="0"/>
        <w:ind w:firstLine="567"/>
        <w:jc w:val="both"/>
        <w:rPr/>
      </w:pPr>
      <w:r>
        <w:rPr>
          <w:rFonts w:eastAsia="Times New Roman" w:cs="Times New Roman" w:ascii="Times New Roman" w:hAnsi="Times New Roman"/>
          <w:sz w:val="16"/>
          <w:szCs w:val="16"/>
          <w:lang w:eastAsia="ru-RU"/>
        </w:rPr>
        <w:t>(в ред. </w:t>
      </w:r>
      <w:hyperlink r:id="rId7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Республики Беларусь от 10.01.2015 N 242-З)</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определяемых Президент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8</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ОЕ И МАТЕРИАЛЬНО-ТЕХНИЧЕСКОЕ ОБЕСПЕЧЕНИЕ ОРГАНОВ ПОГРАНИЧНОЙ СЛУЖБЫ. КОНТРОЛЬ И НАДЗОР ЗА ДЕЯТЕЛЬНОСТЬЮ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4. Финансовое и материально-техническое обеспечение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и материально-техническое обеспечение органов пограничной службы осуществляется за счет средств республиканского бюджета и иных источников, не запрещенных законодательств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5. Контроль за деятельностью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деятельностью органов пограничной службы осуществляют государственные органы, уполномоченные Президентом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органы, осуществляя контроль за деятельностью органов пограничной службы, не вмешиваются в оперативно-розыскную и уголовно-процессуальную деятельность органов пограничной службы, а также в ведение ими административного процесс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6. Прокурорский надзор за деятельностью органов пограничной служб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ор за точным и единообразным исполнением органами пограничной службы законодательства Республики Беларусь осуществляют Генеральный прокурор Республики Беларусь и подчиненные ему прокуроры.</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9</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КЛЮЧИТЕЛЬНЫЕ ПОЛОЖЕ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7. Признание утратившими силу некоторых законодательных актов (отдельного положения законодательного акт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ть утратившими силу:</w:t>
      </w:r>
    </w:p>
    <w:p>
      <w:pPr>
        <w:pStyle w:val="Normal"/>
        <w:shd w:fill="FFFFFF" w:val="clear"/>
        <w:spacing w:lineRule="exact" w:line="200" w:before="0" w:after="0"/>
        <w:ind w:firstLine="567"/>
        <w:jc w:val="both"/>
        <w:rPr/>
      </w:pPr>
      <w:hyperlink r:id="rId75">
        <w:r>
          <w:rPr>
            <w:rStyle w:val="InternetLink"/>
            <w:rFonts w:eastAsia="Times New Roman" w:cs="Times New Roman" w:ascii="Times New Roman" w:hAnsi="Times New Roman"/>
            <w:sz w:val="20"/>
            <w:szCs w:val="20"/>
            <w:lang w:eastAsia="ru-RU"/>
          </w:rPr>
          <w:t>Закон</w:t>
        </w:r>
      </w:hyperlink>
      <w:r>
        <w:rPr>
          <w:rFonts w:eastAsia="Times New Roman" w:cs="Times New Roman" w:ascii="Times New Roman" w:hAnsi="Times New Roman"/>
          <w:sz w:val="20"/>
          <w:szCs w:val="20"/>
          <w:lang w:eastAsia="ru-RU"/>
        </w:rPr>
        <w:t> Республики Беларусь от 5 ноября 1992 года "О пограничных войсках Республики Беларусь" (Ведамасцi Вярхоўнага Савета Рэспублiкi Беларусь, 1992 г., N 31, ст. 511);</w:t>
      </w:r>
    </w:p>
    <w:p>
      <w:pPr>
        <w:pStyle w:val="Normal"/>
        <w:shd w:fill="FFFFFF" w:val="clear"/>
        <w:spacing w:lineRule="exact" w:line="200" w:before="0" w:after="0"/>
        <w:ind w:firstLine="567"/>
        <w:jc w:val="both"/>
        <w:rPr/>
      </w:pPr>
      <w:hyperlink r:id="rId76">
        <w:r>
          <w:rPr>
            <w:rStyle w:val="InternetLink"/>
            <w:rFonts w:eastAsia="Times New Roman" w:cs="Times New Roman" w:ascii="Times New Roman" w:hAnsi="Times New Roman"/>
            <w:sz w:val="20"/>
            <w:szCs w:val="20"/>
            <w:lang w:eastAsia="ru-RU"/>
          </w:rPr>
          <w:t>раздел VIII</w:t>
        </w:r>
      </w:hyperlink>
      <w:r>
        <w:rPr>
          <w:rFonts w:eastAsia="Times New Roman" w:cs="Times New Roman" w:ascii="Times New Roman" w:hAnsi="Times New Roman"/>
          <w:sz w:val="20"/>
          <w:szCs w:val="20"/>
          <w:lang w:eastAsia="ru-RU"/>
        </w:rPr>
        <w:t>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Normal"/>
        <w:shd w:fill="FFFFFF" w:val="clear"/>
        <w:spacing w:lineRule="exact" w:line="200" w:before="0" w:after="0"/>
        <w:ind w:firstLine="567"/>
        <w:jc w:val="both"/>
        <w:rPr/>
      </w:pPr>
      <w:hyperlink r:id="rId77">
        <w:r>
          <w:rPr>
            <w:rStyle w:val="InternetLink"/>
            <w:rFonts w:eastAsia="Times New Roman" w:cs="Times New Roman" w:ascii="Times New Roman" w:hAnsi="Times New Roman"/>
            <w:sz w:val="20"/>
            <w:szCs w:val="20"/>
            <w:lang w:eastAsia="ru-RU"/>
          </w:rPr>
          <w:t>Закон</w:t>
        </w:r>
      </w:hyperlink>
      <w:r>
        <w:rPr>
          <w:rFonts w:eastAsia="Times New Roman" w:cs="Times New Roman" w:ascii="Times New Roman" w:hAnsi="Times New Roman"/>
          <w:sz w:val="20"/>
          <w:szCs w:val="20"/>
          <w:lang w:eastAsia="ru-RU"/>
        </w:rPr>
        <w:t> Республики Беларусь от 6 января 1999 года "О внесении изменений и дополнений в Закон Республики Беларусь "О пограничных войсках Республики Беларусь" (Национальный реестр правовых актов Республики Беларусь, 1999 г., N 4, 2/10);</w:t>
      </w:r>
    </w:p>
    <w:p>
      <w:pPr>
        <w:pStyle w:val="Normal"/>
        <w:shd w:fill="FFFFFF" w:val="clear"/>
        <w:spacing w:lineRule="exact" w:line="200" w:before="0" w:after="0"/>
        <w:ind w:firstLine="567"/>
        <w:jc w:val="both"/>
        <w:rPr/>
      </w:pPr>
      <w:hyperlink r:id="rId78">
        <w:r>
          <w:rPr>
            <w:rStyle w:val="InternetLink"/>
            <w:rFonts w:eastAsia="Times New Roman" w:cs="Times New Roman" w:ascii="Times New Roman" w:hAnsi="Times New Roman"/>
            <w:sz w:val="20"/>
            <w:szCs w:val="20"/>
            <w:lang w:eastAsia="ru-RU"/>
          </w:rPr>
          <w:t>Постановление</w:t>
        </w:r>
      </w:hyperlink>
      <w:r>
        <w:rPr>
          <w:rFonts w:eastAsia="Times New Roman" w:cs="Times New Roman" w:ascii="Times New Roman" w:hAnsi="Times New Roman"/>
          <w:sz w:val="20"/>
          <w:szCs w:val="20"/>
          <w:lang w:eastAsia="ru-RU"/>
        </w:rPr>
        <w:t> Верховного Совета Республики Беларусь от 5 ноября 1992 года "О порядке введения в действие Закона Республики Беларусь "О пограничных войсках Республики Беларусь" (Ведамасцi Вярхоўнага Савета Рэспублiкi Беларусь, 1992 г., N 31, ст. 512);</w:t>
      </w:r>
    </w:p>
    <w:p>
      <w:pPr>
        <w:pStyle w:val="Normal"/>
        <w:shd w:fill="FFFFFF" w:val="clear"/>
        <w:spacing w:lineRule="exact" w:line="200" w:before="0" w:after="0"/>
        <w:ind w:firstLine="567"/>
        <w:jc w:val="both"/>
        <w:rPr/>
      </w:pPr>
      <w:hyperlink r:id="rId79">
        <w:r>
          <w:rPr>
            <w:rStyle w:val="InternetLink"/>
            <w:rFonts w:eastAsia="Times New Roman" w:cs="Times New Roman" w:ascii="Times New Roman" w:hAnsi="Times New Roman"/>
            <w:sz w:val="20"/>
            <w:szCs w:val="20"/>
            <w:lang w:eastAsia="ru-RU"/>
          </w:rPr>
          <w:t>Постановление</w:t>
        </w:r>
      </w:hyperlink>
      <w:r>
        <w:rPr>
          <w:rFonts w:eastAsia="Times New Roman" w:cs="Times New Roman" w:ascii="Times New Roman" w:hAnsi="Times New Roman"/>
          <w:sz w:val="20"/>
          <w:szCs w:val="20"/>
          <w:lang w:eastAsia="ru-RU"/>
        </w:rPr>
        <w:t> Верховного Совета Республики Беларусь от 16 июня 1993 года "Об увеличении численности пограничных войск Республики Беларусь" (Ведамасцi Вярхоўнага Савета Рэспублiкi Беларусь, 1993 г., N 21, ст. 266).</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8. Меры по реализации положений настоящего Закон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у Министров Республики Беларусь в шестимесячный срок:</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сти решения Правительства Республики Беларусь в соответствие с настоящим Законо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ь иные меры, необходимые для реализации положений настоящего Закона.</w:t>
      </w:r>
    </w:p>
    <w:p>
      <w:pPr>
        <w:pStyle w:val="Normal"/>
        <w:shd w:fill="FFFFFF" w:val="clear"/>
        <w:spacing w:lineRule="exact" w:line="200" w:before="0" w:after="0"/>
        <w:ind w:firstLine="567"/>
        <w:jc w:val="both"/>
        <w:rPr/>
      </w:pPr>
      <w:r>
        <w:rPr>
          <w:rFonts w:eastAsia="Times New Roman" w:cs="Times New Roman" w:ascii="Times New Roman" w:hAnsi="Times New Roman"/>
          <w:sz w:val="20"/>
          <w:szCs w:val="20"/>
          <w:lang w:eastAsia="ru-RU"/>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w:t>
      </w:r>
      <w:hyperlink r:id="rId80">
        <w:r>
          <w:rPr>
            <w:rStyle w:val="InternetLink"/>
            <w:rFonts w:eastAsia="Times New Roman" w:cs="Times New Roman" w:ascii="Times New Roman" w:hAnsi="Times New Roman"/>
            <w:sz w:val="20"/>
            <w:szCs w:val="20"/>
            <w:lang w:eastAsia="ru-RU"/>
          </w:rPr>
          <w:t>Конституцией</w:t>
        </w:r>
      </w:hyperlink>
      <w:r>
        <w:rPr>
          <w:rFonts w:eastAsia="Times New Roman" w:cs="Times New Roman" w:ascii="Times New Roman" w:hAnsi="Times New Roman"/>
          <w:sz w:val="20"/>
          <w:szCs w:val="20"/>
          <w:lang w:eastAsia="ru-RU"/>
        </w:rPr>
        <w:t> Республики Беларусь.</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9. Вступление в силу настоящего Закона</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Закон вступает в силу через десять дней после его официального опубликования.</w:t>
      </w:r>
    </w:p>
    <w:p>
      <w:pPr>
        <w:pStyle w:val="Normal"/>
        <w:shd w:fill="FFFFFF" w:val="clear"/>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0" w:type="dxa"/>
        <w:tblLayout w:type="fixed"/>
        <w:tblCellMar>
          <w:top w:w="0" w:type="dxa"/>
          <w:left w:w="0" w:type="dxa"/>
          <w:bottom w:w="0" w:type="dxa"/>
          <w:right w:w="0" w:type="dxa"/>
        </w:tblCellMar>
      </w:tblPr>
      <w:tblGrid>
        <w:gridCol w:w="3804"/>
        <w:gridCol w:w="3056"/>
      </w:tblGrid>
      <w:tr>
        <w:trPr/>
        <w:tc>
          <w:tcPr>
            <w:tcW w:w="3804" w:type="dxa"/>
            <w:tcBorders/>
            <w:vAlign w:val="center"/>
          </w:tcPr>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идент Республики Беларусь</w:t>
            </w:r>
          </w:p>
        </w:tc>
        <w:tc>
          <w:tcPr>
            <w:tcW w:w="3056" w:type="dxa"/>
            <w:tcBorders/>
            <w:vAlign w:val="center"/>
          </w:tcPr>
          <w:p>
            <w:pPr>
              <w:pStyle w:val="Normal"/>
              <w:spacing w:lineRule="exact" w:line="20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укашенко</w:t>
            </w:r>
          </w:p>
        </w:tc>
      </w:tr>
    </w:tbl>
    <w:p>
      <w:pPr>
        <w:pStyle w:val="Normal"/>
        <w:spacing w:lineRule="exact" w:line="20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1"/>
      <w:headerReference w:type="first" r:id="rId82"/>
      <w:type w:val="nextPage"/>
      <w:pgSz w:w="8391" w:h="11906"/>
      <w:pgMar w:left="1134" w:right="3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68F90E443AE9BF5C79ECD2592A2A5B3B4C86544C3BBC58CA99DD9E6939F658131D8FFFE84D901ABA122F896Ej0P9M" TargetMode="External"/><Relationship Id="rId3" Type="http://schemas.openxmlformats.org/officeDocument/2006/relationships/hyperlink" Target="consultantplus://offline/ref=9F68F90E443AE9BF5C79ECD2592A2A5B3B4C86544C3BBC50C498D39E6939F658131D8FFFE84D901ABA122F8C69j0PFM" TargetMode="External"/><Relationship Id="rId4" Type="http://schemas.openxmlformats.org/officeDocument/2006/relationships/hyperlink" Target="consultantplus://offline/ref=D4C58C00B5C7D4F7978525A6AF5C76FBF26CF94A18BD2F14CDA197A040B84D9F2776F0F844427687DF565CC7F6IES5M" TargetMode="External"/><Relationship Id="rId5" Type="http://schemas.openxmlformats.org/officeDocument/2006/relationships/hyperlink" Target="consultantplus://offline/ref=9F68F90E443AE9BF5C79ECD2592A2A5B3B4C86544C3BBC50C498D39E6939F658131D8FFFE84D901ABA122F8C69j0PEM" TargetMode="External"/><Relationship Id="rId6" Type="http://schemas.openxmlformats.org/officeDocument/2006/relationships/hyperlink" Target="consultantplus://offline/ref=9F68F90E443AE9BF5C79ECD2592A2A5B3B4C86544C3BBC50C498D39E6939F658131D8FFFE84D901ABA122F8C69j0PDM" TargetMode="External"/><Relationship Id="rId7" Type="http://schemas.openxmlformats.org/officeDocument/2006/relationships/hyperlink" Target="consultantplus://offline/ref=9F68F90E443AE9BF5C79ECD2592A2A5B3B4C86544C38B65BC592DFC36331AF5411j1PAM" TargetMode="External"/><Relationship Id="rId8" Type="http://schemas.openxmlformats.org/officeDocument/2006/relationships/hyperlink" Target="consultantplus://offline/ref=9F68F90E443AE9BF5C79ECD2592A2A5B3B4C86544C3BBC50C498D39E6939F658131D8FFFE84D901ABA122F8C69j0P3M" TargetMode="External"/><Relationship Id="rId9" Type="http://schemas.openxmlformats.org/officeDocument/2006/relationships/hyperlink" Target="consultantplus://offline/ref=9F68F90E443AE9BF5C79ECD2592A2A5B3B4C86544C3BBD5CC598DD9E6939F658131D8FFFE84D901ABA122F8968j0PDM" TargetMode="External"/><Relationship Id="rId10" Type="http://schemas.openxmlformats.org/officeDocument/2006/relationships/hyperlink" Target="consultantplus://offline/ref=9F68F90E443AE9BF5C79ECD2592A2A5B3B4C86544C3FB951C491DFC36331AF54111A80A0FF4AD916BB122F88j6PBM" TargetMode="External"/><Relationship Id="rId11" Type="http://schemas.openxmlformats.org/officeDocument/2006/relationships/hyperlink" Target="consultantplus://offline/ref=9F68F90E443AE9BF5C79ECD2592A2A5B3B4C86544C38B65BC592DFC36331AF5411j1PAM" TargetMode="External"/><Relationship Id="rId12" Type="http://schemas.openxmlformats.org/officeDocument/2006/relationships/hyperlink" Target="consultantplus://offline/ref=9F68F90E443AE9BF5C79ECD2592A2A5B3B4C86544C38B65BC592DFC36331AF5411j1PAM" TargetMode="External"/><Relationship Id="rId13" Type="http://schemas.openxmlformats.org/officeDocument/2006/relationships/hyperlink" Target="consultantplus://offline/ref=9F68F90E443AE9BF5C79ECD2592A2A5B3B4C86544C3BBC50C498D39E6939F658131D8FFFE84D901ABA122F8C6Aj0PAM" TargetMode="External"/><Relationship Id="rId14" Type="http://schemas.openxmlformats.org/officeDocument/2006/relationships/hyperlink" Target="consultantplus://offline/ref=9F68F90E443AE9BF5C79ECD2592A2A5B3B4C86544C3BBC50C498D39E6939F658131D8FFFE84D901ABA122F8C6Aj0P8M" TargetMode="External"/><Relationship Id="rId15" Type="http://schemas.openxmlformats.org/officeDocument/2006/relationships/hyperlink" Target="consultantplus://offline/ref=9F68F90E443AE9BF5C79ECD2592A2A5B3B4C86544C3BBC50C498D39E6939F658131D8FFFE84D901ABA122F8C6Aj0PDM" TargetMode="External"/><Relationship Id="rId16" Type="http://schemas.openxmlformats.org/officeDocument/2006/relationships/hyperlink" Target="consultantplus://offline/ref=9F68F90E443AE9BF5C79ECD2592A2A5B3B4C86544C3BBC5FC290D49E6939F658131D8FFFE84D901ABA122F886Aj0P8M" TargetMode="External"/><Relationship Id="rId17" Type="http://schemas.openxmlformats.org/officeDocument/2006/relationships/hyperlink" Target="consultantplus://offline/ref=9F68F90E443AE9BF5C79ECD2592A2A5B3B4C86544C3BBC50C498D39E6939F658131D8FFFE84D901ABA122F8C6Aj0P3M" TargetMode="External"/><Relationship Id="rId18" Type="http://schemas.openxmlformats.org/officeDocument/2006/relationships/hyperlink" Target="consultantplus://offline/ref=9F68F90E443AE9BF5C79ECD2592A2A5B3B4C86544C3BBC58CA99DD9E6939F658131D8FFFE84D901ABA122F896Ej0P9M" TargetMode="External"/><Relationship Id="rId19" Type="http://schemas.openxmlformats.org/officeDocument/2006/relationships/hyperlink" Target="consultantplus://offline/ref=9F68F90E443AE9BF5C79ECD2592A2A5B3B4C86544C38B75DCB9B82C96B68A356j1P6M" TargetMode="External"/><Relationship Id="rId20" Type="http://schemas.openxmlformats.org/officeDocument/2006/relationships/hyperlink" Target="consultantplus://offline/ref=9F68F90E443AE9BF5C79ECD2592A2A5B3B4C86544C3BBC50C498D39E6939F658131D8FFFE84D901ABA122F8C6Bj0PAM" TargetMode="External"/><Relationship Id="rId21" Type="http://schemas.openxmlformats.org/officeDocument/2006/relationships/hyperlink" Target="consultantplus://offline/ref=9F68F90E443AE9BF5C79ECD2592A2A5B3B4C86544C33BF59C690DFC36331AF5411j1PAM" TargetMode="External"/><Relationship Id="rId22" Type="http://schemas.openxmlformats.org/officeDocument/2006/relationships/hyperlink" Target="consultantplus://offline/ref=9F68F90E443AE9BF5C79ECD2592A2A5B3B4C86544C3BBF5AC696D69E6939F658131D8FFFE84D901ABA122F8D6Aj0PAM" TargetMode="External"/><Relationship Id="rId23" Type="http://schemas.openxmlformats.org/officeDocument/2006/relationships/hyperlink" Target="consultantplus://offline/ref=9F68F90E443AE9BF5C79ECD2592A2A5B3B4C86544C3BBC50C498D39E6939F658131D8FFFE84D901ABA122F8C6Bj0PFM" TargetMode="External"/><Relationship Id="rId24" Type="http://schemas.openxmlformats.org/officeDocument/2006/relationships/hyperlink" Target="consultantplus://offline/ref=9F68F90E443AE9BF5C79ECD2592A2A5B3B4C86544C3BBC50C498D39E6939F658131D8FFFE84D901ABA122F8C6Bj0PEM" TargetMode="External"/><Relationship Id="rId25" Type="http://schemas.openxmlformats.org/officeDocument/2006/relationships/hyperlink" Target="consultantplus://offline/ref=9F68F90E443AE9BF5C79ECD2592A2A5B3B4C86544C3BBC50C498D39E6939F658131D8FFFE84D901ABA122F8C6Bj0PEM" TargetMode="External"/><Relationship Id="rId26" Type="http://schemas.openxmlformats.org/officeDocument/2006/relationships/hyperlink" Target="consultantplus://offline/ref=9F68F90E443AE9BF5C79ECD2592A2A5B3B4C86544C3BBC50C498D39E6939F658131D8FFFE84D901ABA122F8C6Bj0P2M" TargetMode="External"/><Relationship Id="rId27" Type="http://schemas.openxmlformats.org/officeDocument/2006/relationships/hyperlink" Target="consultantplus://offline/ref=9F68F90E443AE9BF5C79ECD2592A2A5B3B4C86544C3BBC50C498D39E6939F658131D8FFFE84D901ABA122F8C6Bj0P2M" TargetMode="External"/><Relationship Id="rId28" Type="http://schemas.openxmlformats.org/officeDocument/2006/relationships/hyperlink" Target="consultantplus://offline/ref=9F68F90E443AE9BF5C79ECD2592A2A5B3B4C86544C3BBC50C498D39E6939F658131D8FFFE84D901ABA122F8C64j0P8M" TargetMode="External"/><Relationship Id="rId29" Type="http://schemas.openxmlformats.org/officeDocument/2006/relationships/hyperlink" Target="consultantplus://offline/ref=9F68F90E443AE9BF5C79ECD2592A2A5B3B4C86544C3BBF50CB91D59E6939F658131Dj8PFM" TargetMode="External"/><Relationship Id="rId30" Type="http://schemas.openxmlformats.org/officeDocument/2006/relationships/hyperlink" Target="consultantplus://offline/ref=9F68F90E443AE9BF5C79ECD2592A2A5B3B4C86544C3BBC50C498D39E6939F658131D8FFFE84D901ABA122F8C64j0PDM" TargetMode="External"/><Relationship Id="rId31" Type="http://schemas.openxmlformats.org/officeDocument/2006/relationships/hyperlink" Target="consultantplus://offline/ref=9F68F90E443AE9BF5C79ECD2592A2A5B3B4C86544C3BBE5FC096D29E6939F658131D8FFFE84D901ABA122F886Bj0PFM" TargetMode="External"/><Relationship Id="rId32" Type="http://schemas.openxmlformats.org/officeDocument/2006/relationships/hyperlink" Target="consultantplus://offline/ref=9F68F90E443AE9BF5C79ECD2592A2A5B3B4C86544C3BBC51C295D29E6939F658131D8FFFE84D901ABA122F886Ej0PFM" TargetMode="External"/><Relationship Id="rId33" Type="http://schemas.openxmlformats.org/officeDocument/2006/relationships/hyperlink" Target="consultantplus://offline/ref=9F68F90E443AE9BF5C79ECD2592A2A5B3B4C86544C3BBC5CC799D59E6939F658131D8FFFE84D901ABA122F896Cj0PFM" TargetMode="External"/><Relationship Id="rId34" Type="http://schemas.openxmlformats.org/officeDocument/2006/relationships/hyperlink" Target="consultantplus://offline/ref=9F68F90E443AE9BF5C79ECD2592A2A5B3B4C86544C3BBC51C295D29E6939F658131D8FFFE84D901ABA122F8B68j0PAM" TargetMode="External"/><Relationship Id="rId35" Type="http://schemas.openxmlformats.org/officeDocument/2006/relationships/hyperlink" Target="consultantplus://offline/ref=9F68F90E443AE9BF5C79ECD2592A2A5B3B4C86544C3BBC50C498D39E6939F658131D8FFFE84D901ABA122F8C64j0P3M" TargetMode="External"/><Relationship Id="rId36" Type="http://schemas.openxmlformats.org/officeDocument/2006/relationships/hyperlink" Target="consultantplus://offline/ref=9F68F90E443AE9BF5C79ECD2592A2A5B3B4C86544C3BBC5AC795D59E6939F658131D8FFFE84D901ABA122F896Cj0PDM" TargetMode="External"/><Relationship Id="rId37" Type="http://schemas.openxmlformats.org/officeDocument/2006/relationships/hyperlink" Target="consultantplus://offline/ref=9F68F90E443AE9BF5C79ECD2592A2A5B3B4C86544C3BBC5FC290D49E6939F658131D8FFFE84D901ABA122F886Aj0P8M" TargetMode="External"/><Relationship Id="rId38" Type="http://schemas.openxmlformats.org/officeDocument/2006/relationships/hyperlink" Target="consultantplus://offline/ref=9F68F90E443AE9BF5C79ECD2592A2A5B3B4C86544C3BBF5BC693DD9E6939F658131D8FFFE84D901ABA122F896Dj0PBM" TargetMode="External"/><Relationship Id="rId39" Type="http://schemas.openxmlformats.org/officeDocument/2006/relationships/hyperlink" Target="consultantplus://offline/ref=9F68F90E443AE9BF5C79ECD2592A2A5B3B4C86544C3BBC50C498D39E6939F658131D8FFFE84D901ABA122F8C64j0P3M" TargetMode="External"/><Relationship Id="rId40" Type="http://schemas.openxmlformats.org/officeDocument/2006/relationships/hyperlink" Target="consultantplus://offline/ref=9F68F90E443AE9BF5C79ECD2592A2A5B3B4C86544C3BBC50C498D39E6939F658131D8FFFE84D901ABA122F8C64j0P3M" TargetMode="External"/><Relationship Id="rId41" Type="http://schemas.openxmlformats.org/officeDocument/2006/relationships/hyperlink" Target="consultantplus://offline/ref=9F68F90E443AE9BF5C79ECD2592A2A5B3B4C86544C3BBC5FCB93D69E6939F658131D8FFFE84D901ABA122F896Cj0PFM" TargetMode="External"/><Relationship Id="rId42" Type="http://schemas.openxmlformats.org/officeDocument/2006/relationships/hyperlink" Target="consultantplus://offline/ref=9F68F90E443AE9BF5C79ECD2592A2A5B3B4C86544C3BBC5FCB93D69E6939F658131D8FFFE84D901ABA122F896Cj0P2M" TargetMode="External"/><Relationship Id="rId43" Type="http://schemas.openxmlformats.org/officeDocument/2006/relationships/hyperlink" Target="consultantplus://offline/ref=9F68F90E443AE9BF5C79ECD2592A2A5B3B4C86544C3BBC50C498D39E6939F658131D8FFFE84D901ABA122F8C65j0P8M" TargetMode="External"/><Relationship Id="rId44" Type="http://schemas.openxmlformats.org/officeDocument/2006/relationships/hyperlink" Target="consultantplus://offline/ref=9F68F90E443AE9BF5C79ECD2592A2A5B3B4C86544C3BBD5BCA98D09E6939F658131D8FFFE84D901ABA122F896Fj0P3M" TargetMode="External"/><Relationship Id="rId45" Type="http://schemas.openxmlformats.org/officeDocument/2006/relationships/hyperlink" Target="consultantplus://offline/ref=9F68F90E443AE9BF5C79ECD2592A2A5B3B4C86544C3BBC50C498D39E6939F658131D8FFFE84D901ABA122F8C65j0PFM" TargetMode="External"/><Relationship Id="rId46" Type="http://schemas.openxmlformats.org/officeDocument/2006/relationships/hyperlink" Target="consultantplus://offline/ref=9F68F90E443AE9BF5C79ECD2592A2A5B3B4C86544C3BBC5DCA91DC9E6939F658131D8FFFE84D901ABA122F896Dj0PEM" TargetMode="External"/><Relationship Id="rId47" Type="http://schemas.openxmlformats.org/officeDocument/2006/relationships/hyperlink" Target="consultantplus://offline/ref=9F68F90E443AE9BF5C79ECD2592A2A5B3B4C86544C3BBC5BC793DD9E6939F658131Dj8PFM" TargetMode="External"/><Relationship Id="rId48" Type="http://schemas.openxmlformats.org/officeDocument/2006/relationships/hyperlink" Target="consultantplus://offline/ref=9F68F90E443AE9BF5C79ECD2592A2A5B3B4C86544C33BA5FCA92DFC36331AF54111A80A0FF4AD916BB122F89j6P5M" TargetMode="External"/><Relationship Id="rId49" Type="http://schemas.openxmlformats.org/officeDocument/2006/relationships/hyperlink" Target="consultantplus://offline/ref=9F68F90E443AE9BF5C79ECD2592A2A5B3B4C86544C38B75DC398DFC36331AF54111A80A0FF4AD916BB122F89j6P9M" TargetMode="External"/><Relationship Id="rId50" Type="http://schemas.openxmlformats.org/officeDocument/2006/relationships/hyperlink" Target="consultantplus://offline/ref=9F68F90E443AE9BF5C79ECD2592A2A5B3B4C86544C3BBC50C498D39E6939F658131D8FFFE84D901ABA122F8C65j0PDM" TargetMode="External"/><Relationship Id="rId51" Type="http://schemas.openxmlformats.org/officeDocument/2006/relationships/hyperlink" Target="consultantplus://offline/ref=9F68F90E443AE9BF5C79ECD2592A2A5B3B4C86544C3BBC50C498D39E6939F658131D8FFFE84D901ABA122F8C65j0PDM" TargetMode="External"/><Relationship Id="rId52" Type="http://schemas.openxmlformats.org/officeDocument/2006/relationships/hyperlink" Target="consultantplus://offline/ref=9F68F90E443AE9BF5C79ECD2592A2A5B3B4C86544C3BBC50C498D39E6939F658131D8FFFE84D901ABA122F8F6Dj0PAM" TargetMode="External"/><Relationship Id="rId53" Type="http://schemas.openxmlformats.org/officeDocument/2006/relationships/hyperlink" Target="consultantplus://offline/ref=9F68F90E443AE9BF5C79ECD2592A2A5B3B4C86544C3BBC50C498D39E6939F658131D8FFFE84D901ABA122F8F6Dj0PDM" TargetMode="External"/><Relationship Id="rId54" Type="http://schemas.openxmlformats.org/officeDocument/2006/relationships/hyperlink" Target="consultantplus://offline/ref=9F68F90E443AE9BF5C79ECD2592A2A5B3B4C86544C3BBC50C498D39E6939F658131D8FFFE84D901ABA122F8F6Dj0P3M" TargetMode="External"/><Relationship Id="rId55" Type="http://schemas.openxmlformats.org/officeDocument/2006/relationships/hyperlink" Target="consultantplus://offline/ref=9F68F90E443AE9BF5C79ECD2592A2A5B3B4C86544C3BBC50C498D39E6939F658131D8FFFE84D901ABA122F8F6Ej0PBM" TargetMode="External"/><Relationship Id="rId56" Type="http://schemas.openxmlformats.org/officeDocument/2006/relationships/hyperlink" Target="consultantplus://offline/ref=9F68F90E443AE9BF5C79ECD2592A2A5B3B4C86544C3BBC50C498D39E6939F658131D8FFFE84D901ABA122F8F6Ej0PBM" TargetMode="External"/><Relationship Id="rId57" Type="http://schemas.openxmlformats.org/officeDocument/2006/relationships/hyperlink" Target="consultantplus://offline/ref=9F68F90E443AE9BF5C79ECD2592A2A5B3B4C86544C3BBC50C498D39E6939F658131D8FFFE84D901ABA122F8F6Ej0PFM" TargetMode="External"/><Relationship Id="rId58" Type="http://schemas.openxmlformats.org/officeDocument/2006/relationships/hyperlink" Target="consultantplus://offline/ref=9F68F90E443AE9BF5C79ECD2592A2A5B3B4C86544C3BBC50C498D39E6939F658131D8FFFE84D901ABA122F8F6Ej0PDM" TargetMode="External"/><Relationship Id="rId59" Type="http://schemas.openxmlformats.org/officeDocument/2006/relationships/hyperlink" Target="consultantplus://offline/ref=9F68F90E443AE9BF5C79ECD2592A2A5B3B4C86544C3BBC50C498D39E6939F658131D8FFFE84D901ABA122F8F6Ej0P3M" TargetMode="External"/><Relationship Id="rId60" Type="http://schemas.openxmlformats.org/officeDocument/2006/relationships/hyperlink" Target="consultantplus://offline/ref=9F68F90E443AE9BF5C79ECD2592A2A5B3B4C86544C3BBC50C498D39E6939F658131D8FFFE84D901ABA122F8F6Fj0PAM" TargetMode="External"/><Relationship Id="rId61" Type="http://schemas.openxmlformats.org/officeDocument/2006/relationships/hyperlink" Target="consultantplus://offline/ref=9F68F90E443AE9BF5C79ECD2592A2A5B3B4C86544C3BBC50C498D39E6939F658131D8FFFE84D901ABA122F8F6Fj0P8M" TargetMode="External"/><Relationship Id="rId62" Type="http://schemas.openxmlformats.org/officeDocument/2006/relationships/hyperlink" Target="consultantplus://offline/ref=9F68F90E443AE9BF5C79ECD2592A2A5B3B4C86544C3BBC50C498D39E6939F658131D8FFFE84D901ABA122F8F6Fj0PFM" TargetMode="External"/><Relationship Id="rId63" Type="http://schemas.openxmlformats.org/officeDocument/2006/relationships/hyperlink" Target="consultantplus://offline/ref=9F68F90E443AE9BF5C79ECD2592A2A5B3B4C86544C3BBC50C498D39E6939F658131D8FFFE84D901ABA122F8F6Fj0PCM" TargetMode="External"/><Relationship Id="rId64" Type="http://schemas.openxmlformats.org/officeDocument/2006/relationships/hyperlink" Target="consultantplus://offline/ref=9F68F90E443AE9BF5C79ECD2592A2A5B3B4C86544C3BBC50C498D39E6939F658131D8FFFE84D901ABA122F8F6Fj0P3M" TargetMode="External"/><Relationship Id="rId65" Type="http://schemas.openxmlformats.org/officeDocument/2006/relationships/hyperlink" Target="consultantplus://offline/ref=9F68F90E443AE9BF5C79ECD2592A2A5B3B4C86544C3BBC50C498D39E6939F658131D8FFFE84D901ABA122F8F68j0PBM" TargetMode="External"/><Relationship Id="rId66" Type="http://schemas.openxmlformats.org/officeDocument/2006/relationships/hyperlink" Target="consultantplus://offline/ref=9F68F90E443AE9BF5C79ECD2592A2A5B3B4C86544C3BBC50C498D39E6939F658131D8FFFE84D901ABA122F8F68j0P9M" TargetMode="External"/><Relationship Id="rId67" Type="http://schemas.openxmlformats.org/officeDocument/2006/relationships/hyperlink" Target="consultantplus://offline/ref=9F68F90E443AE9BF5C79ECD2592A2A5B3B4C86544C3BBC50C498D39E6939F658131D8FFFE84D901ABA122F8F68j0PFM" TargetMode="External"/><Relationship Id="rId68" Type="http://schemas.openxmlformats.org/officeDocument/2006/relationships/hyperlink" Target="consultantplus://offline/ref=9F68F90E443AE9BF5C79ECD2592A2A5B3B4C86544C3BBC50C498D39E6939F658131D8FFFE84D901ABA122F8F68j0PEM" TargetMode="External"/><Relationship Id="rId69" Type="http://schemas.openxmlformats.org/officeDocument/2006/relationships/hyperlink" Target="consultantplus://offline/ref=9F68F90E443AE9BF5C79ECD2592A2A5B3B4C86544C3BBC51CA98DD9E6939F658131D8FFFE84D901ABA122F886Cj0P3M" TargetMode="External"/><Relationship Id="rId70" Type="http://schemas.openxmlformats.org/officeDocument/2006/relationships/hyperlink" Target="consultantplus://offline/ref=9F68F90E443AE9BF5C79ECD2592A2A5B3B4C86544C3BBC50C498D39E6939F658131D8FFFE84D901ABA122F8F68j0P3M" TargetMode="External"/><Relationship Id="rId71" Type="http://schemas.openxmlformats.org/officeDocument/2006/relationships/hyperlink" Target="consultantplus://offline/ref=9F68F90E443AE9BF5C79ECD2592A2A5B3B4C86544C3BBC50C498D39E6939F658131D8FFFE84D901ABA122F8F69j0PAM" TargetMode="External"/><Relationship Id="rId72" Type="http://schemas.openxmlformats.org/officeDocument/2006/relationships/hyperlink" Target="consultantplus://offline/ref=9F68F90E443AE9BF5C79ECD2592A2A5B3B4C86544C3BBC50C498D39E6939F658131D8FFFE84D901ABA122F8F69j0P8M" TargetMode="External"/><Relationship Id="rId73" Type="http://schemas.openxmlformats.org/officeDocument/2006/relationships/hyperlink" Target="consultantplus://offline/ref=9F68F90E443AE9BF5C79ECD2592A2A5B3B4C86544C3BBC50C498D39E6939F658131D8FFFE84D901ABA122F8F69j0PFM" TargetMode="External"/><Relationship Id="rId74" Type="http://schemas.openxmlformats.org/officeDocument/2006/relationships/hyperlink" Target="consultantplus://offline/ref=9F68F90E443AE9BF5C79ECD2592A2A5B3B4C86544C3BBC50C498D39E6939F658131D8FFFE84D901ABA122F8F69j0PEM" TargetMode="External"/><Relationship Id="rId75" Type="http://schemas.openxmlformats.org/officeDocument/2006/relationships/hyperlink" Target="consultantplus://offline/ref=9F68F90E443AE9BF5C79ECD2592A2A5B3B4C86544C3BBC5FCB9B82C96B68A356j1P6M" TargetMode="External"/><Relationship Id="rId76" Type="http://schemas.openxmlformats.org/officeDocument/2006/relationships/hyperlink" Target="consultantplus://offline/ref=9F68F90E443AE9BF5C79ECD2592A2A5B3B4C86544C32BD5FC698DFC36331AF54111A80A0FF4AD916BB122F8Aj6PDM" TargetMode="External"/><Relationship Id="rId77" Type="http://schemas.openxmlformats.org/officeDocument/2006/relationships/hyperlink" Target="consultantplus://offline/ref=9F68F90E443AE9BF5C79ECD2592A2A5B3B4C86544C38B851C499DFC36331AF5411j1PAM" TargetMode="External"/><Relationship Id="rId78" Type="http://schemas.openxmlformats.org/officeDocument/2006/relationships/hyperlink" Target="consultantplus://offline/ref=9F68F90E443AE9BF5C79ECD2592A2A5B3B4C86544C3BBC5EC29B82C96B68A356j1P6M" TargetMode="External"/><Relationship Id="rId79" Type="http://schemas.openxmlformats.org/officeDocument/2006/relationships/hyperlink" Target="consultantplus://offline/ref=9F68F90E443AE9BF5C79ECD2592A2A5B3B4C86544C3DBB5EC39B82C96B68A356j1P6M" TargetMode="External"/><Relationship Id="rId80" Type="http://schemas.openxmlformats.org/officeDocument/2006/relationships/hyperlink" Target="consultantplus://offline/ref=9F68F90E443AE9BF5C79ECD2592A2A5B3B4C86544C38B65BC592DFC36331AF5411j1PAM"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5:13:00Z</dcterms:created>
  <dc:creator>Евгений</dc:creator>
  <dc:description/>
  <cp:keywords/>
  <dc:language>en-US</dc:language>
  <cp:lastModifiedBy>Admin</cp:lastModifiedBy>
  <cp:lastPrinted>2015-08-13T14:14:00Z</cp:lastPrinted>
  <dcterms:modified xsi:type="dcterms:W3CDTF">2016-08-14T15:13:00Z</dcterms:modified>
  <cp:revision>2</cp:revision>
  <dc:subject/>
  <dc:title/>
</cp:coreProperties>
</file>