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 использовании кассового оборудования, не соответствующего новым требованиям,                        с 1 июля 2025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Министерство по налогам и сборам обращает внимание, что в соответствии с требованиями абзаца четвертого пункта 17 и абзаца пятого пункта 25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 924/16 (в редакции, вступающей в силу с 01.07.2025, далее – Положение № 924/16) с 1 июля 2025 г. не допускается использование кассового оборудования, не соответствующего требованиям установленным постановлением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 или постановлением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в редакции, вступающей в силу с 01.07.2025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убъекты хозяйствования, которые будут продолжать после 1 июля 2025 г. использовать кассовое оборудование, не соответствующее новым требованиям, подлежат привлечению к административной ответственности, предусмотренной частью первой статьи 13.15 Кодекса Республики Беларусь об административных правонарушениях, которая предусматривает наложение штрафа до пятидесяти базовых величин, на индивидуального предпринимателя – до ста базовых величин (4 200 рублей), а на юридическое лицо – до двухсот базовых величин (8 400 рублей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итывая изложенное, обращаем внимание, что размер возможного штрафа не сопоставим со стоимостью обновления либо приобретения нового кассового оборудования, в связи с чем предлагаем субъектам хозяйствования, не осуществившим мероприятия по обновлению (замене) кассового оборудования, незамедлительно принять меры по исполнению требований Положения № 924/16 и в возможно короткие сроки приобрести (заменить) свое кассовое оборуд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 </w:t>
      </w:r>
      <w:r>
        <w:rPr/>
        <w:t xml:space="preserve">Справочно. На 26.05.2025 в Республике Беларусь допущены к использованию 76 моделей (модификаций) кассового оборудования, соответствующего новым требованиям,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6 моделей кассовых суммирующих аппаратов, 30 из которых поддерживают реализацию маркированных тов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 </w:t>
      </w:r>
      <w:r>
        <w:rPr/>
        <w:t xml:space="preserve">30 моделей программных касс, 29 из которых поддерживают реализацию маркированных това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Актуальная информация о доработке и стоимости кассового оборудования размещена на официальном сайте МНС по ссылке </w:t>
      </w:r>
      <w:hyperlink r:id="rId2">
        <w:r>
          <w:rPr>
            <w:rStyle w:val="InternetLink"/>
          </w:rPr>
          <w:t>https://nalog.gov.by/tax_control/payment_control/documents/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ополнительно сообщаем, что поскольку с 1 июля 2025 г. использование кассового оборудования, не соответствующего новым требованиям, находится вне правового поля, Министерством по налогам и сборам может быть рассмотрен вопрос об удаленной блокировке такого кассового оборудования и его отключению от системы контроля кассового оборудования после наступления указанной да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итывая, что на 26 мая 2025 г. уже установили и используют кассовое оборудование 94,6 тысяч субъектов хозяйствования, сроки по переходу на кассовое оборудование, соответствующее новым требованиям, переноситься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tax_control/payment_control/docu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1:00Z</dcterms:created>
  <dc:creator>User</dc:creator>
  <dc:description/>
  <dc:language>en-US</dc:language>
  <cp:lastModifiedBy>User</cp:lastModifiedBy>
  <dcterms:modified xsi:type="dcterms:W3CDTF">2025-06-09T14:26:00Z</dcterms:modified>
  <cp:revision>1</cp:revision>
  <dc:subject/>
  <dc:title/>
</cp:coreProperties>
</file>