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июль 2021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  <w:t xml:space="preserve">ОБ АКТУАЛЬНЫХ ВОПРОСАХ ВНЕДР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  <w:t xml:space="preserve">БИОМЕТРИЧЕСКИХ ДОКУМ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  <w:t>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В соответствии с Указом Президента Республики Беларусь № 107 «О биометрических документах» </w:t>
      </w: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  <w:t>с 1 сентября 2021 года граждане могут получить идентификационную карту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 (ID-кар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ID-карта представляет собой пластиковую смарт-карту с интегральной микросхемой, где содержится информация о владельце карты в текстовом, машиносчитываемом и электронном видах и биометрические данные владельца (</w:t>
      </w:r>
      <w:r>
        <w:rPr>
          <w:rFonts w:eastAsia="Times New Roman" w:cs="Times New Roman" w:ascii="Times New Roman" w:hAnsi="Times New Roman"/>
          <w:i/>
          <w:color w:val="222222"/>
          <w:sz w:val="30"/>
          <w:szCs w:val="30"/>
          <w:lang w:eastAsia="ru-RU"/>
        </w:rPr>
        <w:t>фотография и отпечатки пальцев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). Она является полноценным документом, удостоверяющим личность, с</w:t>
        <w:br/>
        <w:t>возможностью совершения юридически значимых действий за счет использования личной электронной цифровой подпис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сего появится 8 новых видов документов, содержащих биометрические данные, в том числе идентификационная карта гражданина и биометрический паспорт. </w:t>
      </w:r>
      <w:r>
        <w:rPr>
          <w:rFonts w:cs="Times New Roman" w:ascii="Times New Roman" w:hAnsi="Times New Roman"/>
          <w:b/>
          <w:sz w:val="30"/>
          <w:szCs w:val="30"/>
        </w:rPr>
        <w:t xml:space="preserve">За выдач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ID-карты</w:t>
      </w:r>
      <w:r>
        <w:rPr>
          <w:rFonts w:cs="Times New Roman" w:ascii="Times New Roman" w:hAnsi="Times New Roman"/>
          <w:b/>
          <w:sz w:val="30"/>
          <w:szCs w:val="30"/>
        </w:rPr>
        <w:t xml:space="preserve"> потребуется заплатить 1,5 базовой величины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1 БВ - Br29</w:t>
      </w:r>
      <w:r>
        <w:rPr>
          <w:rFonts w:cs="Times New Roman" w:ascii="Times New Roman" w:hAnsi="Times New Roman"/>
          <w:sz w:val="30"/>
          <w:szCs w:val="30"/>
        </w:rPr>
        <w:t>), биометрического паспорта - 2 Б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ID-карты планируется использовать на территории нашей страны для удостоверения личности владельца. Биометрические паспорта понадобятся для выезда за границу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если гражданин не планирует такие поездки, то получать этот паспорт не требуе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 Его изготовление возможно только при наличии у заявителя идентификационной кар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язательной замены имеющихся у населения паспортов на новые биометрические документы не планируется. Паспорт гражданина Республики Беларусь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ействующий в настоящее время, будет выдаваться на прежних услов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 самостоятельно будут решать, какой вид удостоверяющего личность документа они хотят получить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иометрические документы либо паспорта действующего образц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 Стоимость оформления действующих паспортов не изменится. Сохраняется и возможность выезда за рубеж по этому докумен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Одной из особенностей ID-карты является то, что на ней </w:t>
      </w: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  <w:t>не будет напечатана информация о месте регистрации гражданина, о браке и о детях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Более подробная информация размещена по адресу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DD4646"/>
            <w:sz w:val="30"/>
            <w:szCs w:val="30"/>
            <w:u w:val="single"/>
            <w:lang w:eastAsia="ru-RU"/>
          </w:rPr>
          <w:t>https://www.mpt.gov.by/ru/biometricheskie-dokumenty-respubliki-belaru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экономики Гомельского облисполком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t.gov.by/ru/biometricheskie-dokumenty-respubliki-belar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Фролов Максим Викторович</dc:creator>
  <dc:description/>
  <dc:language>en-US</dc:language>
  <cp:lastModifiedBy>Admin</cp:lastModifiedBy>
  <dcterms:modified xsi:type="dcterms:W3CDTF">2021-07-14T13:06:00Z</dcterms:modified>
  <cp:revision>2</cp:revision>
  <dc:subject/>
  <dc:title/>
</cp:coreProperties>
</file>