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ближающемся сроке уплаты подоходного налога с физических лиц за 2024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МНС по Речицкому району напоминает, что срок уплаты подоходного налога физическими лицами, исчисленного на основании представленных налоговых деклараций (расчетов) по подоходному налогу за 2024 год не позднее 2 июня 2025 года (поскольку установленный законодательством срок 1 июня 2025 года – выходной день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лату налога можно произвести через отделения банков и почтовой связи, а также в «Личном кабинете плательщика», через мобильный и интернет- банкинг посредством системы ЕРИ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есвоевременную уплату подоходного налога начисляются пени, а также предусмотрена административная ответственн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более подробную информацию Вы можете в инспекции МНС по Речицкому району по адресу: г. Речица, пл. Октября, 4 каб.10 или по телефонам: 36902, 395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6:00Z</dcterms:created>
  <dc:creator>User</dc:creator>
  <dc:description/>
  <dc:language>en-US</dc:language>
  <cp:lastModifiedBy>User</cp:lastModifiedBy>
  <dcterms:modified xsi:type="dcterms:W3CDTF">2025-05-20T06:37:00Z</dcterms:modified>
  <cp:revision>1</cp:revision>
  <dc:subject/>
  <dc:title/>
</cp:coreProperties>
</file>