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безопасном выезде для трудоустрой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ределы Республики Беларусь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1. Как нашим гражданам застраховать себя, выехав на работу в Российскую Федерацию?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ть граждан для трудоустройства за границу, в том числе в Российскую Федерацию, имеют право только  организации, имеющие лицензии на право осуществления деятельности, связанной с трудоустройством граждан за границей. В Гомельской области 5 из 6 лицензиатов оказывают содействие в трудоустройстве на территории Российской Федерации. Шестой лицензиат указанную деятельность не осуществляет.</w:t>
      </w:r>
    </w:p>
    <w:p>
      <w:pPr>
        <w:pStyle w:val="Newncpi"/>
        <w:rPr/>
      </w:pPr>
      <w:r>
        <w:rPr>
          <w:sz w:val="30"/>
          <w:szCs w:val="30"/>
        </w:rPr>
        <w:t>В соответствии с Договором между Республикой Беларусь и Российской Федерацией о равных правах граждан гражданам Беларуси и России (ратифицирован 17 февраля 1999 года) граждане Республики Беларусь и Российской Федерации имеют равные права в оплате труда, режиме рабочего времени и времени отдыха, охране и условиях труда и других вопросах трудовых отношений. Трудовая деятельность регулируется на основе трудового договора (контракта) в соответствии с законодательством о труде. Договаривающиеся Стороны обеспечивают взаимное признание трудового стажа, включая стаж, исчисляемый в льготном порядке, и стаж работы по специальности, приобретенный в связи с трудовой деятельностью граждан.</w:t>
      </w:r>
    </w:p>
    <w:p>
      <w:pPr>
        <w:pStyle w:val="Newncpi"/>
        <w:rPr/>
      </w:pPr>
      <w:r>
        <w:rPr>
          <w:sz w:val="30"/>
          <w:szCs w:val="30"/>
        </w:rPr>
        <w:t>В случае трудоустройства в Российской Федерации при заключении трудового договора (контракта) гражданину перед отъездом необходимо внимательно изучить условия договора (контракта), касающиеся характера и места оплачиваемой работы, срок действия контракта, условия труда и его оплаты, права и обязанности сторон, условия проживания, питания, другие социальные гарантии, основания для расторжения контракта и др.</w:t>
      </w:r>
    </w:p>
    <w:p>
      <w:pPr>
        <w:pStyle w:val="Newncpi"/>
        <w:rPr/>
      </w:pPr>
      <w:r>
        <w:rPr>
          <w:sz w:val="30"/>
          <w:szCs w:val="30"/>
        </w:rPr>
        <w:t>Если условия пребывания за границей в процессе трудовой деятельности отличаются от тех, которые были указаны в договоре (контракте), необходимо требовать немедленного улучшения условий, проинформировать об этом лицензиата. Если ситуация не меняется, можно отказаться от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2.Какое наказание грозит тому, кто без лицензии оказывает содействие в трудоустройстве за границу?</w:t>
      </w:r>
    </w:p>
    <w:p>
      <w:pPr>
        <w:pStyle w:val="Normal"/>
        <w:autoSpaceDE w:val="false"/>
        <w:ind w:firstLine="567"/>
        <w:jc w:val="both"/>
        <w:rPr/>
      </w:pPr>
      <w:r>
        <w:rPr/>
        <w:t>Любые действия, в том числе однократные, направленные на трудоустройство граждан Республики Беларусь (далее – граждане) за границей, включая посредничество, осуществляются только при наличии специального разрешения (лицензии), выдаваемого Министерством внутренних де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кодексом об административных правонарушениях (часть пятая статьи 12.7) действия, направленные на трудоустройство граждан за границей, осуществляемые без лицензии,  влекут наложение штрафа в размере от 50 до 200 базовых величин в отношении физического лица, а в отношении юридического лица от 500 до 1000 базовых величин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3.Что же делать гражданину, осуществляющему трудовую деятельность на территории Российской Федерации, столкнувшемуся с проблемами?</w:t>
      </w:r>
    </w:p>
    <w:p>
      <w:pPr>
        <w:pStyle w:val="Underpoint"/>
        <w:tabs>
          <w:tab w:val="clear" w:pos="708"/>
          <w:tab w:val="left" w:pos="3060" w:leader="none"/>
        </w:tabs>
        <w:rPr/>
      </w:pPr>
      <w:r>
        <w:rPr>
          <w:sz w:val="30"/>
          <w:szCs w:val="30"/>
        </w:rPr>
        <w:t>Российская Федерация является одной из самых  массовых стран выезда. Выезжая в Российскую Федерацию,  граждане  не предполагают, что могут оказаться в опасности, ведь это соседняя страна, бывшая республика Советского Союза, там везде русский язык.</w:t>
      </w:r>
    </w:p>
    <w:p>
      <w:pPr>
        <w:pStyle w:val="Underpoint"/>
        <w:tabs>
          <w:tab w:val="clear" w:pos="708"/>
          <w:tab w:val="left" w:pos="3060" w:leader="none"/>
        </w:tabs>
        <w:rPr/>
      </w:pPr>
      <w:r>
        <w:rPr>
          <w:sz w:val="30"/>
          <w:szCs w:val="30"/>
        </w:rPr>
        <w:t xml:space="preserve">Но не так все идеально.  В основном в Российскую Федерацию выезжают строители. Многие, вернувшись, вспоминают о тяжелых условиях труда, о плохом питании, плохих условиях проживания и невыплате заработной платы. Некоторые пункты контракта, заключенного с работодателем,  не соблюдены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таких случаях необходимо обращаться с исковым заявлением в отношении работодателя в суд на территории Российской Федерации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ожно обратиться  в Посольство Республики Беларусь в Российской Федерации, в Федеральную миграционную службу Российской Федерации, представительство Международной организации по миграции. 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/>
        <w:t xml:space="preserve">Как себя обезопасить, будучи в Беларуси, какие документы необходимы для трудоустройства за границу, что должно быть указано в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трудовом договоре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На эти и другим вопросы можно получить ответ специалистов управления по гражданству и миграции УВД Гомельского облисполкома, по адресу: г. Гомель, пр. Ленина 45 а, или по телефону горячей линии  </w:t>
      </w:r>
      <w:r>
        <w:rPr>
          <w:b/>
        </w:rPr>
        <w:t>71088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2:00Z</dcterms:created>
  <dc:creator>GGiM</dc:creator>
  <dc:description/>
  <cp:keywords/>
  <dc:language>en-US</dc:language>
  <cp:lastModifiedBy>Admin</cp:lastModifiedBy>
  <dcterms:modified xsi:type="dcterms:W3CDTF">2015-10-22T07:52:00Z</dcterms:modified>
  <cp:revision>2</cp:revision>
  <dc:subject/>
  <dc:title>О безопасном выезде для трудоустройства </dc:title>
</cp:coreProperties>
</file>