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алоговая инспекция информирует: ИП с доходом свыше </w:t>
        <w:br/>
        <w:t>500 000 рублей должны создать коммерческую организац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ый предприниматель, совокупный размер доходов и (или) валовой выручки которого от осуществления предпринимательской деятельности нарастающим итогом в течение календарного года превысил 500 000 белорусских рублей, не вправе заниматься предпринимательской деятельностью без образования юридического лица начиная с 1 января календарного года, следующего за календарным годом, в котором образовалось такое превышен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принимательская деятельность, осуществляемая гражданином с нарушением вышеуказанных требований, является незаконно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П для продолжения предпринимательской деятельности необходимо создать юридическое лицо (коммерческую организацию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ля удобства ИП предусмотрен упрощенный порядок создания коммерческой организации. Подробная информация, а также примерный алгоритм действий при переходе индивидуального предпринимателя в статус юридического лица размещены на официальных сайтах Министерства экономики Республики Беларусь economy.gov.by и Министерства по налогам и сборам Республики Беларусь nalog.gov.by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5 году инспекцией МНС по Речицкому району уже выявлены два случая, когда ИП продолжили работу после превышения установленного лимита в 500 000 рублей за 2024 год. Оба предпринимателя по решению Экономического суда Гомельской области привлечены к административной ответственности в виде штрафа с конфискацией в доход государства части полученного дохода в результате незаконной предпринимательской деятельности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9:00Z</dcterms:created>
  <dc:creator>User</dc:creator>
  <dc:description/>
  <dc:language>en-US</dc:language>
  <cp:lastModifiedBy>User</cp:lastModifiedBy>
  <dcterms:modified xsi:type="dcterms:W3CDTF">2025-06-10T05:49:00Z</dcterms:modified>
  <cp:revision>1</cp:revision>
  <dc:subject/>
  <dc:title/>
</cp:coreProperties>
</file>