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август 2019 г.)</w:t>
      </w:r>
    </w:p>
    <w:p>
      <w:pPr>
        <w:pStyle w:val="Normal"/>
        <w:spacing w:lineRule="exact" w:line="280" w:before="120" w:after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МАТЕРИНСТВА И ДЕТ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БЕЛАРУСЬ</w:t>
      </w:r>
    </w:p>
    <w:p>
      <w:pPr>
        <w:pStyle w:val="Normal"/>
        <w:ind w:firstLine="708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нашей стране создана и действует стабильная система мер поддержки материнства и детства. </w:t>
      </w:r>
    </w:p>
    <w:p>
      <w:pPr>
        <w:pStyle w:val="Normal"/>
        <w:ind w:firstLine="708"/>
        <w:jc w:val="center"/>
        <w:rPr>
          <w:szCs w:val="30"/>
        </w:rPr>
      </w:pPr>
      <w:r>
        <w:rPr>
          <w:b/>
          <w:szCs w:val="30"/>
          <w:u w:val="single"/>
        </w:rPr>
        <w:t>Социальная защита матери и ребенка, укрепление института семьи в Лоевском районе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Меры, направленные на усиление материальной поддержки семей с детьми, планомерно реализуются в виде предоставления государственных пособий. Действующей системой государственных пособий в управлении по труду, занятости и социальной защите охвачено 122 ребенк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а период нахождения родителя в социальном отпуске выплачивается пособие по уходу за ребенком в возрасте до 3-х лет, причем независимо от доходов, т.е. практически всем семьям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 2013 года размер пособия по уходу за ребенком в возрасте до 3 лет увязан со среднемесячной заработной платой работников в республике (СЗП). 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 1 августа 2019г. размеры пособий по уходу за ребенком в возрасте до 3 лет составляют: на первого ребенка 35% СЗП – 376,11 руб.; на второго и последующего 40% – 429,84 руб.; на ребенка -инвалида 45% – 483,57 руб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ля граждан, проживающих на загрязненных территориях, размер данного пособия составляет 150% от установленного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начительны и суммы единовременной помощи в связи с рождением первого ребенка, а также второго и последующих детей. Это соответственно 10 и 14 бюджетов прожиточного минимума в среднем на душу населения (с августа 2019 года – 2309,10 руб. и 3232,74 руб. соответственно)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1 полугодии 2019 года управлением по труду, занятости и социальной защите райисполкома назначено 11 единовременных пособий и 46 ежемесячных пособий (по уходу за ребенком в возрасте до 3 лет – 9; на детей старше 3 лет отдельным категориям –24; на детей от 3 до 18 лет в период ухода за ребенком в возрасте до 3 лет –8; по уходу за ребенком-инвалидом –5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собое внимание уделено поддержке многодетных семей, воспитывающих троих и более детей в возрасте до 18 лет. По состоянию на 01.08.2019 года в учреждении «Лоевский территориальный центр социального обслуживания населения» состоит на учете 193 многодетные семьи, в которых воспитывается 627 детей. В течение 2019 года управлением по труду, занятости и социальной защите райисполкома выдано 12 удостоверений многодетной семь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в размере 10 тыс. долларов США при рождении, усыновлении (удочерении) третьего или последующих детей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1 полугодии 2019 года в Лоевском районе принято 11 решений о назначении многодетным семьям семейного капитала. Всего за время действия программы в ОАО «АСБ Беларусбанк» открыто 127 депозитных счетов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а усиление государственной поддержки семей с детьми, находящихся в трудной жизненной ситуации, направлена система государственной адресной социальной помощи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течение 6 месяцев 2019 года государственную адресную социальную помощь в виде ежемесячного и единовременного социальных пособий получила 61 семья, воспитывающая несовершеннолетних детей, на сумму 51175,69 руб., 46 детей в возрасте до двух лет обеспечены продуктами питания на сумму 25744,31 руб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Одним из направлений работы учреждения «Лоевский территориальный центр социального обслуживания населения» является оказание социально-психологической, социально-реабилитационной помощи семьям, находящимся в трудной жизненной ситуаци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Кроме того, центром предоставляется услуга почасового ухода за малолетними детьми (няня). Услуга предоставляется бесплатно для семей, воспитывающих 2-х и более детей, родившихся одновременно (до исполнения 3-х лет) и для отдельных категорий семей, воспитывающих ребенка-инвалида (до исполнения ребенку 4-х лет).  В Лоевском районе с 15 марта 2018 года работает 1 няня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Ежегодно в августе в рамках подпрограммы «Семья и детство» Государственной программы «Здоровье народа и демографическая безопасность Республики Беларусь на 2016-2020 годы» производится выплата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, в размере до 30% бюджета прожиточного минимума. В области в этом году размер выплаты материальной помощи установлен в размере 55,00 рублей на одного ребенка. В Лоевском районе планируется оказать эту помощь 419 детям из 189 семей. По состоянию на 12.08.2019 года помощь оказана 213 детям из 90 семей на сумму 11715,00 рублей.</w:t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Для оказания помощи людям, которые находятся в сложной жизненной ситуации,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 учреждении «Лоевский территориальный центр социального обслуживания населения» с декабря 2014 года функционирует «кризисная» комната.</w:t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Кризисная» комната – специально оборудованное отдельное помещение, в котором созданы необходимые условия для безопасного проживания.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Ее предназначение в оказании временного приюта</w:t>
      </w:r>
      <w:r>
        <w:rPr>
          <w:rStyle w:val="Appleconvertedspace"/>
          <w:sz w:val="30"/>
          <w:szCs w:val="30"/>
        </w:rPr>
        <w:t> </w:t>
      </w:r>
      <w:r>
        <w:rPr>
          <w:iCs/>
          <w:sz w:val="30"/>
          <w:szCs w:val="30"/>
        </w:rPr>
        <w:t>(предоставление спального места с комплектом постельного белья, обеспечение средствами личной гигиены; обеспечение питьем (питьевая вода, чай); обеспечение питанием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для жертв торговли людьми, лиц, пострадавших от насилия, террористических актов, техногенных катастроф, стихийных бедствий и лиц из числа детей-сирот и детей, оставшихся без попечения родителей.</w:t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о время пребывания граждан в «кризисной» комнате бытовые и прочие условия их жизнедеятельности определяются по принципу самообслуживания. При заселении семьи с детьм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уход за детьми осуществляется родителем. Круглосуточное проживание, пользование электроэнергией, коммунальные услуги предоставляются бесплатно. Срок пребывания в «кризисной» комнате граждан определяется в договоре, и может быть продлен с учетом обстоятельств конкретной жизненной ситуации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юбой человек, попавший в трудную жизненную ситуацию, может обратиться в отделение дневного пребывания для инвалидов, социальной адаптации и реабилитации учреждения «Лоевский территориальный центр социального обслуживания населения»</w:t>
      </w:r>
      <w:r>
        <w:rPr>
          <w:rStyle w:val="Appleconvertedspace"/>
          <w:sz w:val="30"/>
          <w:szCs w:val="30"/>
        </w:rPr>
        <w:t> </w:t>
      </w:r>
      <w:r>
        <w:rPr>
          <w:iCs/>
          <w:sz w:val="30"/>
          <w:szCs w:val="30"/>
        </w:rPr>
        <w:t>либо позвонить по телефону «горячей линии»</w:t>
      </w:r>
      <w:r>
        <w:rPr>
          <w:rStyle w:val="Appleconvertedspace"/>
          <w:iCs/>
          <w:sz w:val="30"/>
          <w:szCs w:val="30"/>
        </w:rPr>
        <w:t> </w:t>
      </w:r>
      <w:r>
        <w:rPr>
          <w:iCs/>
          <w:sz w:val="30"/>
          <w:szCs w:val="30"/>
        </w:rPr>
        <w:t>4-27-98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Если беда случилась в вечернее или ночное время, в выходной день обращаться за помощью необходимо в районный отдел внутренних дел Лоевского райисполкома</w:t>
      </w:r>
      <w:r>
        <w:rPr>
          <w:rStyle w:val="Appleconvertedspace"/>
          <w:iCs/>
          <w:sz w:val="30"/>
          <w:szCs w:val="30"/>
        </w:rPr>
        <w:t> </w:t>
      </w:r>
      <w:r>
        <w:rPr>
          <w:iCs/>
          <w:sz w:val="30"/>
          <w:szCs w:val="30"/>
        </w:rPr>
        <w:t>по телефону 102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>За текущий период 2019 года услуга временного приюта в «кризисной» комнате оказана 3 граждана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За период с 01.01.2019 г. по 31.07.2019 года в Лоевском районе родилось 48 детей (2018 год – 53), 24 – девочки, 24 – мальчик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9 семей района зарегистрировали рождение первенца, 17 семей – второго ребенка, 8 семей – третьего ребенка, 2 семьи – четвертого, по одной семье – пятого и шестого ребенк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27 пар вступили в брак.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cp:keywords/>
  <dc:language>en-US</dc:language>
  <cp:lastModifiedBy>Admin</cp:lastModifiedBy>
  <dcterms:modified xsi:type="dcterms:W3CDTF">2019-08-13T08:57:00Z</dcterms:modified>
  <cp:revision>2</cp:revision>
  <dc:subject/>
  <dc:title/>
</cp:coreProperties>
</file>