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ОЕВСКИЙ РАЙОННЫЙ 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 ноября 2022 г. № 867</w:t>
      </w:r>
    </w:p>
    <w:p>
      <w:pPr>
        <w:pStyle w:val="Normal"/>
        <w:tabs>
          <w:tab w:val="clear" w:pos="708"/>
          <w:tab w:val="left" w:pos="1932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г.п. Ло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260" w:hanging="0"/>
        <w:rPr>
          <w:sz w:val="30"/>
          <w:szCs w:val="30"/>
        </w:rPr>
      </w:pPr>
      <w:r>
        <w:rPr>
          <w:sz w:val="30"/>
          <w:szCs w:val="30"/>
        </w:rPr>
        <w:t>Об установлении перечней объектов для отбывания наказания и  административного взыскания в виде общественных раб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части 1 статьи 23 Уголовно-исполнительного кодекса Республики Беларусь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бзаца четвертого статьи 22.3 Процессуально-исполнительного кодекса Республики Беларусь об административных правонарушениях, перечня общественных работ, утвержденного постановлением Совета Министров Республики Беларусь от 2 июня 2021 г.   № 302, Лоевский районный исполнительный комитет РЕШИЛ:</w:t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ановить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чень объектов для отбывания наказания в виде общественных работ согласно приложению 1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объектов для отбывания административного взыскания в виде общественных работ и видов выполняемых общественных работ согласно приложению 2.</w:t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hd w:fill="auto" w:val="clear"/>
        <w:spacing w:lineRule="exact" w:line="280"/>
        <w:ind w:left="2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О.В.Таргонский</w:t>
      </w:r>
    </w:p>
    <w:p>
      <w:pPr>
        <w:pStyle w:val="Style18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</w:t>
        <w:tab/>
        <w:tab/>
        <w:tab/>
        <w:tab/>
        <w:tab/>
        <w:t xml:space="preserve">      Т.Н.Ефименко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ОГЛАСОВАНО </w:t>
      </w:r>
    </w:p>
    <w:p>
      <w:pPr>
        <w:pStyle w:val="Normal"/>
        <w:rPr/>
      </w:pPr>
      <w:r>
        <w:rPr>
          <w:sz w:val="30"/>
          <w:szCs w:val="30"/>
        </w:rPr>
        <w:t xml:space="preserve">Отдел внутренних дел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оевского райо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  <w:lang w:eastAsia="en-US"/>
        </w:rPr>
        <w:t>Приложение 1                                                                  к решению                                                                 Лоевского районного                                                                  исполнительного комитета  24.11.2022 № 867</w:t>
      </w:r>
      <w:r>
        <w:rPr/>
        <w:t xml:space="preserve">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/>
        <w:t xml:space="preserve">           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объектов для отбывания наказания в виде общественных работ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8"/>
        <w:gridCol w:w="9456"/>
      </w:tblGrid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Коммунальное жилищное унитарное предприятие «Лоевский райжилкомхоз»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 «Малиновка-Агро»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 «Совхоз «Заря»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 «Бывальки»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Урожайный»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Колпень-Агро»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Лоевский Агротехсервис»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Лоевс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лесохозяйственное учреждение «Лоевский лесхоз»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вальковский сельский исполнительный комите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ский сельский исполнительный комите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пенский сельский исполнительный комите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линовский сельский исполнительный комитет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чаевский сельский исполнительный комите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радубский сельский исполнительный комите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борковский сельский исполнительный комите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унитарное предприятие «Лоевский комбинат строительных материалов» открытого акционерного общества «Полесьестрой»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мелиоративное унитарное предприятие «Лоевское ПМС»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Речицкое дорожно-ремонтно-строительное управление  № 114 коммунального проектно-ремонтно-строительного унитарного предприятия «Гомельоблдорстрой»*</w:t>
            </w:r>
          </w:p>
        </w:tc>
      </w:tr>
    </w:tbl>
    <w:p>
      <w:pPr>
        <w:pStyle w:val="Snosk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noski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26"/>
          <w:szCs w:val="26"/>
        </w:rPr>
        <w:t>* По согласованию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left="5670" w:hanging="0"/>
        <w:rPr>
          <w:sz w:val="28"/>
          <w:szCs w:val="28"/>
          <w:lang w:eastAsia="en-US"/>
        </w:rPr>
      </w:pPr>
      <w:r>
        <w:rPr>
          <w:sz w:val="30"/>
          <w:szCs w:val="30"/>
          <w:lang w:eastAsia="en-US"/>
        </w:rPr>
        <w:t xml:space="preserve">Приложение 2                                                              к решению                                                                 Лоевского районного                                                                  исполнительного комитета                                                                 </w:t>
      </w:r>
    </w:p>
    <w:p>
      <w:pPr>
        <w:pStyle w:val="Normal"/>
        <w:tabs>
          <w:tab w:val="clear" w:pos="708"/>
          <w:tab w:val="left" w:pos="568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>24.11.2022 № 867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объектов для отбывания административного взыскания в виде общественных работ и видов выполняемых общественных работ*</w:t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 xml:space="preserve">      </w:t>
      </w:r>
      <w:r>
        <w:rPr/>
        <w:t xml:space="preserve">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538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щественных рабо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Лоевский райжилкомхоз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, озеленение и очистка территорий; 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историко-архитектурных памятников, комплексов, заповедных зон (озеленение, посадка, прополка, обрезка деревьев, вырубка и уборка поросли, скашивание травы и другое);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за местами захоронений (приведение в порядок воинских захоронений, мемориалов, братских могил, кладбищ, содержание мест захоронения);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и прополка саженцев;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помещений, лестничных площадок жилых домов, организаций;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придомовых территорий и контейнерных площадок от мусора и бытовых отходов;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вторичного сырья, сортировка и утилизация бытовых отходов;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ешеходных дорожек и дорожных покрытий, покраска (побелка) бордюров;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яные работы;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и другие работы при прокладке водопроводных, газовых, канализационных и других коммуникаций;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в тепличных и садово-огородных хозяйства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вальковский сельский исполнительный комитет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, озеленение и очистка территорий; 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историко-архитектурных памятников, комплексов, заповедных зон (озеленение, посадка, прополка, обрезка деревьев, вырубка и уборка поросли, скашивание травы и другое);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за местами захоронений (приведение в порядок воинских захоронений, мемориалов, братских могил, кладбищ, содержание мест захоронения);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и прополка саженцев;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помещений, лестничных площадок жилых домов, организаций;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ешеходных дорожек и дорожных покрытий, покраска (побелка) бордюров;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яные работы;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в тепличных и садово-огородных хозяйствах;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услуги для населения (помощь в обработке огородов, уборке урожая, заготовке дров и другое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ский сельский исполнительный комитет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пенский сельский исполнительный комитет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линовский сельский исполнительный комитет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радубский сельский исполнительный комитет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борковский сельский исполнительный комитет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чаевский сельский исполнительный комитет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 «Бывальки»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, озеленение и очистка территорий; </w:t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ые работы;</w:t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лывание и уборка овощей, плодов, технических культур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заготовка, переработка и хранение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8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 «Малиновка-Агро»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 «Совхоз «Заря»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ткрытое акционерное общество «Колпень-Агро»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8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ткрытое акционерное общество «Урожайный»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Отдел внутренних дел Лоевского районного исполнительного комите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, озеленение и очистка территори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мещений, лестничных площадок;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аска (побелка) бордюров;</w:t>
            </w:r>
          </w:p>
          <w:p>
            <w:pPr>
              <w:pStyle w:val="Header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очно-разгрузочные работ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Лоевского районного исполнительного комите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, озеленение и очистка территорий; 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и прополка саженцев;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помещений, лестничных площадок жилых домов, организации;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аска (побелка) бордюров;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услуги для населения (помощь в обработке огородов, уборке урожая, заготовке дров и другое)</w:t>
            </w:r>
          </w:p>
        </w:tc>
      </w:tr>
    </w:tbl>
    <w:p>
      <w:pPr>
        <w:pStyle w:val="Snosk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nosk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noski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Snoski"/>
        <w:rPr/>
      </w:pPr>
      <w:r>
        <w:rPr>
          <w:sz w:val="26"/>
          <w:szCs w:val="26"/>
        </w:rPr>
        <w:t>* Указанные в настоящем перечне виды работ не должны относиться:</w:t>
      </w:r>
    </w:p>
    <w:p>
      <w:pPr>
        <w:pStyle w:val="Snoski"/>
        <w:rPr/>
      </w:pPr>
      <w:r>
        <w:rPr>
          <w:sz w:val="26"/>
          <w:szCs w:val="26"/>
        </w:rPr>
        <w:t>к работам с повышенной опасностью, а также требующим прохождения предварительного обучения и (или) профессиональной подготовки;</w:t>
      </w:r>
    </w:p>
    <w:p>
      <w:pPr>
        <w:pStyle w:val="Snoski"/>
        <w:rPr/>
      </w:pPr>
      <w:r>
        <w:rPr>
          <w:sz w:val="26"/>
          <w:szCs w:val="26"/>
        </w:rPr>
        <w:t>к тяжелым работам и работам с вредными и (или) опасными условиями труда, на которых запрещается привлечение к труду женщ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44:00Z</dcterms:created>
  <dc:creator>efimenko_tn</dc:creator>
  <dc:description/>
  <dc:language>en-US</dc:language>
  <cp:lastModifiedBy>Admin</cp:lastModifiedBy>
  <cp:lastPrinted>2022-11-30T15:08:00Z</cp:lastPrinted>
  <dcterms:modified xsi:type="dcterms:W3CDTF">2023-01-25T14:44:00Z</dcterms:modified>
  <cp:revision>2</cp:revision>
  <dc:subject/>
  <dc:title/>
</cp:coreProperties>
</file>