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6 июня 2017 г.  №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80"/>
        <w:ind w:right="6038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 наградах и поощрениях Лоевского районного исполнительного комитета</w:t>
      </w:r>
    </w:p>
    <w:p>
      <w:pPr>
        <w:pStyle w:val="ConsPlus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а 1 статьи 4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               4 января 2010 года «О местном управлении и самоуправлении в Республике Беларусь» Лоевский районный исполнительный комитет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 Утвердить прилагаемое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наградах и поощрениях Лоевского районного исполнительного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Признать утратившим силу решение Лоевского районного исполнительного комитета от 12 сентября 2011 г. № 716 «О наградах и поощрениях Лоевского районного исполнительного комитета» (Национальный реестр правовых актов Республики Беларусь, 2011 г.,                   № 118, № 9/4439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Н.Дмитров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80"/>
        <w:ind w:left="5670" w:hanging="0"/>
        <w:rPr/>
      </w:pPr>
      <w:r>
        <w:rPr/>
        <w:t>Решение</w:t>
      </w:r>
    </w:p>
    <w:p>
      <w:pPr>
        <w:pStyle w:val="Normal"/>
        <w:spacing w:lineRule="exact" w:line="280"/>
        <w:ind w:left="5670" w:hanging="0"/>
        <w:rPr/>
      </w:pPr>
      <w:r>
        <w:rPr/>
        <w:t>Лое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/>
      </w:pPr>
      <w:r>
        <w:rPr/>
        <w:t>26.06.2017 №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80"/>
        <w:ind w:right="6038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ЛОЖЕНИЕ</w:t>
      </w:r>
    </w:p>
    <w:p>
      <w:pPr>
        <w:pStyle w:val="ConsPlusTitle"/>
        <w:spacing w:lineRule="exact" w:line="280"/>
        <w:ind w:right="603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наградах и поощрениях Лоевского районного исполнительного комитета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 Настоящее Положение определяет порядок и условия награждения и поощрения Лоевским районным исполнительным комитетом                 (далее – райисполк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наменательное  событие – событие  в  организации  (ее представительстве, филиале, ином обособленном структурном подразделении), расположенной на территории Лоевского района                (далее – организация), административно-территориальной или территориальной  единице Лоевского района (далее – административно-территориальная единица), имеющее позитивный общественно значимый резонанс и высокий социально-экономический эффект, отражающее значительный вклад организации, административно-территориальной единицы в социально-экономическое развитие Ло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града – Почетная грамота Лоевского районного исполнительного комитета (далее – Почетная грамота), Благодарность Лоевского районного исполнительного комитета (далее – Благодарность), являющиеся формой признания и оценки особых заслуг субъекта награждения перед Лоевским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амятная дата – дата, связанная с определенными историческими событиями в жизни субъекта награждения (поощрения) или традиционно отмечаемая отдельными категориям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ощрение – Благодарственное письмо Лоевского районного исполнительного комитета (далее – Благодарственное пись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убъекты награждения (поощрения) – граждане Республики Беларусь, иностранные граждане, лица без гражданства                            (далее – граждане), административно-территориальные единицы,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юбилейная дата – 25-летие и в последующем каждые 25 лет со дня образования административно-территориальной единицы, создания организации, 50-летие и далее через каждые 5 лет со дня рождения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 Вид награждения (поощрения) определяется исходя из характера и степени заслуг субъекта награждения (поощрения)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30"/>
          <w:szCs w:val="30"/>
        </w:rPr>
        <w:tab/>
        <w:t>4. Инициировать  награждение  (поощрение)  вправе  трудовые коллективы работников организаций, коллегиальные органы общественных объединений, местные исполнительные и распорядительные органы, заместители председателя и управляющий делами райисполкома, структурные подразделения райисполкома, вышестоящие организации в отношении расположенных на территории Лоевского района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. Представление к награждению граждан проводится в период их трудовой (служебной)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. Награждение  Почетной  грамотой  оформляется  решением райисполкома, объявление Благодарности – распоряжением председателя райисполк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. Награда  (поощрение)  вручается  субъекту  награждения (поощрения) в торжественной обстан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лучае если субъект награждения (поощрения) – гражданин вследствие болезни, инвалидности не может явиться на вручение, награда (поощрение) вручается ему на дому или в организации здравоохранения, в которой он нах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лучае смерти субъекта награждения (поощрения) – гражданина после оформления решения (распоряжения) награда (поощрение) вручается одному из членов его семьи.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НАГРАЖДЕ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8. Почетная грамота является высшей наградой райисполкома, вручаемой субъектам награждения.</w:t>
      </w:r>
      <w:bookmarkStart w:id="1" w:name="P5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9. Почетной грамотой награждаются, Благодарность объ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особые успехи в социально-экономическом развитии Лоевского района, достижения в производственной, научно-исследовательской, государственной, социально-культурной, спортивной, общественной и и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большой личный вклад в развитие и умножение духовного и интеллектуального потенциала Лоевского района, активную деятельность по защите социальных интересов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плодотворную государственную, общественную и благотвори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особые заслуги в развитии внешнеэкономической и гуманитарной деятельности, в укреплении связей и сотрудничества между Лоевским районом и другими районами Республики Белару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иные заслуги перед Лоевским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связи с юбилейными, памятными датами, знаменательными событиями и профессиональными праздничными дн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Указ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26 марта 1998 г. № 157              «О государственных праздниках, праздничных днях и памятных датах в Республике Беларусь» (Собрание декретов, указов Президента и постановлений Правительства Республики Беларусь, 1998 г., № 9, ст. 223) (далее – профессиональные праздничные д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полнительными требованиями к указанным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перво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ящего пункта являются добросовестное осуществление трудовых (служебных) обязанностей (для работника – не менее 5 лет, для руководящих работников организации – не менее 3 лет в должности руководителя), а также активное участие в деятельности организации, отрасли, Ло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граждение руководящих работников производится за личный вклад в развитие организации, отрасли, Лоевского района при условии положительной динамики работы организации, развития отрасли, Лоевского района на протяжении последних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0. Для рассмотрения вопроса о награждении Почетной грамотой, об объявлении Благодарности в райисполком представляются следующие документы (далее – документы о награжд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градной лист к Почетной грамоте (представление к объявлению Благодар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исьмо на имя председателя райисполкома с обоснованием необходимости награ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серокопия документа, удостоверяющего личность, представляемого к награждению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правка о деятельности организации с отражением выполнения прогнозных показателей социально-экономического развития (для награждения организации, руководящих работников) за последние 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серокопия свидетельства о государственной регистрации юридического лица (для награждения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1. Документы о награждении субъекта награждения – гражданина заполняются по месту его работы (службы) и подписываются руководителем организации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30"/>
          <w:szCs w:val="30"/>
        </w:rPr>
        <w:tab/>
        <w:t>12. Документы о награждении организации, руководителя организации заполняются вышестоящей организацией и подписываются ее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и отсутствии вышестоящей организации документы о награждении, указанные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части перв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ункта, заполняются организацией и подписываются заместителем председателя райисполкома по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окументы о награждении заверяются печатью организации, должностным лицом которой они подпис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3. Документы о награждении административно-территориальной единицы заполняются отделом организационно-кадровой работы райисполкома и подписываются заместителем председателя райисполк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4. Документы о награждении заполняются на русском или белорусском языке машинопис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5. Для награждения наградами райисполкома в связи с юбилейными, памятными датами организаций или со знаменательными событиями в жизни их трудовых коллективов представляется, как правило, не более тре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награждения наградами райисполкома в связи с профессиональными праздничными днями представляется до пяти работников соответствующей отрас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6. При несоответствии степени заслуг субъекта награждения требованиям, определенным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9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ящего Положения, документы о награждении возвращаются организации, представившей д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вторное инициирование возможно только при возникновении новых сведений о характере и степени заслуг субъекта награждения, представленного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 допускается инициирование награждения граждан, в отношении которых возбуждено уголовное дело, а также имеющих непогашенную либо неснятую судимость, неснятые дисциплинарные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нициирование награждения организаций и граждан, подвергавшихся административному взысканию, допускается по истечении одного года со дня окончания исполнения основного и дополнительного административных взысканий, если ими не совершено новое административное право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лучае некачественной подготовки документов, несоответствия их требованиям настоящего Положения они возвращаются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7. Повторное награждение может быть осуществлено не ранее чем через пять лет после награждения, за исключением награждения за мужество и отвагу, проявленные при выполнении гражданского и воинского долга, награждения, приуроченного к юбилейным да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8. Почетная грамота, специальный лист об объявлении Благодарности подписываются председателем райисполкома, а в его отсутствие – первым заместителем председателя райисполкома или иным уполномоченным 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9. Информация о награждении Почетной грамотой, Благодарностью представляется в государственное учреждение «Редакция газеты «</w:t>
      </w:r>
      <w:r>
        <w:rPr>
          <w:rFonts w:cs="Times New Roman" w:ascii="Times New Roman" w:hAnsi="Times New Roman"/>
          <w:sz w:val="30"/>
          <w:szCs w:val="30"/>
          <w:lang w:val="be-BY"/>
        </w:rPr>
        <w:t>Лоеўскі край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0. Гражданам, награжденным Почетной грамотой, выплачивается единовременное денежное вознаграждение в размере 3 базовых величин и вручаются цв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рганизациям вручается Почетная грамота. Почетная грамота административно-территориальной единице вручается председателю соответствующего исполнительного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Гражданам, которым объявляется Благодарность, выплачивается единовременное денежное вознаграждение в размере 2 базовых величин и вручаются цв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рганизации и административно-территориальные единицы, которым объявляется Благодарность, материально не поощр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ыплата единовременного денежного вознаграждения осуществляется в установленном порядке за счет средств организации, в которой работает (служит, обучается) гражданин, представленный к награждению Почетной грамотой, Благодар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Государственным служащим, а также военнослужащим и сотрудникам военизированных организаций, имеющим специальные звания, выплата денежного вознаграждения осуществляется в порядке, установленном законодательными ак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1. Финансирование расходов, связанных с организацией вручения Почетной грамоты, Благодарности, приобретением цветов, осуществляется в установленном порядке за счет средств районного бюджета и иных источников, не запрещенных законодательством.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ООЩРЕ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2. Благодарственное письмо является формой оценки добросовестного исполнения субъектом поощрения служебных и общественных обязанностей, вклада в успешное решение отдельных задач социально-экономического развития административно-территориальной единицы, в организацию и проведение в Лоевском районе мероприятий международного, республиканского, областного, районного уровня, общественно-политических камп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3. Вручение Благодарственного письма производится на основании ходатайства государственных органов и организаций, других субъектов, перечислен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е 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4. Специальный лист Благодарственного письма подписывается председателем райисполкома, а в его отсутствие – первым заместителем председателя райисполкома или иным уполномоченным им лицо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5D9AFC98C77FCCC79C136935C9867FA80A80566390811BEA557CADF7C5E00341ABA5DFD3F3D007F6468CA26B625L" TargetMode="External"/><Relationship Id="rId3" Type="http://schemas.openxmlformats.org/officeDocument/2006/relationships/hyperlink" Target="consultantplus://offline/ref=12A5D9AFC98C77FCCC79C136935C9867FA80A8056639081CBFAB57CADF7C5E00341ABB2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6:00Z</dcterms:created>
  <dc:creator>User</dc:creator>
  <dc:description/>
  <cp:keywords/>
  <dc:language>en-US</dc:language>
  <cp:lastModifiedBy>Пользователь</cp:lastModifiedBy>
  <cp:lastPrinted>2017-06-20T16:02:00Z</cp:lastPrinted>
  <dcterms:modified xsi:type="dcterms:W3CDTF">2017-07-19T12:42:00Z</dcterms:modified>
  <cp:revision>6</cp:revision>
  <dc:subject/>
  <dc:title>ЛОЕВСКИЙ РАЙОННЫЙ ИСПОЛНИТЕЛЬНЫЙ КОМИТЕТ</dc:title>
</cp:coreProperties>
</file>