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ОЕВСКИЙ РАЙОННЫЙ ИСПОЛНИТЕЛЬНЫЙ КОМ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12 июня 2017 г.  № 5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280" w:before="0" w:after="120"/>
        <w:ind w:right="5438" w:hanging="0"/>
        <w:contextualSpacing/>
        <w:jc w:val="both"/>
        <w:rPr/>
      </w:pPr>
      <w:r>
        <w:rPr>
          <w:szCs w:val="30"/>
        </w:rPr>
        <w:t xml:space="preserve">О </w:t>
      </w:r>
      <w:r>
        <w:rPr/>
        <w:t xml:space="preserve">признании утратившими силу некоторых решений Лоевского районного исполнительного комитета </w:t>
      </w:r>
    </w:p>
    <w:p>
      <w:pPr>
        <w:pStyle w:val="2"/>
        <w:spacing w:lineRule="auto" w:line="240" w:before="0" w:after="0"/>
        <w:ind w:right="4536" w:hanging="0"/>
        <w:rPr/>
      </w:pPr>
      <w:r>
        <w:rPr/>
      </w:r>
    </w:p>
    <w:p>
      <w:pPr>
        <w:pStyle w:val="2"/>
        <w:spacing w:lineRule="auto" w:line="240" w:before="0" w:after="0"/>
        <w:ind w:right="4536" w:hanging="0"/>
        <w:rPr/>
      </w:pPr>
      <w:r>
        <w:rPr/>
      </w:r>
    </w:p>
    <w:p>
      <w:pPr>
        <w:pStyle w:val="Preamble"/>
        <w:ind w:firstLine="709"/>
        <w:rPr>
          <w:sz w:val="30"/>
          <w:szCs w:val="30"/>
        </w:rPr>
      </w:pPr>
      <w:r>
        <w:rPr>
          <w:sz w:val="30"/>
          <w:szCs w:val="30"/>
        </w:rPr>
        <w:t>Во исполнение части первой пункта 2 Указа Президента Республики Беларусь от 21 января 2016 г. № 18 «О признании утратившими силу указов Президента Республики Беларусь», на основании пункта 1 статьи 40 Закона Республики Беларусь от 4 января 2010 года «О местном управлении и самоуправлении в Республике Беларусь» Лоевский районный исполнительный комитет РЕШИЛ: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1. Признать утратившими силу: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решение Лоевского районного исполнительного комитета                 от 12 февраля 2007 г. № 117 «Об утверждении Инструкции о порядке сбора информации, не содержащейся в государственной статистической отчетности» (Национальный реестр правовых актов Республики Беларусь, 2008 г., № 88, 9/13187)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решение Лоевского районного исполнительного комитета                 от 21 августа 2007 г. № 577 «Об утверждении Положения о реестре имущества, находящегося в коммунальной собственности Лоевского района» (Национальный реестр правовых актов Республики Беларусь, 2008 г., № 23, 9/10881)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решение Лоевского районного исполнительного комитета                 от 23 декабря 2008 г. № 961 «Об установлении тарифов на услуги общих отделений бань» (Национальный реестр правовых актов Республики Беларусь, 2009 г., № 75, 9/21462)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решение Лоевского районного исполнительного комитета                 от 16 ноября 2009 г. № 835 «Об утверждении Положения об общественных воспитателях несовершеннолетних» (Национальный реестр правовых актов Республики Беларусь, 2010 г., № 23, 9/28495)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ind w:right="5698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С.Н.Дмитров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/>
        <w:t>Управляющий делами                                                    И.Н.Пасту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18:00Z</dcterms:created>
  <dc:creator>User</dc:creator>
  <dc:description/>
  <cp:keywords/>
  <dc:language>en-US</dc:language>
  <cp:lastModifiedBy>User</cp:lastModifiedBy>
  <cp:lastPrinted>2017-06-12T16:16:00Z</cp:lastPrinted>
  <dcterms:modified xsi:type="dcterms:W3CDTF">2017-06-13T08:51:00Z</dcterms:modified>
  <cp:revision>3</cp:revision>
  <dc:subject/>
  <dc:title>ЛОЕВСКИЙ РАЙОННЫЙ ИСПОЛНИТЕЛЬНЫЙ КОМИТЕТ</dc:title>
</cp:coreProperties>
</file>