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9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Лифт не место для игр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сем скоро наступят летние каникулы и у детей появится больше свободного времени. Именно в это время дворовые площадки, подъезды и даже иногда лифты становятся местом для игр детей. А поскольку лифты есть в каждом доме этажностью более 5 этажей таких мест для игр может оказаться достаточно много. Кроме этого лифты есть в торговых центрах, офисных и производственных зданиях, в поликлиниках и больницах. Лифты только на первый взгляд кажутся простым устройством, однако это далеко не так. Лифт является достаточно сложным грузоподъемным механизмом, и при его использовании необходимо соблюдать определенные прави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важаемые родители! Напомните вашим детям о необходимости соблюдения Правил пользования лифтом. Они вывешены на основном посадочном площадке и в кабине лифта. Здесь же можно найти номер телефона обслуживающей организации и аварийной службы. Эти телефоны необходимы в случае возникновения непонятных или нештатных ситуаций. Также кабины лифта оборудованы системой связи с диспетчерской служ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нание правил пользования лифтом поможет ребенку избежать попадания в аварийную ситуацию, а в случае необходимости правильно действовать в сложившейся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примеру, не стоит перегружать лифт, баловаться, прыгать во время движения лифта. К оборудованию лифта необходимо относится бережно. Отсутствие освещения на посадочной площадке любого этажа здания, является нарушением требований правил безопасности. В этом случае граждане могут самостоятельно сообщить об этом диспетчеру по системе связи. Связь с диспетчерским пунктом поддерживаться постоянно, в любое время суток, а диспетчер обязан принять зая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еред тем как войти в открытые двери, следует убедиться, что перед вами кабина, а не зияющая пустота шах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ще одним, из часто встречающихся нарушений, является перевозка ребенка в коляске в пассажирском лифте! Помните! Так делать нельзя. Ребенка необходимо взять на руки. Взрослый должен первым входить в кабину лифта, а потом закатывать коляску и заводить детей. Дети дошкольного возраста не должны самостоятельно пользоваться лифтами, только в сопровождении взросл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ходить в лифт следует не спеша, нажимайте кнопку нужного этажа только при условии окончательной погрузки всех желающих воспользоваться лифтом, распределяя нагрузку по всей площади кабины лиф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Не следует пытаться самостоятельно выбираться из кабины лифта, остановившейся между этажами. Это чревато падением в шахту лифта с самыми печальными последствиями. В этом случае свяжитесь  с диспетчером и дождитесь помощи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стоит пытаться пользоваться лифтом во время пожара, либо вовремя грозы, в любой момент может отключиться электроэнергия и лифт остановиться. А это в свою очередь дополнительные потери времени. Ведь для вашего освобождения из кабины лифта в данной ситуации требуется вмешательство обслуживающего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Уважаемые граждане! Поговорите с детьми о необходимости соблюдения Правил пользования лифтом и не допускайте нарушений сами. Берегите лифт! Пользуйтесь им только по назначению, и он будет вашим помощником долгие год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тарший государственный инсп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Гомельского областн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Госпромнадзора                                                                           А.Г.Голуб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hd w:fill="FFFFFF" w:val="clear"/>
        <w:spacing w:lineRule="exact" w:line="28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8:00Z</dcterms:created>
  <dc:creator>Aleksandr</dc:creator>
  <dc:description/>
  <cp:keywords/>
  <dc:language>en-US</dc:language>
  <cp:lastModifiedBy>Golub</cp:lastModifiedBy>
  <cp:lastPrinted>2025-05-27T10:18:00Z</cp:lastPrinted>
  <dcterms:modified xsi:type="dcterms:W3CDTF">2025-05-27T07:22:00Z</dcterms:modified>
  <cp:revision>6</cp:revision>
  <dc:subject/>
  <dc:title/>
</cp:coreProperties>
</file>