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ачи: крадут всё, что видят!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кончился сбор урожая и заготовки сельскохозяйственной продукции, а с ним и дачный сезон. Владельцы дачных домов все реже посещают свои участки, вернувшись в теплые городские квартиры. Только этот фактор в очередной раз тревожит милицию. Чем меньше «глаз» на дачах, тем больше желание различного рода «доброжелателей» сделать ревизию в чужих угодьях. Ежегодно именно в осенний период увеличивается число сообщений о совершенных преступлениях на территориях садоводческих товариществ. Тому есть и объяснение. Злоумышленники знают, что еще не все хозяева успели вывезти из дачных домиков наготовленные припасы. Остается и различного рода электро и бензоинструмент. Хотя, казалось бы, чего соблазнять судьбу. Увезите это с собой. Ведь есть у многих гаражи, укрепленные подвалы. Да в крайнем случае балкон дома и то понадежнее будет. Тянет магнитом туда и любителей поживиться металлом. Причем подчищают все, от металлических бочек до различного рода тру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истике за 9 месяцев текущего года на территории области совершено 316 краж из дачных домов. А это в общей сложности почти двадцать процентов от всех зарегистрированных краж из жилищ граждан. И хотя милиции удалось установить 155 подозреваемых в совершении этих преступлений, но это даже меньше 50-ти процентов. И тут дело не в том, что плохо работают правоохранители. Ведь зачастую, особенно весной, граждане обращаются спустя месяцы после совершения преступления. Когда уже нет ни следов, ни возможности установить даже примерную дату совершения преступления. Да и сейчас ситуация выглядит не намного лучше. По сравнению с летним периодом количество обращений граждан о различного рода покушениях на собственность в дачных кооперативах увеличила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 13 октября в Речицкий РОВД обратился водитель одного из сельхозпредприятий. В его дачном доме в деревне Чернейки злоумышленник сорвал навесной замок. Были похищены набор ключей «Форс» и автомобильный компрессор. Правда оперативники нашли зацепку и личность вора установили. Им оказался ранее судимый за кражу житель соседнего села. К радости владельца – похищенное успели изъять. Повезло и жлобинчанину, у которого дача в деревне Лобск. Там преступник тоже недолго мудрствовал, монтировкой поддел навесной замок и вырвал вместе с пробоем. Его достоянием стала ТВ-приставка, два пульта и другая мелочёвка. И здесь сотрудники уголовного розыска совместно с участковым сработали оперативно, задержав 47-летнего мужчину. Кстати, тоже из соседней деревни. Похищенные вещи вернулись к своему владельц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жет кто-то скажет, что работает милиция по мелочевке… Вот только где гарантия, что эти любители чужого добра за осенне-зимний сезон не совершат серию подобных краж. Так что здесь стараются действительно максимально быстро установить воришек и сработать на профилактику в перспекти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орпоселке Тереховка Добрушского района ранее судимый за кражу подбил на совершение преступления своего знакомого. С дачного домовладения женщины они похитили 15 металлических листов, четыре рельсы по 2 метра каждая, 20 металлических железнодорожных подкладок. Однако ночные труды любителей «халявы» закончились закономерно – задержанием и возбуждением уголовного дела по факту кражи, да еще совершенного группой лиц. А часть вторая статьи 205 УК РБ предусматривает возможное наказание до 4-х лет лишения свободы. И стоит ли этот металл таких последствий для себя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 не всегда для владельцев дачных домиков все заканчивается так удачно. В Кормянском районе в деревне Яновка со двора дачи жителя райцентра неизвестные похитили 200-т литровую бочку, ось от полуприцепа «Шмитц». После чего взломали замки в хозпостройке и вынесли оттуда 4 металлических диска и 15 металлических труб с конструкции полуприцеп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ом же районе в деревне Бор с приусадебного участка дачного дома любители сладенького позарились на ульи, принадлежащие учителю детского сада. Хозяин не досчитался 12-ти рамок с медом. Пока злоумышленников ищу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ислять подобные факты можно долго, но если кратко – то «подчищают» воры практически все более-менее ценное. В деревне Мерабель Мозырского района похищены ДВД-проигрыватель «Айва» и бумбокс «Самсунг». Речицкий район д.Головки - с дачи пенсионерки 2 кастрюли (!), ведро и 2 газовых баллона. Гомельский район сразу несколько заявлений от пострадавших людей: д.Чкалово СТ «Механик» – шуруповерт и болгарка «Бош», д.Клёнки СОТ «Связист» – электросамовар, болгарка «Бош» и электронаждак, д.Лисички СОТ «Тимирязевка» - насосную станцию «Вестар» и удлинитель на 25 метров. Телевизоры, спиннинги, металлопрофиль, насосы, чеснок, картофель и даже раскладушку – берут все, что видят. Не уверен, что кто-то будет туже раскладушку использовать по назначению, а вот на металл разберут. И т.д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Как рассказал заместитель начальника милиции общественной безопасности УВД Гомельского облисполкома полковник милиции Анатолий Васильев, наибольшее количество краж из дачных домовладений в текущем году совершено на территории Гомельского и Добрушского районов, 53 и 45 соответственно. Оно и понятно, областной мегаполис рядом и владельцы дач в основном гомельчане. По статистике, в девяти из десяти случаев, дачи грабят местные бомжи и аборигены – пьяницы. Богатые «фазенды» атакуют профессиональные домушники и заезжие «гастролеры». Но сути дела это не меняет – хозяевам только и остается, что сокрушаться: и как мы раньше не подстелили соломки? Полковник милиции делится своими «рецептами» от незваных гостей: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</w:t>
        <w:tab/>
        <w:t>Для начала уберите со своего участка все, что может послужить приманкой и красноречиво свидетельствует о вашей зажиточности. С глаз долой молотки и топоры: они могут пойти в дело, чтобы взломать ваш же собственный дом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плохо нанять и коллективно оплачивать услуги сторожа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</w:t>
        <w:tab/>
        <w:t xml:space="preserve">Целесообразно укрепить двери. Не экономьте на замках: пусть их будет два-три, плюс еще и навесной. Чем сложнее и хитрее, тем лучше. А косяк лучше обшить железом. Простой вор или бомж уже не пойдет. Дверь должна открываться наружу, тогда её невозможно будет выбить. Подумайте и об укреплении окон – это самое уязвимое место в доме. Хорошо, если есть ставни, закрывающиеся изнутр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Не оставляйте в домиках спиртное, газовые баллоны, спички и зажигалки. Случается, что воры, выпив и закусив, не прочь покурить, а то и поспать. А там и до пожара недалеко… </w:t>
      </w:r>
    </w:p>
    <w:p>
      <w:pPr>
        <w:pStyle w:val="Normal"/>
        <w:ind w:firstLine="708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-</w:t>
        <w:tab/>
        <w:t>Если в соседнем дачном доме кто то проживает постоянно или часто приезжает, попросите его присматривать за Вашим дачным домом, оставьте ему свой адрес постоянного места жительства и номер телефон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-</w:t>
        <w:tab/>
        <w:t xml:space="preserve">Периодически приезжайте осмотреть ваш дачный д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</w:t>
        <w:tab/>
        <w:t>Но самым эффективным средством против дачного вора остается оборудование помещений средствами охранной сигнализации с подключением на пульт централизованного наблюдения подразделений департамента охраны МВД. Если раньше здесь обязательным условием было наличие телефонных линий, то сейчас контроль за охраняемым объектом ведется посредством GSM-связи, уточняет замначальника МОБ УВД Анатолий Васильев. К слову, есть возможность и отправки sms-сообщения на мобильный телефон хозяина дачи, если на объект кто-то проник.</w:t>
      </w:r>
      <w:r>
        <w:rPr>
          <w:b/>
          <w:color w:val="000000"/>
          <w:sz w:val="30"/>
          <w:szCs w:val="30"/>
        </w:rPr>
        <w:t xml:space="preserve"> (По вопросу установки сигнализаций необходимо обращаться в территориальное подразделение департамента охраны)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у и время хоть и позднее, но некоторые дачники все же заезжают на свои участки. Гляньте по соседям, все ли у них со строениями в порядке. Если увидели незнакомого вам человека, не поленитесь лишний раз спросить, кто он и что здесь делает, да и поинтересуйтесь, где у него дача. Владелец участка ответит может и удивленно, но спокойно. А вот незваный гость в лучшем случае запутается, а в худшем попытается скрыться. Тогда, не раздумывая, звоните в милицию. Если и не найдут его, то хотя бы точно в этом товариществе кражи не случи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у и помните, если преступление уже совершено, незамедлительно сообщите об этом по телефону «102», что повысит шанс установить и задержать преступни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ключении хотим еще раз призвать Вас к проявлению  внимательности и собранности. Надеемся, что наши советы помогут сохранить Ваше имущество. </w:t>
      </w:r>
    </w:p>
    <w:p>
      <w:pPr>
        <w:pStyle w:val="Normal"/>
        <w:ind w:firstLine="70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5:00Z</dcterms:created>
  <dc:creator>FuckYouBill</dc:creator>
  <dc:description/>
  <cp:keywords/>
  <dc:language>en-US</dc:language>
  <cp:lastModifiedBy>Admin</cp:lastModifiedBy>
  <cp:lastPrinted>2015-10-27T09:21:00Z</cp:lastPrinted>
  <dcterms:modified xsi:type="dcterms:W3CDTF">2016-10-31T16:15:00Z</dcterms:modified>
  <cp:revision>2</cp:revision>
  <dc:subject/>
  <dc:title>ПАМЯТКА</dc:title>
</cp:coreProperties>
</file>