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овый чек в такси как гарантия защиты прав пассажи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при оплате поездки наличными деньгами или банковской платежной карточкой обязан выдать пассажиру платежный документ (далее – че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 не только подтверждает оплату за приобретенные услуги такси, но и гарантирует защиту прав пострадавшего при наступлении страхового случ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адке в автомобиль-такси перед расчетом наличными денежными средствами пассажиру следует убедиться, что автомобиль - такси оборудован кассовым оборудов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водителя выдать чек при получении от пассажира оплаты наличными средствами за поездку пассажир может оставить свое обращение о нарушении порядка приема наличных денежных средств посредством системы «обращения.бел» либо совершить звонок в телефонную справочную систему налоговых органов «Контакт – центр» по единому телефонному номеру 189 для всех операторов связи, или по номеру 8 (017) 229 79 7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ершении поездки в такси с неисправным или выключенным кассовым оборудованием пассажир, в случае отсутствия возможности получения чека, имеет право не оплачивать поездку!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бросовестность автомобильного перевозчика и уточнить нахождение как водителя, так и автомобиля в «Реестре автомобильных перевозок пассажиров в нерегулярном сообщении», возможно также пройдя по ссылке: https://reestr.mtkrbti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9:00Z</dcterms:created>
  <dc:creator>User</dc:creator>
  <dc:description/>
  <dc:language>en-US</dc:language>
  <cp:lastModifiedBy>User</cp:lastModifiedBy>
  <dcterms:modified xsi:type="dcterms:W3CDTF">2025-02-18T06:02:00Z</dcterms:modified>
  <cp:revision>1</cp:revision>
  <dc:subject/>
  <dc:title/>
</cp:coreProperties>
</file>