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КАК СОХРАНИТЬ ЗРЕНИЕ ШКОЛЬНИК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последние годы проблема снижения зрения особенно актуальна среди детей школьного возраста. Поступление ребенка в школу совпадает с периодом функциональной неустойчивости органа зрения. В то же время учебный процесс связан со значительным увеличением нагрузки на глаз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atLeast" w:line="270" w:before="0" w:after="120"/>
        <w:ind w:firstLine="72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В связи с этим уже с первых дней посещения школы родители должны уделять должное внимание вопросам профилактики нарушения зрения. </w:t>
      </w:r>
      <w:r>
        <w:rPr>
          <w:rFonts w:cs="Arial" w:ascii="Century Gothic" w:hAnsi="Century Gothic"/>
          <w:color w:val="333333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Среди основных факторов, влияющих на сохранение зрения ребенка, можно выделить:</w:t>
      </w:r>
    </w:p>
    <w:p>
      <w:pPr>
        <w:pStyle w:val="Style21"/>
        <w:shd w:fill="FFFFFF" w:val="clear"/>
        <w:spacing w:lineRule="atLeast" w:line="270" w:before="0" w:after="120"/>
        <w:ind w:firstLine="720"/>
        <w:jc w:val="both"/>
        <w:textAlignment w:val="baseline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>сбалансированное питание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70" w:before="0" w:after="12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полезно мясо, рыба, молочные и кисломолочные продукты, овощи и фрукты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70" w:before="0" w:after="12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не увлекаться мучными изделиями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70" w:before="0" w:after="12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ограничить слишком соленую и сладкую пищу, полуфабрикаты, копчености</w:t>
      </w:r>
    </w:p>
    <w:p>
      <w:pPr>
        <w:pStyle w:val="Style21"/>
        <w:shd w:fill="FFFFFF" w:val="clear"/>
        <w:spacing w:lineRule="atLeast" w:line="270" w:before="0" w:after="120"/>
        <w:ind w:firstLine="720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333333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333333"/>
          <w:sz w:val="28"/>
          <w:szCs w:val="28"/>
        </w:rPr>
        <w:t>правильное освещение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необходимые требования к освещению - достаточность и равномерность, отсутствие резких теней и блеска на рабочей поверхности. Когда не хватает естественного света, нужно включать искусственное освещение.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в пасмурные дни искусственным освещением  необходимо пользоваться в течение всего рабочего дня. </w:t>
      </w:r>
    </w:p>
    <w:p>
      <w:pPr>
        <w:pStyle w:val="Style21"/>
        <w:shd w:fill="FFFFFF" w:val="clear"/>
        <w:spacing w:lineRule="atLeast" w:line="270" w:before="0" w:after="12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120"/>
        <w:ind w:firstLine="720"/>
        <w:jc w:val="both"/>
        <w:textAlignment w:val="baseline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>чередование нагрузки и отдыха для глаз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baseline"/>
        <w:rPr/>
      </w:pPr>
      <w:r>
        <w:rPr>
          <w:rFonts w:cs="Arial" w:ascii="Century Gothic" w:hAnsi="Century Gothic"/>
          <w:color w:val="333333"/>
          <w:sz w:val="28"/>
          <w:szCs w:val="28"/>
        </w:rPr>
        <w:t>после занятий в школе глазам необходим отдых 1 - 1,5 часа. После 2 часов непрерывных занятий необходим перерыв 10</w:t>
      </w:r>
    </w:p>
    <w:p>
      <w:pPr>
        <w:pStyle w:val="Style21"/>
        <w:shd w:fill="FFFFFF" w:val="clear"/>
        <w:spacing w:lineRule="atLeast" w:line="270" w:before="0" w:after="0"/>
        <w:ind w:left="720" w:hanging="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- 20 минут. Желательно в этот период проводить гимнастику для глаз из следующего комплекса упражнений: </w:t>
      </w:r>
    </w:p>
    <w:p>
      <w:pPr>
        <w:pStyle w:val="Style21"/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- голову держать прямо, мышцы шеи и лица расслаблены. Перемещать взгляд вверх, вниз, вправо, влево (5 раз) </w:t>
      </w:r>
    </w:p>
    <w:p>
      <w:pPr>
        <w:pStyle w:val="Style21"/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- медленно вращать глазными яблоками по часовой и против часовой стрелки (по 5 раз) </w:t>
      </w:r>
    </w:p>
    <w:p>
      <w:pPr>
        <w:pStyle w:val="Style21"/>
        <w:shd w:fill="FFFFFF" w:val="clear"/>
        <w:spacing w:lineRule="atLeast" w:line="270" w:before="0" w:after="0"/>
        <w:ind w:left="720" w:hanging="360"/>
        <w:jc w:val="both"/>
        <w:textAlignment w:val="baseline"/>
        <w:rPr/>
      </w:pPr>
      <w:r>
        <w:rPr>
          <w:rFonts w:cs="Arial" w:ascii="Century Gothic" w:hAnsi="Century Gothic"/>
          <w:color w:val="333333"/>
          <w:sz w:val="28"/>
          <w:szCs w:val="28"/>
        </w:rPr>
        <w:t xml:space="preserve">- сильно зажмурить глаза, все мышцы лица и шеи напрячь (5 раз), затем часто поморгать (10-20 раз) </w:t>
      </w:r>
    </w:p>
    <w:p>
      <w:pPr>
        <w:pStyle w:val="Style21"/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- легкими движениями нажимать пальцами рук на глазные яблоки через закрытые веки (3-5 раз) 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правильной должна быть и посадка школьника во время чтения, письма. Расстояние между глазами и рабочей поверхностью книги, тетради должно составлять 30 - 35 см. 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телевизор смотреть нужно в освещенной комнате с расстояния не ближе 2 - 3 метров. Экран должен быть на уровне глаз или чуть ниже. Если смотреть передачи в темноте, из-за большой разницы между ярким свечением экрана и темным фоном комнаты глаза быстро устают. Время от времени нужно отрывать взгляд от телевизора и переключать на другие окружающие предметы, чтобы дать отдохнуть глазам.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 xml:space="preserve">в период болезни и выздоровления нельзя давать ребенку в кровать книжки или мелкие игрушки, поскольку заболевание ослабляет детский организм в целом и неблагоприятно влияет, в том числе, и на зрительную систе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6189980</wp:posOffset>
                </wp:positionV>
                <wp:extent cx="14795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1.9pt;mso-wrap-distance-left:9.05pt;mso-wrap-distance-right:9.05pt;mso-wrap-distance-top:0pt;mso-wrap-distance-bottom:0pt;margin-top:487.4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hanging="360"/>
        <w:jc w:val="both"/>
        <w:textAlignment w:val="baseline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каникулы лучше проводить за городом, в хорошо озелененной местности, сократив до минимума зрительную работу и увеличив время на подвижные игры, занятия спортом.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Century Gothic" w:hAnsi="Century Gothic" w:cs="Arial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Century Gothic" w:hAnsi="Century Gothic"/>
          <w:i/>
          <w:iCs/>
          <w:color w:val="FF0000"/>
          <w:sz w:val="28"/>
          <w:szCs w:val="28"/>
        </w:rPr>
        <w:t>Уважаемые родители!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Century Gothic" w:hAnsi="Century Gothic"/>
          <w:i/>
          <w:iCs/>
          <w:color w:val="FF0000"/>
          <w:sz w:val="28"/>
          <w:szCs w:val="28"/>
        </w:rPr>
        <w:t>Состояние зрения ваших детей в значительной степени определяется вашим вниманием и пониманием основ профилактики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Century Gothic" w:hAnsi="Century Gothic" w:cs="Arial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Century Gothic" w:hAnsi="Century Gothic" w:cs="Arial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rongEmphasis"/>
          <w:rFonts w:ascii="Century Gothic" w:hAnsi="Century Gothic" w:cs="Arial"/>
          <w:i/>
          <w:i/>
          <w:i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2:00Z</dcterms:created>
  <dc:creator>Паразитологи</dc:creator>
  <dc:description/>
  <cp:keywords/>
  <dc:language>en-US</dc:language>
  <cp:lastModifiedBy>Admin</cp:lastModifiedBy>
  <cp:lastPrinted>2004-10-28T01:12:00Z</cp:lastPrinted>
  <dcterms:modified xsi:type="dcterms:W3CDTF">2015-04-17T15:22:00Z</dcterms:modified>
  <cp:revision>2</cp:revision>
  <dc:subject/>
  <dc:title>№ п/п</dc:title>
</cp:coreProperties>
</file>