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Сделайте это для себя, </w:t>
      </w:r>
      <w:r>
        <w:rPr>
          <w:b/>
          <w:i/>
          <w:color w:val="FF0000"/>
          <w:sz w:val="36"/>
        </w:rPr>
        <w:t xml:space="preserve">или </w:t>
      </w:r>
      <w:r>
        <w:rPr>
          <w:b/>
          <w:i/>
          <w:color w:val="FF0000"/>
          <w:sz w:val="28"/>
          <w:szCs w:val="28"/>
        </w:rPr>
        <w:t>Руководство как сохранить сердце здоровым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от времени мы все беспокоимся по поводу своего здоровья. Иногда, чтобы избавиться от этого беспокойства, нам достаточно сказать «Со мной этого никогда не случится!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ли это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мельской области, как и во всей Беларуси заболевания сердечно-сосудистой системы являются печальным лидером среди других болезней. И потому риск заболеть высок у каждого человека. Чтобы снизить его, важно, важно с большим вниманием относиться к сердцу – главному рабочему  органу вашего организма, делать все возможное, чтобы оно как можно дольше оставалось здоровым. А вы можете сделать очень многое, чтобы помочь ему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Запомните эти правил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е курит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ильщики рискуют получить болезни сердечно-сосудистой системы в два раза чаще, чем люди, которые не курят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ыбирайте еду с умом!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отребляйте в пищу меньше жиров и сахара. Уменьшите потребление мяса свинины и говядины, особенно жирных сортов, молочных продуктов и сладостей. Отдавайте предпочтение мясу птицы, рыбе, овощам, фрукт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Уменьшите потребление алкоголя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алкоголя ведет к перегрузке сердца, поэтому оно быстрее изнашив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Следите за своим весом!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збыточный вес может послужить причиной высокого артериального давления, возникновения диабета и болезней сердца. Для снижения веса придерживайтесь правильного рациона питания, больше двигайте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гулярно занимайтесь физкультурой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обы защитить свое сердце и, кстати, получить удовольствие, регулярно занимайтесь спортом – ходьбой, бегом, плаванием, велоспортом. Начать никогда не позд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гулярно проходите медосмотры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йте артериальное да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бы измерить давление, не обязательно идти к врачу: будет лучше, если у вас будет свой тонометр. Врачи утверждают, что человек, который заботится о своем здоровье, должен измерять давление дважды в день: утром и вечером. Надо стремиться к идеальному давлению – 120/80 мм рт. ст. При его повышении – необходимо обязательно обратиться к врачу для консультации. По статистике, среди людей, которые имеют давление 120/80 мм рт. ст. развитие инсультов очень низк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в вашей семье имеются случаи сердечных заболеваний в раннем возрасте, скажите об этом вашему врачу. Он определит степень риска для вас и даст рекоменд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к врачу нужно не только тогда, когда у вас уже есть причины беспокоиться по поводу своего здоровья, но и в профилактических целях, чтобы получить информацию, как сохранить ег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, что у вас только одно сердц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ботьтесь о нем!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20:00Z</dcterms:created>
  <dc:creator>1111</dc:creator>
  <dc:description/>
  <cp:keywords/>
  <dc:language>en-US</dc:language>
  <cp:lastModifiedBy>Admin</cp:lastModifiedBy>
  <cp:lastPrinted>2015-04-15T10:13:00Z</cp:lastPrinted>
  <dcterms:modified xsi:type="dcterms:W3CDTF">2015-04-17T07:02:00Z</dcterms:modified>
  <cp:revision>12</cp:revision>
  <dc:subject/>
  <dc:title>Со мной этого никогда не случится</dc:title>
</cp:coreProperties>
</file>