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180465" cy="11093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ПЕРЕПИСЬ НАСЕЛЕНИЯ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СПУБЛИКИ БЕЛАРУСЬ 2019 года 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ерепись населения Республики Беларусь пройдет с 4 по 30 октября 2019 г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ограмма переписи</w:t>
      </w:r>
      <w:r>
        <w:rPr>
          <w:sz w:val="30"/>
          <w:szCs w:val="30"/>
        </w:rPr>
        <w:t xml:space="preserve"> включает в себя демографические (пол, дату и место рождения, брачное состояние и т.д.), экономические (занятие, вид экономической деятельности, источники средств существования и т.д.), образовательные, а также этнические (национальность, родной язык, разговорный язык и др.) признак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, полученные в результате проведения переписи, уникальны. Например, только перепись дает полную характеристику населения по национальному составу, образовательному уровню, занятости населения; языковой и этнической принадлежности, отражает жилищную характеристику и условия проживания граждан, дает неоценимую информацию науке для изучения и развития демографических процессов. В современных условиях эти данные необходимы всем ветвям власти, они важны для каждого населенного пункта, так как существует возможность получения итогов по самым мелким территориальным единицам страны. </w:t>
      </w:r>
    </w:p>
    <w:p>
      <w:pPr>
        <w:pStyle w:val="Normal"/>
        <w:spacing w:before="240" w:after="120"/>
        <w:ind w:firstLine="720"/>
        <w:jc w:val="both"/>
        <w:rPr/>
      </w:pPr>
      <w:r>
        <w:rPr>
          <w:b/>
          <w:sz w:val="30"/>
          <w:szCs w:val="30"/>
        </w:rPr>
        <w:t>Способы и организация сбора данных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Во время проведения переписи опрос населения организуется следующим образом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b/>
          <w:sz w:val="30"/>
          <w:szCs w:val="30"/>
        </w:rPr>
        <w:t>с 4 по 18 октября 2019 г.</w:t>
      </w:r>
      <w:r>
        <w:rPr>
          <w:sz w:val="30"/>
          <w:szCs w:val="30"/>
        </w:rPr>
        <w:t xml:space="preserve"> проводится перепись на стационарных участках и в сети Интернет – населению предоставляется возможность самостоятельно заполнить переписные листы посредством специализированного программного обеспечения в сети Интернет или прийти на стационарный участок</w:t>
      </w:r>
      <w:r>
        <w:rPr>
          <w:sz w:val="30"/>
          <w:szCs w:val="30"/>
          <w:lang w:eastAsia="en-US"/>
        </w:rPr>
        <w:t>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b/>
          <w:sz w:val="30"/>
          <w:szCs w:val="30"/>
        </w:rPr>
        <w:t>с 19 по 20 октября 2019 г.</w:t>
      </w:r>
      <w:r>
        <w:rPr>
          <w:sz w:val="30"/>
          <w:szCs w:val="30"/>
        </w:rPr>
        <w:t xml:space="preserve"> продолжается опрос на стационарных участках и одновременно проводится актуализация списка адресов, необходимых переписчикам для проведения опроса – из списка адресов удаляются те, по которым население переписалось самостоятельно через сеть Интернет либо на стационарных переписных участках;</w:t>
      </w:r>
    </w:p>
    <w:p>
      <w:pPr>
        <w:pStyle w:val="Normal"/>
        <w:spacing w:before="120" w:after="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с 21 по 30 октября 2019 г.</w:t>
      </w:r>
      <w:r>
        <w:rPr>
          <w:sz w:val="30"/>
          <w:szCs w:val="30"/>
        </w:rPr>
        <w:t xml:space="preserve"> – основной состав переписчиков проводит опрос населения по месту жительства (пребывания)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репись посредством сети Интернет имеет ряд преимуществ по сравнению с остальны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-первых, заполнить переписные листы можно в любое удобное для человека время и в любом месте, где есть возможность подключения к Интернету. Во-вторых, персональные данные вносятся в анкеты непосредственно самим человеком и никому не сообщаются. В-третьих, сокращается время прохождения опрос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сударство делает ставку на Интернет-перепись, исходя из целей экономии бюджетных средств и человеческих ресурсов: меньшее количество привлекаемого переписного персонала, меньшее количество закупаемых планшет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В рамках переписи населения будет проведена сельскохозяйственную перепись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дение текущей статистики сельского хозяйства в республике обеспечивает полный охват сельскохозяйственных организаций и крестьянских (фермерских) хозяйст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 xml:space="preserve">Иная ситуация по хозяйствам населения. Получить подробные данные об их сельскохозяйственной деятельности из выборочных обследований не представляется возможным. Кроме того, не охвачены выборочным обследованием хозяйства населения, осуществляющие сельскохозяйственную деятельность, в городской местности, в садовых и дачных товариществах, огороднических кооперативах. </w:t>
      </w:r>
      <w:r>
        <w:rPr>
          <w:sz w:val="30"/>
          <w:szCs w:val="30"/>
        </w:rPr>
        <w:t>В</w:t>
      </w:r>
      <w:r>
        <w:rPr>
          <w:rStyle w:val="Appleconvertedspace"/>
          <w:color w:val="000000"/>
          <w:sz w:val="30"/>
          <w:szCs w:val="30"/>
        </w:rPr>
        <w:t xml:space="preserve"> связи с сокращением численности сельского населения, его старением в республике остро стоит вопрос </w:t>
      </w:r>
      <w:r>
        <w:rPr>
          <w:sz w:val="30"/>
          <w:szCs w:val="30"/>
        </w:rPr>
        <w:t xml:space="preserve">о жизнеспособности и эффективности приусадебных участков, что, в свою очередь, </w:t>
      </w:r>
      <w:r>
        <w:rPr>
          <w:b/>
          <w:sz w:val="30"/>
          <w:szCs w:val="30"/>
        </w:rPr>
        <w:t>требует необходимости разработки государственных программ по оказанию помощи личным подсобным хозяйствам граждан.</w:t>
      </w:r>
      <w:r>
        <w:rPr>
          <w:rStyle w:val="Appleconvertedspace"/>
          <w:b/>
          <w:sz w:val="30"/>
          <w:szCs w:val="30"/>
        </w:rPr>
        <w:t> 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рекомендациям Продовольственной и сельскохозяйственной организации Объединенных наций (ФАО) сельскохозяйственные переписи должны проводиться один раз в 10 лет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За последние десять лет сельскохозяйственная перепись была проведена практически во всех странах СНГ. В Республике Беларусь мероприятие подобного рода и масштаба </w:t>
      </w:r>
      <w:r>
        <w:rPr>
          <w:b/>
          <w:sz w:val="30"/>
          <w:szCs w:val="30"/>
        </w:rPr>
        <w:t>до настоящего времени не проводилось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тем, что для организации и проведения сельскохозяйственной переписи требуются значительные трудовые и финансовые ресурсы, проведение сельскохозяйственной переписи в рамках переписи населения позволит избежать дополнительных расходов бюджета и обеспечить сплошной охват хозяйств населения, осуществляющих сельскохозяйственную деятельность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В вопроснике о сельскохозяйственной деятельности необходимо будет ответить на вопросы: 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о наличии в собственности или владении, пользовании домохозяйства земельных участков в 2019 году с указанием их количества;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о характеристике земельных участков (местонахождение и общая площадь, в том числе занятая под посевы по видам сельскохозяйственных культур) и целях их использования;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о наличии на земельных участках плодово-ягодных насаждений и кустарников на 1 октября 2019 г.;</w:t>
      </w:r>
    </w:p>
    <w:p>
      <w:pPr>
        <w:pStyle w:val="ConsPlusNormal"/>
        <w:ind w:firstLine="709"/>
        <w:jc w:val="both"/>
        <w:rPr/>
      </w:pPr>
      <w:r>
        <w:rPr>
          <w:spacing w:val="-4"/>
          <w:sz w:val="30"/>
          <w:szCs w:val="30"/>
        </w:rPr>
        <w:t>о количестве (площади) плодово-ягодных насаждений в плодоносящем</w:t>
      </w:r>
      <w:r>
        <w:rPr>
          <w:sz w:val="30"/>
          <w:szCs w:val="30"/>
        </w:rPr>
        <w:t xml:space="preserve"> возрасте по видам;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о наличии в хозяйстве скота, птицы и пчелосемей на 1 октября 2019 г.;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количестве скота и птицы по видам, а также о наличии и количестве пчелосемей.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2"/>
          <w:szCs w:val="32"/>
        </w:rPr>
        <w:t>Информация, полученная от населения во время переписной кампании, будет использоваться исключительно в статистических целях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Batang;№ЩЕБ"/>
      <w:lang w:eastAsia="ko-KR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Batang;№ЩЕБ"/>
      <w:lang w:eastAsia="ko-K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20:00Z</dcterms:created>
  <dc:creator>О.А.Семенчукова</dc:creator>
  <dc:description/>
  <cp:keywords/>
  <dc:language>en-US</dc:language>
  <cp:lastModifiedBy>gsu</cp:lastModifiedBy>
  <cp:lastPrinted>2019-04-22T12:24:00Z</cp:lastPrinted>
  <dcterms:modified xsi:type="dcterms:W3CDTF">2019-08-13T09:20:00Z</dcterms:modified>
  <cp:revision>2</cp:revision>
  <dc:subject/>
  <dc:title>О переписи населения</dc:title>
</cp:coreProperties>
</file>