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к единому дню информирования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июля 2014 г.</w:t>
      </w:r>
    </w:p>
    <w:p>
      <w:pPr>
        <w:pStyle w:val="Normal"/>
        <w:ind w:left="-426" w:right="-143" w:hanging="0"/>
        <w:jc w:val="center"/>
        <w:rPr>
          <w:rStyle w:val="Style17"/>
          <w:rFonts w:eastAsia="Calibri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26" w:right="-143" w:hanging="0"/>
        <w:jc w:val="center"/>
        <w:rPr>
          <w:rStyle w:val="Style17"/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Style w:val="Style17"/>
          <w:rFonts w:eastAsia="Calibri" w:cs="Times New Roman"/>
          <w:b/>
          <w:bCs/>
          <w:sz w:val="30"/>
          <w:szCs w:val="30"/>
        </w:rPr>
        <w:t>РЕАЛИЗАЦИЯ ГОСУДАРСТВЕННОЙ ПОГРАНИЧНОЙ ПОЛИТИКИ НА ТЕРРИТОРИИ ГОМЕЛЬСКОЙ ОБЛАСТИ</w:t>
      </w:r>
    </w:p>
    <w:p>
      <w:pPr>
        <w:pStyle w:val="Normal"/>
        <w:ind w:left="-426" w:right="-143" w:hanging="0"/>
        <w:jc w:val="center"/>
        <w:rPr>
          <w:rStyle w:val="Style17"/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Охрана Государственной границы республики –</w:t>
      </w:r>
      <w:r>
        <w:rPr>
          <w:sz w:val="30"/>
          <w:szCs w:val="30"/>
        </w:rPr>
        <w:t xml:space="preserve"> это ответственная и многогранная сфера деятельности </w:t>
      </w:r>
      <w:r>
        <w:rPr>
          <w:sz w:val="30"/>
          <w:szCs w:val="30"/>
          <w:shd w:fill="FFFFFF" w:val="clear"/>
        </w:rPr>
        <w:t>всех субъектов</w:t>
      </w:r>
      <w:r>
        <w:rPr>
          <w:sz w:val="30"/>
          <w:szCs w:val="30"/>
        </w:rPr>
        <w:t xml:space="preserve"> обеспечения национальной безопас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В соответствии с Указом   Президента  Республики   Беларусь от 25 сентября 2007 года № 448</w:t>
      </w:r>
      <w:r>
        <w:rPr>
          <w:sz w:val="30"/>
          <w:szCs w:val="30"/>
        </w:rPr>
        <w:t xml:space="preserve"> «О некоторых вопросах органов пограничной службы» Государственный пограничный комитет является республиканским органом государственного управления, который координирует деятельность в сфере государственной пограничной политики других республиканских органов государственного управления, местных исполнительных и распорядительных органов. 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В ходе состоявшегося 27 января 2014 года расширенного заседания Коллегии Госпогранкомитета Республики Беларусь под руководством Президента страны Александра Григорьевича Лукашенко, Глава государства</w:t>
      </w:r>
      <w:r>
        <w:rPr>
          <w:b/>
          <w:bCs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отметил, что «</w:t>
      </w:r>
      <w:r>
        <w:rPr>
          <w:b/>
          <w:bCs/>
          <w:i/>
          <w:iCs/>
          <w:spacing w:val="-6"/>
          <w:sz w:val="30"/>
          <w:szCs w:val="30"/>
        </w:rPr>
        <w:t>безопасность государства начинается именно с Государственной границы. Все должны понимать, что пограничная безопасность не приходит сама собой, это не дар небес, а результат кропотливой повседневной работы многих структур</w:t>
      </w:r>
      <w:r>
        <w:rPr>
          <w:i/>
          <w:iCs/>
          <w:spacing w:val="-6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pacing w:val="-6"/>
          <w:sz w:val="30"/>
          <w:szCs w:val="30"/>
        </w:rPr>
        <w:t xml:space="preserve">Безопасность границы – дело не только людей в погонах. </w:t>
        <w:br/>
        <w:t>В приграничье объединяются усилия пограничников, исполнительных и распорядительных органов, созданных в облисполкомах пограничных комиссий. Поэтому тезис «Государственную границу охраняет весь народ» должен быть наполнен конкретным содержанием</w:t>
      </w:r>
      <w:r>
        <w:rPr>
          <w:b/>
          <w:bCs/>
          <w:spacing w:val="-6"/>
          <w:sz w:val="30"/>
          <w:szCs w:val="30"/>
        </w:rPr>
        <w:t xml:space="preserve">». </w:t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  <w:szCs w:val="30"/>
          <w:shd w:fill="FFFFFF" w:val="clear"/>
        </w:rPr>
        <w:tab/>
      </w:r>
      <w:r>
        <w:rPr>
          <w:sz w:val="30"/>
          <w:szCs w:val="30"/>
        </w:rPr>
        <w:t xml:space="preserve"> Полномочия исполнительных и распорядительных органов, предприятий, учреждений, организаций, общественных объединений в данной сфере определены Законом Республики Беларусь «О Государственной границе Республики Беларусь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ая граница – это сложная система, функционирование которой зависит от многих факторов, как территориальных, так и политически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астоящее время на ситуацию, складывающуюся на белорусской границе, в определенной степени оказывают влияние социально-политические события, происходящие в Украине</w:t>
      </w:r>
      <w:r>
        <w:rPr>
          <w:sz w:val="30"/>
          <w:szCs w:val="30"/>
          <w:shd w:fill="FFFFFF" w:val="clear"/>
        </w:rPr>
        <w:t>. Кроме того, заметное негативное воздействие на формирование оперативной обстановки</w:t>
      </w:r>
      <w:r>
        <w:rPr>
          <w:sz w:val="30"/>
          <w:szCs w:val="30"/>
        </w:rPr>
        <w:t xml:space="preserve"> оказывает рост международной напряженности, вызванный активизацией международного терроризма, устойчивой тенденцией возрастания опасностей и угроз военно-политической направленности, происходящих в мире.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За 2013 год в пунктах пропуска через государственную границу </w:t>
      </w: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 xml:space="preserve">Республики Беларусь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пропущено окол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30 миллионов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человек и боле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9 миллионов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единиц транспортных средств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ержано окол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6 тысяч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нарушителей законодательства Республики Беларусь о Государственной границе, из них боле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,5 тысяч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а участке Гомельской области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 1701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случае пресечено незаконное перемещение через государственную границу товарно-материальных ценностей. Изъят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92 единицы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оружия, окол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3,5 тысяч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боеприпасов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пределах Лоевского района задержано 230 нарушителей пограничного законодательства, изъято 5 единиц оружия и 243 единицы боеприпа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ибалтийский и украинский участок Государственной границы приходится основное количество ее нарушений и весомый вклад в общее дело обеспечения пограничной безопасности Республики Беларусь вносят военнослужащие Гомельской пограничной группы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трым аспектом для Республики Беларусь становится 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 xml:space="preserve">незаконное </w:t>
      </w:r>
      <w:r>
        <w:rPr>
          <w:rFonts w:cs="Times New Roman" w:ascii="Times New Roman" w:hAnsi="Times New Roman"/>
          <w:b/>
          <w:bCs/>
          <w:sz w:val="30"/>
          <w:szCs w:val="30"/>
        </w:rPr>
        <w:t>(в том числе транзитное) перемещение через Государственную границу наркотических веществ</w:t>
      </w:r>
      <w:r>
        <w:rPr>
          <w:rFonts w:cs="Times New Roman" w:ascii="Times New Roman" w:hAnsi="Times New Roman"/>
          <w:sz w:val="30"/>
          <w:szCs w:val="30"/>
        </w:rPr>
        <w:t xml:space="preserve">. Так, в 2013 г. задержано около </w:t>
      </w:r>
      <w:r>
        <w:rPr>
          <w:rFonts w:cs="Times New Roman" w:ascii="Times New Roman" w:hAnsi="Times New Roman"/>
          <w:b/>
          <w:bCs/>
          <w:sz w:val="30"/>
          <w:szCs w:val="30"/>
        </w:rPr>
        <w:t>200 килограммов</w:t>
      </w:r>
      <w:r>
        <w:rPr>
          <w:rFonts w:cs="Times New Roman" w:ascii="Times New Roman" w:hAnsi="Times New Roman"/>
          <w:sz w:val="30"/>
          <w:szCs w:val="30"/>
        </w:rPr>
        <w:t xml:space="preserve"> наркотиков, предназначавшихся для распространения на территории нашей страны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i/>
          <w:iCs/>
          <w:sz w:val="30"/>
          <w:szCs w:val="30"/>
        </w:rPr>
        <w:t>В 2013 году результатом работы гомельских пограничников по данному направлению стало изъятие наркотического вещества метадон общим весом около 2 кг, оценочная стоимость которого по ценам «черного» рынка составила бы свыше 1,7 млрд. рублей. Опасный наркотик перемещался из Республики Беларусь в Украину жителем приграничья, в обход пункта пропуска «Александровка» Наровлянского района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еются попытки ввоза на территорию республики маковой соломки и опия из Украины, марихуаны – из России и Украины, синтетических наркотических веществ – из Польши и Литвы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местно с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отрудниками управления внутренних дел Гомельского облисполкома</w:t>
      </w:r>
      <w:r>
        <w:rPr>
          <w:rFonts w:cs="Times New Roman" w:ascii="Times New Roman" w:hAnsi="Times New Roman"/>
          <w:sz w:val="30"/>
          <w:szCs w:val="30"/>
        </w:rPr>
        <w:t xml:space="preserve"> в истекшем году в пограничной зоне уничтожено </w:t>
      </w:r>
      <w:r>
        <w:rPr>
          <w:rFonts w:cs="Times New Roman" w:ascii="Times New Roman" w:hAnsi="Times New Roman"/>
          <w:b/>
          <w:bCs/>
          <w:sz w:val="30"/>
          <w:szCs w:val="30"/>
        </w:rPr>
        <w:t>свыше 3 тонн</w:t>
      </w:r>
      <w:r>
        <w:rPr>
          <w:rFonts w:cs="Times New Roman" w:ascii="Times New Roman" w:hAnsi="Times New Roman"/>
          <w:sz w:val="30"/>
          <w:szCs w:val="30"/>
        </w:rPr>
        <w:t xml:space="preserve"> наркосодержащих растений.</w:t>
      </w:r>
    </w:p>
    <w:p>
      <w:pPr>
        <w:pStyle w:val="22"/>
        <w:ind w:firstLine="709"/>
        <w:rPr>
          <w:sz w:val="30"/>
          <w:szCs w:val="30"/>
        </w:rPr>
      </w:pPr>
      <w:r>
        <w:rPr>
          <w:sz w:val="30"/>
          <w:szCs w:val="30"/>
        </w:rPr>
        <w:t>Основную группу незаконно вывозимых и ввозимых на украинском направлении товаров и грузов составляют ликероводочные изделия, горюче-смазочные материалы, сельхозпродукция, антиквариат, валюта, цветной металл, товары народного потребления.</w:t>
      </w:r>
    </w:p>
    <w:p>
      <w:pPr>
        <w:pStyle w:val="22"/>
        <w:ind w:firstLine="709"/>
        <w:rPr/>
      </w:pPr>
      <w:r>
        <w:rPr>
          <w:sz w:val="30"/>
          <w:szCs w:val="30"/>
        </w:rPr>
        <w:t xml:space="preserve">Процентное соотношение задержаний товарно-материальных ценностей на украинском участке границы, а это в основном сопредельная территория Гомельской области, составляет </w:t>
      </w:r>
      <w:r>
        <w:rPr>
          <w:b/>
          <w:bCs/>
          <w:sz w:val="30"/>
          <w:szCs w:val="30"/>
        </w:rPr>
        <w:t>около 60%</w:t>
      </w:r>
      <w:r>
        <w:rPr>
          <w:sz w:val="30"/>
          <w:szCs w:val="30"/>
        </w:rPr>
        <w:t xml:space="preserve"> от всех задержаний товарно-материальных ценностей органами пограничной службы.</w:t>
      </w:r>
    </w:p>
    <w:p>
      <w:pPr>
        <w:pStyle w:val="22"/>
        <w:ind w:firstLine="709"/>
        <w:rPr>
          <w:sz w:val="30"/>
          <w:szCs w:val="30"/>
        </w:rPr>
      </w:pPr>
      <w:r>
        <w:rPr>
          <w:sz w:val="30"/>
          <w:szCs w:val="30"/>
        </w:rPr>
        <w:t>Определенная часть местного населения приграничья ориентирована на получение кратковременной личной выгоды путем осуществления незаконной коммерческой деятельности через Государственную границу, тем самым, причиняя экономический ущерб государству.</w:t>
      </w:r>
    </w:p>
    <w:p>
      <w:pPr>
        <w:pStyle w:val="Style18"/>
        <w:rPr>
          <w:spacing w:val="-6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истекшем году за нарушение пограничного законодательства к административной ответственности было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ривлечено 963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жителя области, из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них 54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за нарушение Государственной границы и ее режима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i/>
          <w:iCs/>
          <w:sz w:val="30"/>
          <w:szCs w:val="30"/>
        </w:rPr>
        <w:t>Гомельской пограничной группой в 2013 году возбуждено 23 уголовных дела, в основном за незаконное перемещение через Государственную границу опасных и особо опасных наркотических веществ, нарушение сроков запрета въезда на территорию Беларуси ранее депортированным лицам, а также за незаконное пересечение госграницы по поддельным и подложным документам. В административном порядке рассмотрены материалы в отношении 3862 человек, наложен 2241 штраф на сумму 2 млрд. 785 млн. рублей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 соответствии с нормативными правовыми актами за подстрекательство военнослужащих пограничной группы к нарушению порядка осуществления пограничного контроля к административной ответственности привлечено 194 человека.</w:t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начительное число административно-таможенных правонарушений, связанных с сокрытием незадекларированных товаров в конструктивных особенностях транспортных средств и в личных вещах граждан, отмечается в пунктах пропуска «Новая Рудня», «Словечно», «Терюха», «Новая Гута» и «Тереховка». </w:t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шедшем году на участке Гомельской пограничной группы отмечались отдельные попытки организованных преступных групп к восстановлению каналов незаконной транзитной миграции иностранных граждан через территорию Республики Беларусь в Украину и далее в страны Западной Европы.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i/>
          <w:iCs/>
          <w:sz w:val="30"/>
          <w:szCs w:val="30"/>
        </w:rPr>
        <w:t>В феврале 2013 г. на территории Брагинского района были задержаны четверо представителей Исламской Республики Афганистан, которых, с целью последующей незаконной переправки в Украину, в легковом автомобиле с территории Российской Федерации перевозили двое граждан Беларуси.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енностью участка Гомельской пограничной группы является также и наличие белорусско-российского направления, а это около           200 км. Некоторые предприниматели продолжают активно использовать территорию Российской Федерации, в том числе район на стыке трех границ, в качестве транзитной для перемещения из Украины и Российской Федерации коммерческих партий товаров народного потребления. В истекшем году на данном направлении было задержано материальных ценностей на общую сумму свыше </w:t>
      </w:r>
      <w:r>
        <w:rPr>
          <w:rFonts w:cs="Times New Roman" w:ascii="Times New Roman" w:hAnsi="Times New Roman"/>
          <w:b/>
          <w:bCs/>
          <w:sz w:val="30"/>
          <w:szCs w:val="30"/>
        </w:rPr>
        <w:t>1,5 млрд. рублей</w:t>
      </w:r>
      <w:r>
        <w:rPr>
          <w:rFonts w:cs="Times New Roman" w:ascii="Times New Roman" w:hAnsi="Times New Roman"/>
          <w:sz w:val="30"/>
          <w:szCs w:val="30"/>
        </w:rPr>
        <w:t xml:space="preserve">. Кроме того, продолжают отмечаться попытки вывоза за пределы страны лома черного металла и нефтепродуктов. 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Остается актуальной и проблема браконьерства в приграничных водах Гомельской области. В 2013 г. на  реках Днепр и Сож сотрудниками Гомельской пограничной группы совместно с Государственной инспекцией охраны животного и растительного мира </w:t>
      </w:r>
      <w:r>
        <w:rPr>
          <w:bCs/>
          <w:spacing w:val="-6"/>
          <w:sz w:val="30"/>
          <w:szCs w:val="30"/>
        </w:rPr>
        <w:t>изъято 108</w:t>
      </w:r>
      <w:r>
        <w:rPr>
          <w:spacing w:val="-6"/>
          <w:sz w:val="30"/>
          <w:szCs w:val="30"/>
        </w:rPr>
        <w:t xml:space="preserve"> незаконных орудий лова и сетей общей длиной </w:t>
      </w:r>
      <w:r>
        <w:rPr>
          <w:bCs/>
          <w:spacing w:val="-6"/>
          <w:sz w:val="30"/>
          <w:szCs w:val="30"/>
        </w:rPr>
        <w:t>свыше 4 км, в пределах Лоевского района  изъято 41 незаконное орудие лова и свыше 1300 метров сет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начительную поддержку в охране Государственной границы пограничной службе региона оказывает местное население. 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На участках Гомельской пограничной группы действует                       </w:t>
      </w:r>
      <w:r>
        <w:rPr>
          <w:rFonts w:cs="Times New Roman" w:ascii="Times New Roman" w:hAnsi="Times New Roman"/>
          <w:bCs/>
          <w:sz w:val="30"/>
          <w:szCs w:val="30"/>
        </w:rPr>
        <w:t>20 добровольных дружин</w:t>
      </w:r>
      <w:r>
        <w:rPr>
          <w:rFonts w:cs="Times New Roman" w:ascii="Times New Roman" w:hAnsi="Times New Roman"/>
          <w:sz w:val="30"/>
          <w:szCs w:val="30"/>
        </w:rPr>
        <w:t xml:space="preserve"> общей численностью </w:t>
      </w:r>
      <w:r>
        <w:rPr>
          <w:rFonts w:cs="Times New Roman" w:ascii="Times New Roman" w:hAnsi="Times New Roman"/>
          <w:bCs/>
          <w:sz w:val="30"/>
          <w:szCs w:val="30"/>
        </w:rPr>
        <w:t>144 человека</w:t>
      </w:r>
      <w:r>
        <w:rPr>
          <w:rFonts w:cs="Times New Roman" w:ascii="Times New Roman" w:hAnsi="Times New Roman"/>
          <w:sz w:val="30"/>
          <w:szCs w:val="30"/>
        </w:rPr>
        <w:t xml:space="preserve">. В 2013 году с помощью дружинников задержано </w:t>
      </w:r>
      <w:r>
        <w:rPr>
          <w:rFonts w:cs="Times New Roman" w:ascii="Times New Roman" w:hAnsi="Times New Roman"/>
          <w:bCs/>
          <w:sz w:val="30"/>
          <w:szCs w:val="30"/>
        </w:rPr>
        <w:t>305 нарушителей</w:t>
      </w:r>
      <w:r>
        <w:rPr>
          <w:rFonts w:cs="Times New Roman" w:ascii="Times New Roman" w:hAnsi="Times New Roman"/>
          <w:sz w:val="30"/>
          <w:szCs w:val="30"/>
        </w:rPr>
        <w:t xml:space="preserve"> законодательства о Государственной границ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Таким образом, в современных условиях приоритетным направлением деятельности</w:t>
      </w:r>
      <w:r>
        <w:rPr>
          <w:sz w:val="30"/>
          <w:szCs w:val="30"/>
        </w:rPr>
        <w:t xml:space="preserve"> органов  пограничной службы </w:t>
      </w:r>
      <w:r>
        <w:rPr>
          <w:sz w:val="30"/>
          <w:szCs w:val="30"/>
          <w:shd w:fill="FFFFFF" w:val="clear"/>
        </w:rPr>
        <w:t xml:space="preserve">является обеспечение во взаимодействии с республиканскими органами государственного управления политических и экономических интересов Республики Беларусь на Государственной </w:t>
      </w:r>
      <w:r>
        <w:rPr>
          <w:sz w:val="30"/>
          <w:szCs w:val="30"/>
        </w:rPr>
        <w:t>границе и своевременное реагирование на появление новых  рисков, вызовов и угроз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ажаемые жители района! Если вы обладаете информацией о нарушениях пограничного законодательства, просим вас сообщать оперативному дежурному отдела береговой охраны Гомельской пограничной группы по телефону 8 02347 4 15 69, 8(0232) 43 42 64.</w:t>
      </w:r>
    </w:p>
    <w:p>
      <w:pPr>
        <w:pStyle w:val="Style18"/>
        <w:spacing w:lineRule="exact" w:line="28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8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8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8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8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мельская пограничная группа</w:t>
      </w:r>
    </w:p>
    <w:p>
      <w:pPr>
        <w:pStyle w:val="Style18"/>
        <w:ind w:left="453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идеологической работы, культуры и по делам молодежи райисполком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rPr>
          <w:rFonts w:ascii="Calibri" w:hAnsi="Calibri" w:cs="Calibri"/>
          <w:spacing w:val="-6"/>
          <w:sz w:val="22"/>
          <w:szCs w:val="30"/>
        </w:rPr>
      </w:pPr>
      <w:r>
        <w:rPr>
          <w:rFonts w:cs="Calibri" w:ascii="Calibri" w:hAnsi="Calibri"/>
          <w:spacing w:val="-6"/>
          <w:sz w:val="22"/>
          <w:szCs w:val="3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Официальный Знак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eastAsia="zh-CN"/>
    </w:rPr>
  </w:style>
  <w:style w:type="paragraph" w:styleId="Style18">
    <w:name w:val="Официальный"/>
    <w:basedOn w:val="Normal"/>
    <w:qFormat/>
    <w:pPr>
      <w:ind w:firstLine="709"/>
      <w:jc w:val="both"/>
    </w:pPr>
    <w:rPr>
      <w:rFonts w:ascii="Calibri" w:hAnsi="Calibri" w:eastAsia="Times New Roman" w:cs="Calibri"/>
      <w:sz w:val="22"/>
      <w:lang w:eastAsia="zh-CN"/>
    </w:rPr>
  </w:style>
  <w:style w:type="paragraph" w:styleId="22">
    <w:name w:val="Основной текст 22"/>
    <w:basedOn w:val="Normal"/>
    <w:qFormat/>
    <w:pPr>
      <w:ind w:firstLine="550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35:00Z</dcterms:created>
  <dc:creator>Admin</dc:creator>
  <dc:description/>
  <cp:keywords/>
  <dc:language>en-US</dc:language>
  <cp:lastModifiedBy>Admin</cp:lastModifiedBy>
  <cp:lastPrinted>2014-07-15T09:01:00Z</cp:lastPrinted>
  <dcterms:modified xsi:type="dcterms:W3CDTF">2014-07-15T06:02:00Z</dcterms:modified>
  <cp:revision>8</cp:revision>
  <dc:subject/>
  <dc:title/>
</cp:coreProperties>
</file>